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789" w:leader="none"/>
        </w:tabs>
        <w:ind w:right="-477" w:hanging="0"/>
        <w:jc w:val="center"/>
        <w:rPr/>
      </w:pPr>
      <w:bookmarkStart w:id="0" w:name="_Hlk530924225"/>
      <w:bookmarkStart w:id="1" w:name="OLE_LINK4"/>
      <w:bookmarkStart w:id="2" w:name="OLE_LINK1"/>
      <w:bookmarkStart w:id="3" w:name="_Hlk530029300"/>
      <w:bookmarkStart w:id="4" w:name="OLE_LINK3"/>
      <w:bookmarkStart w:id="5" w:name="OLE_LINK2"/>
      <w:bookmarkEnd w:id="3"/>
      <w:bookmarkEnd w:id="4"/>
      <w:bookmarkEnd w:id="5"/>
      <w:r>
        <w:rPr>
          <w:rFonts w:cs="Arial" w:ascii="Arial" w:hAnsi="Arial"/>
          <w:b/>
          <w:spacing w:val="-30"/>
          <w:sz w:val="56"/>
          <w:lang w:val="en-US"/>
        </w:rPr>
        <w:t>Friends of</w:t>
      </w:r>
      <w:r>
        <w:rPr>
          <w:rFonts w:cs="Arial" w:ascii="Arial" w:hAnsi="Arial"/>
          <w:b/>
          <w:spacing w:val="-20"/>
          <w:sz w:val="56"/>
          <w:lang w:val="en-US"/>
        </w:rPr>
        <w:t xml:space="preserve"> </w:t>
      </w:r>
      <w:r>
        <w:rPr>
          <w:rFonts w:cs="Arial" w:ascii="Arial" w:hAnsi="Arial"/>
          <w:b/>
          <w:spacing w:val="2"/>
          <w:sz w:val="56"/>
          <w:lang w:val="en-US"/>
        </w:rPr>
        <w:t>the Earth</w:t>
      </w:r>
      <w:r>
        <w:rPr>
          <w:rFonts w:cs="Arial" w:ascii="Arial" w:hAnsi="Arial"/>
          <w:b/>
          <w:spacing w:val="-20"/>
          <w:sz w:val="56"/>
          <w:lang w:val="en-US"/>
        </w:rPr>
        <w:t xml:space="preserve"> </w:t>
      </w:r>
      <w:r>
        <w:rPr>
          <w:rFonts w:cs="Arial" w:ascii="Arial" w:hAnsi="Arial"/>
          <w:sz w:val="56"/>
          <w:lang w:val="en-US"/>
        </w:rPr>
        <w:t>Australia</w:t>
      </w:r>
    </w:p>
    <w:p>
      <w:pPr>
        <w:pStyle w:val="Header"/>
        <w:pBdr>
          <w:bottom w:val="single" w:sz="4" w:space="1" w:color="000000"/>
        </w:pBdr>
        <w:tabs>
          <w:tab w:val="clear" w:pos="8306"/>
          <w:tab w:val="center" w:pos="4153" w:leader="none"/>
          <w:tab w:val="right" w:pos="8789" w:leader="none"/>
        </w:tabs>
        <w:ind w:left="2127" w:right="1558" w:hanging="0"/>
        <w:rPr>
          <w:rFonts w:ascii="Arial" w:hAnsi="Arial" w:cs="Arial"/>
          <w:b/>
          <w:b/>
          <w:lang w:val="en-US"/>
        </w:rPr>
      </w:pPr>
      <w:r>
        <w:rPr>
          <w:rFonts w:cs="Arial" w:ascii="Arial" w:hAnsi="Arial"/>
        </w:rPr>
        <w:tab/>
        <w:t xml:space="preserve">Box 222 Fitzroy, Australia 3065;   Ph: 61 3 9419 8700   Fax: 61 3 9416 2081    </w:t>
        <w:br/>
        <w:t>Email: foe@foe.org.au    web: foe.org.au    ABN No. 18110769501</w:t>
      </w:r>
    </w:p>
    <w:p>
      <w:pPr>
        <w:pStyle w:val="Normal"/>
        <w:numPr>
          <w:ilvl w:val="0"/>
          <w:numId w:val="0"/>
        </w:numPr>
        <w:outlineLvl w:val="2"/>
        <w:rPr>
          <w:rFonts w:ascii="Arial" w:hAnsi="Arial" w:cs="Arial"/>
          <w:b/>
          <w:b/>
          <w:sz w:val="24"/>
          <w:lang w:val="en-US"/>
        </w:rPr>
      </w:pPr>
      <w:r>
        <w:rPr>
          <w:rFonts w:cs="Arial" w:ascii="Arial" w:hAnsi="Arial"/>
          <w:b/>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0"/>
        <w:rPr>
          <w:rFonts w:ascii="Arial" w:hAnsi="Arial" w:eastAsia="Times New Roman" w:cs="Arial"/>
          <w:b/>
          <w:b/>
          <w:sz w:val="28"/>
          <w:lang w:val="en-US"/>
        </w:rPr>
      </w:pPr>
      <w:r>
        <w:rPr>
          <w:rFonts w:eastAsia="Times New Roman" w:cs="Arial" w:ascii="Arial" w:hAnsi="Arial"/>
          <w:b/>
          <w:sz w:val="28"/>
          <w:lang w:val="en-US"/>
        </w:rPr>
        <w:t>Contact: Jim Green B.Med.Sci.(Hons.)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0"/>
        <w:rPr>
          <w:rFonts w:ascii="Arial" w:hAnsi="Arial" w:eastAsia="Times New Roman" w:cs="Arial"/>
          <w:b/>
          <w:b/>
          <w:sz w:val="28"/>
          <w:lang w:val="en-US"/>
        </w:rPr>
      </w:pPr>
      <w:r>
        <w:rPr>
          <w:rFonts w:eastAsia="Times New Roman" w:cs="Arial" w:ascii="Arial" w:hAnsi="Arial"/>
          <w:b/>
          <w:sz w:val="28"/>
          <w:lang w:val="en-US"/>
        </w:rPr>
        <w:t>National nuclear campaigner - Friends of the Eart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7" w:hanging="0"/>
        <w:rPr>
          <w:rFonts w:ascii="Arial" w:hAnsi="Arial" w:cs="Arial"/>
          <w:b/>
          <w:b/>
          <w:sz w:val="32"/>
        </w:rPr>
      </w:pPr>
      <w:r>
        <w:rPr>
          <w:rFonts w:cs="Arial" w:ascii="Arial" w:hAnsi="Arial"/>
          <w:b/>
          <w:sz w:val="28"/>
          <w:lang w:val="en-US"/>
        </w:rPr>
        <w:t>Ph 0417 318368 &lt;jim.green@foe.org.au &gt;</w:t>
      </w:r>
    </w:p>
    <w:p>
      <w:pPr>
        <w:pStyle w:val="Normal"/>
        <w:rPr>
          <w:rFonts w:ascii="Arial" w:hAnsi="Arial" w:cs="Arial"/>
          <w:b/>
          <w:b/>
          <w:sz w:val="32"/>
        </w:rPr>
      </w:pPr>
      <w:r>
        <w:rPr>
          <w:rFonts w:cs="Arial" w:ascii="Arial" w:hAnsi="Arial"/>
          <w:b/>
          <w:sz w:val="32"/>
        </w:rPr>
      </w:r>
    </w:p>
    <w:p>
      <w:pPr>
        <w:pStyle w:val="Normal"/>
        <w:numPr>
          <w:ilvl w:val="0"/>
          <w:numId w:val="0"/>
        </w:numPr>
        <w:outlineLvl w:val="2"/>
        <w:rPr>
          <w:rFonts w:ascii="Arial" w:hAnsi="Arial" w:cs="Arial"/>
          <w:sz w:val="32"/>
        </w:rPr>
      </w:pPr>
      <w:r>
        <w:rPr>
          <w:rFonts w:cs="Arial" w:ascii="Arial" w:hAnsi="Arial"/>
          <w:sz w:val="32"/>
        </w:rPr>
      </w:r>
    </w:p>
    <w:p>
      <w:pPr>
        <w:pStyle w:val="Normal"/>
        <w:jc w:val="center"/>
        <w:rPr>
          <w:rFonts w:ascii="Arial" w:hAnsi="Arial" w:cs="Arial"/>
          <w:b/>
          <w:b/>
          <w:color w:val="000000"/>
          <w:sz w:val="48"/>
        </w:rPr>
      </w:pPr>
      <w:bookmarkStart w:id="6" w:name="_Hlk530029300"/>
      <w:bookmarkStart w:id="7" w:name="OLE_LINK3"/>
      <w:bookmarkStart w:id="8" w:name="OLE_LINK2"/>
      <w:bookmarkEnd w:id="6"/>
      <w:bookmarkEnd w:id="7"/>
      <w:bookmarkEnd w:id="8"/>
      <w:r>
        <w:rPr>
          <w:rFonts w:cs="Arial" w:ascii="Arial" w:hAnsi="Arial"/>
          <w:b/>
          <w:color w:val="000000"/>
          <w:sz w:val="48"/>
        </w:rPr>
        <w:t>Submission to Senate Employment, Workplace Relations and Education Committee</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36"/>
        </w:rPr>
      </w:pPr>
      <w:r>
        <w:rPr>
          <w:rFonts w:cs="Arial" w:ascii="Arial" w:hAnsi="Arial"/>
          <w:b/>
          <w:color w:val="000000"/>
          <w:sz w:val="48"/>
        </w:rPr>
        <w:t>Inquiry into Proposed Nuclear Waste Facility in the Northern Territory</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48"/>
        </w:rPr>
      </w:pPr>
      <w:r>
        <w:rPr>
          <w:rFonts w:cs="Arial" w:ascii="Arial" w:hAnsi="Arial"/>
          <w:b/>
          <w:color w:val="000000"/>
          <w:sz w:val="48"/>
        </w:rPr>
        <w:t>Friends of the Earth, Australia</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t>November 2005</w:t>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36"/>
        </w:rPr>
      </w:pPr>
      <w:r>
        <w:rPr>
          <w:rFonts w:cs="Arial" w:ascii="Arial" w:hAnsi="Arial"/>
          <w:b/>
          <w:color w:val="000000"/>
          <w:sz w:val="36"/>
        </w:rPr>
        <w:t>TABLE OF CONTENT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1. Introduction</w:t>
      </w:r>
    </w:p>
    <w:p>
      <w:pPr>
        <w:pStyle w:val="Normal"/>
        <w:rPr>
          <w:rFonts w:ascii="Arial" w:hAnsi="Arial" w:cs="Arial"/>
          <w:color w:val="000000"/>
          <w:sz w:val="28"/>
        </w:rPr>
      </w:pPr>
      <w:r>
        <w:rPr>
          <w:rFonts w:cs="Arial" w:ascii="Arial" w:hAnsi="Arial"/>
          <w:color w:val="000000"/>
          <w:sz w:val="28"/>
        </w:rPr>
        <w:t>2. Site selection</w:t>
      </w:r>
    </w:p>
    <w:p>
      <w:pPr>
        <w:pStyle w:val="Normal"/>
        <w:rPr>
          <w:rFonts w:ascii="Arial" w:hAnsi="Arial" w:cs="Arial"/>
          <w:color w:val="000000"/>
          <w:sz w:val="28"/>
        </w:rPr>
      </w:pPr>
      <w:r>
        <w:rPr>
          <w:rFonts w:cs="Arial" w:ascii="Arial" w:hAnsi="Arial"/>
          <w:color w:val="000000"/>
          <w:sz w:val="28"/>
        </w:rPr>
        <w:t>3. The nuclear dump and the Lucas Heights reactor</w:t>
      </w:r>
    </w:p>
    <w:p>
      <w:pPr>
        <w:pStyle w:val="Normal"/>
        <w:rPr>
          <w:rFonts w:ascii="Arial" w:hAnsi="Arial" w:cs="Arial"/>
          <w:color w:val="000000"/>
          <w:sz w:val="28"/>
        </w:rPr>
      </w:pPr>
      <w:r>
        <w:rPr>
          <w:rFonts w:cs="Arial" w:ascii="Arial" w:hAnsi="Arial"/>
          <w:color w:val="000000"/>
          <w:sz w:val="28"/>
        </w:rPr>
        <w:t>4. The Commonwealth Radioactive Waste Management Bill 2005</w:t>
      </w:r>
    </w:p>
    <w:p>
      <w:pPr>
        <w:pStyle w:val="Normal"/>
        <w:rPr>
          <w:rFonts w:ascii="Arial" w:hAnsi="Arial" w:cs="Arial"/>
          <w:color w:val="000000"/>
          <w:sz w:val="28"/>
        </w:rPr>
      </w:pPr>
      <w:r>
        <w:rPr>
          <w:rFonts w:cs="Arial" w:ascii="Arial" w:hAnsi="Arial"/>
          <w:color w:val="000000"/>
          <w:sz w:val="28"/>
        </w:rPr>
        <w:t>5. Medical radioisotopes</w:t>
      </w:r>
    </w:p>
    <w:p>
      <w:pPr>
        <w:pStyle w:val="Normal"/>
        <w:rPr>
          <w:rFonts w:ascii="Arial" w:hAnsi="Arial" w:cs="Arial"/>
          <w:color w:val="000000"/>
          <w:sz w:val="28"/>
        </w:rPr>
      </w:pPr>
      <w:r>
        <w:rPr>
          <w:rFonts w:cs="Arial" w:ascii="Arial" w:hAnsi="Arial"/>
          <w:color w:val="000000"/>
          <w:sz w:val="28"/>
        </w:rPr>
        <w:t>6. The real reactor agenda</w:t>
      </w:r>
    </w:p>
    <w:p>
      <w:pPr>
        <w:pStyle w:val="Normal"/>
        <w:rPr>
          <w:rFonts w:ascii="Arial" w:hAnsi="Arial" w:cs="Arial"/>
          <w:color w:val="000000"/>
          <w:sz w:val="28"/>
        </w:rPr>
      </w:pPr>
      <w:r>
        <w:rPr>
          <w:rFonts w:cs="Arial" w:ascii="Arial" w:hAnsi="Arial"/>
          <w:color w:val="000000"/>
          <w:sz w:val="28"/>
        </w:rPr>
        <w:t>7. Community acceptance - government ignores IAEA recommendations</w:t>
      </w:r>
    </w:p>
    <w:p>
      <w:pPr>
        <w:pStyle w:val="Normal"/>
        <w:rPr>
          <w:rFonts w:ascii="Arial" w:hAnsi="Arial" w:cs="Arial"/>
          <w:color w:val="000000"/>
          <w:sz w:val="28"/>
        </w:rPr>
      </w:pPr>
      <w:r>
        <w:rPr>
          <w:rFonts w:cs="Arial" w:ascii="Arial" w:hAnsi="Arial"/>
          <w:color w:val="000000"/>
          <w:sz w:val="28"/>
        </w:rPr>
        <w:t>8. Radioactive waste management options - net benefit</w:t>
      </w:r>
    </w:p>
    <w:p>
      <w:pPr>
        <w:pStyle w:val="Normal"/>
        <w:rPr>
          <w:rFonts w:ascii="Arial" w:hAnsi="Arial" w:cs="Arial"/>
          <w:color w:val="000000"/>
          <w:sz w:val="28"/>
        </w:rPr>
      </w:pPr>
      <w:r>
        <w:rPr>
          <w:rFonts w:cs="Arial" w:ascii="Arial" w:hAnsi="Arial"/>
          <w:color w:val="000000"/>
          <w:sz w:val="28"/>
        </w:rPr>
        <w:t>9. Ongoing waste production/storage</w:t>
      </w:r>
    </w:p>
    <w:p>
      <w:pPr>
        <w:pStyle w:val="Normal"/>
        <w:rPr>
          <w:rFonts w:ascii="Arial" w:hAnsi="Arial" w:cs="Arial"/>
          <w:color w:val="000000"/>
          <w:sz w:val="28"/>
        </w:rPr>
      </w:pPr>
      <w:r>
        <w:rPr>
          <w:rFonts w:cs="Arial" w:ascii="Arial" w:hAnsi="Arial"/>
          <w:color w:val="000000"/>
          <w:sz w:val="28"/>
        </w:rPr>
        <w:t>10. Waste minimisation</w:t>
      </w:r>
    </w:p>
    <w:p>
      <w:pPr>
        <w:pStyle w:val="Normal"/>
        <w:rPr>
          <w:rFonts w:ascii="Arial" w:hAnsi="Arial" w:cs="Arial"/>
          <w:color w:val="000000"/>
          <w:sz w:val="28"/>
        </w:rPr>
      </w:pPr>
      <w:r>
        <w:rPr>
          <w:rFonts w:cs="Arial" w:ascii="Arial" w:hAnsi="Arial"/>
          <w:color w:val="000000"/>
          <w:sz w:val="28"/>
        </w:rPr>
        <w:t>11. Waste management at ANSTO</w:t>
      </w:r>
    </w:p>
    <w:p>
      <w:pPr>
        <w:pStyle w:val="Normal"/>
        <w:rPr>
          <w:rFonts w:ascii="Arial" w:hAnsi="Arial" w:cs="Arial"/>
          <w:color w:val="000000"/>
          <w:sz w:val="28"/>
        </w:rPr>
      </w:pPr>
      <w:r>
        <w:rPr>
          <w:rFonts w:cs="Arial" w:ascii="Arial" w:hAnsi="Arial"/>
          <w:color w:val="000000"/>
          <w:sz w:val="28"/>
        </w:rPr>
        <w:t>12. Spent fuel is high-level waste and it may be dumped in the NT</w:t>
      </w:r>
    </w:p>
    <w:p>
      <w:pPr>
        <w:pStyle w:val="Normal"/>
        <w:rPr>
          <w:rFonts w:ascii="Arial" w:hAnsi="Arial" w:cs="Arial"/>
          <w:color w:val="000000"/>
          <w:sz w:val="28"/>
        </w:rPr>
      </w:pPr>
      <w:r>
        <w:rPr>
          <w:rFonts w:cs="Arial" w:ascii="Arial" w:hAnsi="Arial"/>
          <w:color w:val="000000"/>
          <w:sz w:val="28"/>
        </w:rPr>
        <w:t>13. DEST's track record</w:t>
      </w:r>
    </w:p>
    <w:p>
      <w:pPr>
        <w:pStyle w:val="Normal"/>
        <w:rPr>
          <w:rFonts w:ascii="Arial" w:hAnsi="Arial" w:cs="Arial"/>
          <w:color w:val="000000"/>
          <w:sz w:val="28"/>
        </w:rPr>
      </w:pPr>
      <w:r>
        <w:rPr>
          <w:rFonts w:cs="Arial" w:ascii="Arial" w:hAnsi="Arial"/>
          <w:color w:val="000000"/>
          <w:sz w:val="28"/>
        </w:rPr>
        <w:t>14. Brendan Nelson's false statements</w:t>
      </w:r>
    </w:p>
    <w:p>
      <w:pPr>
        <w:pStyle w:val="Normal"/>
        <w:rPr>
          <w:rFonts w:ascii="Arial" w:hAnsi="Arial" w:cs="Arial"/>
          <w:color w:val="000000"/>
          <w:sz w:val="28"/>
        </w:rPr>
      </w:pPr>
      <w:r>
        <w:rPr>
          <w:rFonts w:cs="Arial" w:ascii="Arial" w:hAnsi="Arial"/>
          <w:color w:val="000000"/>
          <w:sz w:val="28"/>
        </w:rPr>
        <w:t>15. ARPANSA's track record</w:t>
      </w:r>
    </w:p>
    <w:p>
      <w:pPr>
        <w:pStyle w:val="Normal"/>
        <w:rPr>
          <w:rFonts w:ascii="Arial" w:hAnsi="Arial" w:cs="Arial"/>
          <w:color w:val="000000"/>
          <w:sz w:val="28"/>
        </w:rPr>
      </w:pPr>
      <w:r>
        <w:rPr>
          <w:rFonts w:cs="Arial" w:ascii="Arial" w:hAnsi="Arial"/>
          <w:color w:val="000000"/>
          <w:sz w:val="28"/>
        </w:rPr>
        <w:t>16. ANSTO's track recor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ppendix: medical isotope production and procurement op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ACRONYM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NSTO - Australian Nuclear Science and Technology Organisation</w:t>
      </w:r>
    </w:p>
    <w:p>
      <w:pPr>
        <w:pStyle w:val="Normal"/>
        <w:rPr>
          <w:rFonts w:ascii="Arial" w:hAnsi="Arial" w:cs="Arial"/>
          <w:color w:val="000000"/>
          <w:sz w:val="28"/>
        </w:rPr>
      </w:pPr>
      <w:r>
        <w:rPr>
          <w:rFonts w:cs="Arial" w:ascii="Arial" w:hAnsi="Arial"/>
          <w:color w:val="000000"/>
          <w:sz w:val="28"/>
        </w:rPr>
        <w:t>ARPANSA - Australian Radiation Protection and Nuclear Safety Agency</w:t>
      </w:r>
    </w:p>
    <w:p>
      <w:pPr>
        <w:pStyle w:val="Normal"/>
        <w:rPr>
          <w:rFonts w:ascii="Arial" w:hAnsi="Arial" w:cs="Arial"/>
          <w:color w:val="000000"/>
          <w:sz w:val="28"/>
        </w:rPr>
      </w:pPr>
      <w:r>
        <w:rPr>
          <w:rFonts w:cs="Arial" w:ascii="Arial" w:hAnsi="Arial"/>
          <w:color w:val="000000"/>
          <w:sz w:val="28"/>
        </w:rPr>
        <w:t xml:space="preserve">CRWMB - Commonwealth Radioactive Waste Management Bill </w:t>
      </w:r>
    </w:p>
    <w:p>
      <w:pPr>
        <w:pStyle w:val="Normal"/>
        <w:rPr>
          <w:rFonts w:ascii="Arial" w:hAnsi="Arial" w:cs="Arial"/>
          <w:color w:val="000000"/>
          <w:sz w:val="28"/>
        </w:rPr>
      </w:pPr>
      <w:r>
        <w:rPr>
          <w:rFonts w:cs="Arial" w:ascii="Arial" w:hAnsi="Arial"/>
          <w:color w:val="000000"/>
          <w:sz w:val="28"/>
        </w:rPr>
        <w:t>DEST - Commonwealth Department of Education, Science and Training</w:t>
      </w:r>
    </w:p>
    <w:p>
      <w:pPr>
        <w:pStyle w:val="Normal"/>
        <w:rPr>
          <w:rFonts w:ascii="Arial" w:hAnsi="Arial" w:cs="Arial"/>
          <w:color w:val="000000"/>
          <w:sz w:val="28"/>
        </w:rPr>
      </w:pPr>
      <w:r>
        <w:rPr>
          <w:rFonts w:cs="Arial" w:ascii="Arial" w:hAnsi="Arial"/>
          <w:color w:val="000000"/>
          <w:sz w:val="28"/>
        </w:rPr>
        <w:t>EIS - Environmental Impact Statement</w:t>
      </w:r>
    </w:p>
    <w:p>
      <w:pPr>
        <w:pStyle w:val="Normal"/>
        <w:rPr>
          <w:rFonts w:ascii="Arial" w:hAnsi="Arial" w:cs="Arial"/>
          <w:color w:val="000000"/>
          <w:sz w:val="28"/>
        </w:rPr>
      </w:pPr>
      <w:r>
        <w:rPr>
          <w:rFonts w:cs="Arial" w:ascii="Arial" w:hAnsi="Arial"/>
          <w:color w:val="000000"/>
          <w:sz w:val="28"/>
        </w:rPr>
        <w:t>FoEA - Friends of the Earth, Australia</w:t>
      </w:r>
    </w:p>
    <w:p>
      <w:pPr>
        <w:pStyle w:val="Normal"/>
        <w:rPr>
          <w:rFonts w:ascii="Arial" w:hAnsi="Arial" w:cs="Arial"/>
          <w:color w:val="000000"/>
          <w:sz w:val="28"/>
        </w:rPr>
      </w:pPr>
      <w:r>
        <w:rPr>
          <w:rFonts w:cs="Arial" w:ascii="Arial" w:hAnsi="Arial"/>
          <w:color w:val="000000"/>
          <w:sz w:val="28"/>
        </w:rPr>
        <w:t>LLILW - Long-lived intermediate-level waste</w:t>
      </w:r>
    </w:p>
    <w:p>
      <w:pPr>
        <w:pStyle w:val="Normal"/>
        <w:rPr>
          <w:rFonts w:ascii="Arial" w:hAnsi="Arial" w:cs="Arial"/>
          <w:color w:val="000000"/>
          <w:sz w:val="28"/>
        </w:rPr>
      </w:pPr>
      <w:r>
        <w:rPr>
          <w:rFonts w:cs="Arial" w:ascii="Arial" w:hAnsi="Arial"/>
          <w:color w:val="000000"/>
          <w:sz w:val="28"/>
        </w:rPr>
        <w:t>LLW - Low-level waste</w:t>
      </w:r>
    </w:p>
    <w:p>
      <w:pPr>
        <w:pStyle w:val="Normal"/>
        <w:rPr>
          <w:rFonts w:ascii="Arial" w:hAnsi="Arial" w:cs="Arial"/>
          <w:color w:val="000000"/>
          <w:sz w:val="28"/>
        </w:rPr>
      </w:pPr>
      <w:r>
        <w:rPr>
          <w:rFonts w:cs="Arial" w:ascii="Arial" w:hAnsi="Arial"/>
          <w:color w:val="000000"/>
          <w:sz w:val="28"/>
        </w:rPr>
        <w:t>SLILW - Short-lived intermediate-level was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1. INTRODUC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Friends of the Earth, Australia (FoEA) opposes the plan to establish a nuclear waste facility in the Northern Territory. The dump plan amounts to a blatant breach of unequivocal promises made before the federal election not to site the nuclear waste dump in the NT. The federal environment minister Ian Campbell assured Northern Territorians before the last election, that: "... the Commonwealth is not pursuing any options anywhere on the mainland. So we can be quite categorical about that because the Northern Territory is on the mainland… so the Northern Territorians can take that as an absolute categorical assurance." (30/9/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NT's two Federal CLP politicians, MHR Dave Tollner and Senator Nigel Scullion, also said before the election last year that the dump would not be in the N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cullion said he would cross the floor of Parliament to prevent the nuclear waste dump but has reneged on that promi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ime Minister Howard affirmed a commitment to due process which has since been breached: "the rights of the Territory will be no less respected than the rights of Australians in other parts of the Country" (quoted by Chief Minister Clare Martin in her Open Letter to the Prime Minister). The Howard government has clearly chosen NT for the nuclear waste dump because it has less legal power than the sta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three short-listed sites in the NT were not short-listed when scientific and environmental criteria were used to assess alternative sites around Australia for a repository for low-level waste (LLW) and short-lived intermediate-level waste (SLILW) in the 1990s. It is not known whether any of the three sites was short-listed when the National Store Advisory Committee undertook a site selection process from 2001-03 because the federal government refuses to release the list of short-listed si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EA opposes the Commonwealth Radioactive Waste Management Bill 2005 (CRWMB 2005) which is grossly undemocratic and is being marketed with a dishonest, cynical scare campaign regarding medical isotope supply. The Bill seeks to override community concerns and opposition and to override state/territory legislation such as the ban on nuclear dumping passed through the NT Parliament in 2004 - the Northern Territory Nuclear Waste Transport, Storage and Disposal (Prohibition) Act 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urrent Senate inquiry is an undemocratic sham, not least the one-week period for submissions and the Committee's refusal to hold hearings in the 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s assertion that its dump plan and the CRWMB 2005 are necessary to secure medical isotope supply is false. The new reactor is not required to secure medical isotope supply so it is a nonsense to argue that the dump and the CRWMB 2005 are necessary to secure medical isotope supply. In any event, the CEO of ANSTO was directly involved in selecting the CEO of ARPANSA, ARPANSA has a track record of rubber-stamping nuclear facility applications from the federal government and a track record of backflips and broken commitments. Indeed ARPANSA has back-flipped on this very issue by insisting that progress be made on waste management before issuing a reactor construction licence then issuing the licence even though no progress on waste management had been mad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riends of the Earth recommends that</w:t>
      </w:r>
    </w:p>
    <w:p>
      <w:pPr>
        <w:pStyle w:val="Normal"/>
        <w:rPr>
          <w:rFonts w:ascii="Arial" w:hAnsi="Arial" w:cs="Arial"/>
          <w:color w:val="000000"/>
          <w:sz w:val="28"/>
        </w:rPr>
      </w:pPr>
      <w:r>
        <w:rPr>
          <w:rFonts w:cs="Arial" w:ascii="Arial" w:hAnsi="Arial"/>
          <w:color w:val="000000"/>
          <w:sz w:val="28"/>
        </w:rPr>
        <w:t>* The CRWMB 2005 should be rejected and community acceptance should be accepted as a necessary component of all waste management plans as per IAEA recommendations and Australia's obligations under the Joint Convention on the Safety of Spent Fuel Management and on the Safety of Radioactive Waste Management.</w:t>
      </w:r>
    </w:p>
    <w:p>
      <w:pPr>
        <w:pStyle w:val="Normal"/>
        <w:rPr>
          <w:rFonts w:ascii="Arial" w:hAnsi="Arial" w:cs="Arial"/>
          <w:color w:val="000000"/>
          <w:sz w:val="28"/>
        </w:rPr>
      </w:pPr>
      <w:r>
        <w:rPr>
          <w:rFonts w:cs="Arial" w:ascii="Arial" w:hAnsi="Arial"/>
          <w:color w:val="000000"/>
          <w:sz w:val="28"/>
        </w:rPr>
        <w:t>* Australia should act to ensure that generation of radioactive waste is minimised, that the new reactor at Lucas Heights should not proceed and the HIFAR reactor should be shut down. Only when the new reactor plan is cancelled, and the HIFAR reactor closed, will it be possible to initiate a national public debate on radioactive waste management options unclouded by the federal government's political agenda of shifting waste from Lucas Heights in order to reduce opposition to a new and unnecessary reactor.</w:t>
      </w:r>
    </w:p>
    <w:p>
      <w:pPr>
        <w:pStyle w:val="Normal"/>
        <w:rPr>
          <w:rFonts w:ascii="Arial" w:hAnsi="Arial" w:cs="Arial"/>
          <w:color w:val="000000"/>
          <w:sz w:val="28"/>
        </w:rPr>
      </w:pPr>
      <w:r>
        <w:rPr>
          <w:rFonts w:cs="Arial" w:ascii="Arial" w:hAnsi="Arial"/>
          <w:color w:val="000000"/>
          <w:sz w:val="28"/>
        </w:rPr>
        <w:t>* The cancellation of the reactor project ought to be tied to expanded investment in non-reactor technologies (especially particle accelerators, including cyclotrons) and programs (such as suitcase science)</w:t>
      </w:r>
    </w:p>
    <w:p>
      <w:pPr>
        <w:pStyle w:val="Normal"/>
        <w:rPr>
          <w:rFonts w:ascii="Arial" w:hAnsi="Arial" w:cs="Arial"/>
          <w:color w:val="000000"/>
          <w:sz w:val="28"/>
        </w:rPr>
      </w:pPr>
      <w:r>
        <w:rPr>
          <w:rFonts w:cs="Arial" w:ascii="Arial" w:hAnsi="Arial"/>
          <w:color w:val="000000"/>
          <w:sz w:val="28"/>
        </w:rPr>
        <w:t>* Unless there are compelling reasons to do otherwise, radioactive waste should be stored at the point of production, in properly secured, monitored, and regulated dry storage facilities.</w:t>
      </w:r>
    </w:p>
    <w:p>
      <w:pPr>
        <w:pStyle w:val="Normal"/>
        <w:rPr>
          <w:rFonts w:ascii="Arial" w:hAnsi="Arial" w:cs="Arial"/>
          <w:color w:val="000000"/>
          <w:sz w:val="28"/>
        </w:rPr>
      </w:pPr>
      <w:r>
        <w:rPr>
          <w:rFonts w:cs="Arial" w:ascii="Arial" w:hAnsi="Arial"/>
          <w:color w:val="000000"/>
          <w:sz w:val="28"/>
        </w:rPr>
        <w:t>* Domestic contingency plans for spent fuel management should be developed as per the 2002 recommendations of ARPANSA Nuclear Safety Committee.</w:t>
      </w:r>
    </w:p>
    <w:p>
      <w:pPr>
        <w:pStyle w:val="Normal"/>
        <w:rPr>
          <w:rFonts w:ascii="Arial" w:hAnsi="Arial" w:cs="Arial"/>
          <w:color w:val="000000"/>
          <w:sz w:val="28"/>
        </w:rPr>
      </w:pPr>
      <w:r>
        <w:rPr>
          <w:rFonts w:cs="Arial" w:ascii="Arial" w:hAnsi="Arial"/>
          <w:color w:val="000000"/>
          <w:sz w:val="28"/>
        </w:rPr>
        <w:t>* ARPANSA is reforming itself in response to the many, strong criticisms of the Australian National Audit Office report, but more needs to be done, in particular to establish ARPANSA's independenc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is submission also details the chronic and unresolved problems with the Department of Education, Science and Training (DEST), which has responsibility for the planned nuclear waste dump in the 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2. SITE SELEC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three sites now under consideration are:</w:t>
      </w:r>
    </w:p>
    <w:p>
      <w:pPr>
        <w:pStyle w:val="Normal"/>
        <w:rPr>
          <w:rFonts w:ascii="Arial" w:hAnsi="Arial" w:cs="Arial"/>
          <w:color w:val="000000"/>
          <w:sz w:val="28"/>
        </w:rPr>
      </w:pPr>
      <w:r>
        <w:rPr>
          <w:rFonts w:cs="Arial" w:ascii="Arial" w:hAnsi="Arial"/>
          <w:color w:val="000000"/>
          <w:sz w:val="28"/>
        </w:rPr>
        <w:t>* land near Fishers Ridge, approximately 40 km east of RAAF Base Tindal;</w:t>
      </w:r>
    </w:p>
    <w:p>
      <w:pPr>
        <w:pStyle w:val="Normal"/>
        <w:rPr>
          <w:rFonts w:ascii="Arial" w:hAnsi="Arial" w:cs="Arial"/>
          <w:color w:val="000000"/>
          <w:sz w:val="28"/>
        </w:rPr>
      </w:pPr>
      <w:r>
        <w:rPr>
          <w:rFonts w:cs="Arial" w:ascii="Arial" w:hAnsi="Arial"/>
          <w:color w:val="000000"/>
          <w:sz w:val="28"/>
        </w:rPr>
        <w:t>* land near Hart's Range, approximately 200 km north-east of Alice Springs;</w:t>
      </w:r>
    </w:p>
    <w:p>
      <w:pPr>
        <w:pStyle w:val="Normal"/>
        <w:rPr>
          <w:rFonts w:ascii="Arial" w:hAnsi="Arial" w:cs="Arial"/>
          <w:color w:val="000000"/>
          <w:sz w:val="28"/>
        </w:rPr>
      </w:pPr>
      <w:r>
        <w:rPr>
          <w:rFonts w:cs="Arial" w:ascii="Arial" w:hAnsi="Arial"/>
          <w:color w:val="000000"/>
          <w:sz w:val="28"/>
        </w:rPr>
        <w:t>* land near Mt Everard, approximately 42 km north-west of Alice Spring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three short-listed sites in the NT were not short-listed when scientific and environmental criteria were used by the federal government's Bureau of Resource Sciences to assess alternative sites around in Australia for a repository for low-level waste (LLW) and short-lived intermediate-level waste (SLILW) in the 1990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ureau of Resource Sciences identified equally suitable land in five states/territories. As the SA environment minister noted in his presentation to the ARPANSA forum in Adelaide in February 2004, Peter Slipper, the parliamentary secretary to the finance minister Nick Minchin, noted in a 2003 letter to the SA government: "It was possible that there were other sites in Australia, apart from the three sites mentioned, which could have been shown to fully meet the stringent siting requirements set out in the NHMRC Cod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ureau of Resource Sciences evaluated two regions in the NT (and six in other states/territories), finding little if any land it considered 'Suitable' in the Bloods Range region in the south west of NT but some 'Suitable' sites in the Tanami region further north. But none of the three sites now under consideration were classified as 'Suitable' by the Bureau of Resource Scienc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is not known whether any of the three sites currently under consideration was short-listed when the National Store Advisory Committee undertook a site selection process from 2001-03 because the federal government refuses to release the list of short-listed si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ureau of Resource Sciences found sites in NSW which rated highly on its criteria, and NSW has another obvious advantage being relatively close to the main waste source - the Lucas Heights nuclear plant in Sydney. Northern Territorians have every reason to believe that they are being 'dumped' on. Further, the government has not established the case for a centralised dump and/or storage facility anywhere in Australia, i.e. it has not justified its exclusion of the option of ongoing storage of radioactive waste at the site of produ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short, the three sites in the NT clearly were not chosen on the basis of any objective, scientific criter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says that the NT sites were chosen because they are on Defence Department land. But there are of course Defence Department states in all other states/territories - including NSW, from where most of the waste comes. In fact Brendan Nelson was asked if NSW sites were considered and his response confirms that objective, scientific criteria had nothing to do with the site selection proces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i/>
          <w:color w:val="000000"/>
          <w:sz w:val="28"/>
        </w:rPr>
        <w:t>QUESTION:</w:t>
      </w:r>
      <w:r>
        <w:rPr>
          <w:rFonts w:cs="Arial" w:ascii="Arial" w:hAnsi="Arial"/>
          <w:i/>
          <w:color w:val="000000"/>
          <w:sz w:val="28"/>
        </w:rPr>
        <w:t xml:space="preserve"> Did you consider New South Wales, given that the bulk of intermediate waste must be generated in this state?</w:t>
      </w:r>
    </w:p>
    <w:p>
      <w:pPr>
        <w:pStyle w:val="Normal"/>
        <w:rPr/>
      </w:pPr>
      <w:r>
        <w:rPr>
          <w:rFonts w:cs="Arial" w:ascii="Arial" w:hAnsi="Arial"/>
          <w:b/>
          <w:i/>
          <w:color w:val="000000"/>
          <w:sz w:val="28"/>
        </w:rPr>
        <w:t>NELSON:</w:t>
      </w:r>
      <w:r>
        <w:rPr>
          <w:rFonts w:cs="Arial" w:ascii="Arial" w:hAnsi="Arial"/>
          <w:i/>
          <w:color w:val="000000"/>
          <w:sz w:val="28"/>
        </w:rPr>
        <w:t xml:space="preserve"> No, we did not consider New South Wales.</w:t>
      </w:r>
    </w:p>
    <w:p>
      <w:pPr>
        <w:pStyle w:val="Normal"/>
        <w:rPr/>
      </w:pPr>
      <w:r>
        <w:rPr>
          <w:rFonts w:cs="Arial" w:ascii="Arial" w:hAnsi="Arial"/>
          <w:b/>
          <w:i/>
          <w:color w:val="000000"/>
          <w:sz w:val="28"/>
        </w:rPr>
        <w:t>QUESTION:</w:t>
      </w:r>
      <w:r>
        <w:rPr>
          <w:rFonts w:cs="Arial" w:ascii="Arial" w:hAnsi="Arial"/>
          <w:i/>
          <w:color w:val="000000"/>
          <w:sz w:val="28"/>
        </w:rPr>
        <w:t xml:space="preserve"> And why was that?</w:t>
      </w:r>
    </w:p>
    <w:p>
      <w:pPr>
        <w:pStyle w:val="Normal"/>
        <w:rPr>
          <w:rFonts w:ascii="Arial" w:hAnsi="Arial" w:cs="Arial"/>
          <w:color w:val="000000"/>
          <w:sz w:val="28"/>
        </w:rPr>
      </w:pPr>
      <w:r>
        <w:rPr>
          <w:rFonts w:cs="Arial" w:ascii="Arial" w:hAnsi="Arial"/>
          <w:b/>
          <w:i/>
          <w:color w:val="000000"/>
          <w:sz w:val="28"/>
        </w:rPr>
        <w:t>NELSON:</w:t>
      </w:r>
      <w:r>
        <w:rPr>
          <w:rFonts w:cs="Arial" w:ascii="Arial" w:hAnsi="Arial"/>
          <w:i/>
          <w:color w:val="000000"/>
          <w:sz w:val="28"/>
        </w:rPr>
        <w:t xml:space="preserve"> Well, what we are trying to do is to find ... whilst it's not absolutely essential to find a remote location, relatively remote location on commonwealth owned land, so given the emotion and hysteria which often surrounds any kind attempt at a rational discussion on this, we chose not to specifically examine in detail any site in New South Wales.</w:t>
      </w:r>
    </w:p>
    <w:p>
      <w:pPr>
        <w:pStyle w:val="Normal"/>
        <w:rPr>
          <w:rFonts w:ascii="Arial" w:hAnsi="Arial" w:cs="Arial"/>
          <w:i/>
          <w:i/>
          <w:color w:val="333333"/>
          <w:sz w:val="28"/>
        </w:rPr>
      </w:pPr>
      <w:r>
        <w:rPr>
          <w:rFonts w:cs="Arial" w:ascii="Arial" w:hAnsi="Arial"/>
          <w:i/>
          <w:color w:val="333333"/>
          <w:sz w:val="28"/>
        </w:rPr>
        <w:t>(15/7/05, &lt;www.dest.gov.au/Ministers/Media/Nelson/2005/07/ntran150705.asp&gt;)</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Of course the short-listed sites are anything but 'remote' to the communities living near the sites and those communities have further reason for objection when Nelson talks about "having this stuff stuck out in the middle of nowhere". (Radio 8HA, 15/7/05.) The government's attitude smacks of the racism that led the Kupa Piti Kungka Tjuta to lead the successful campaign against a dump in S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states on its website that: "Consultation with the Department of Defence identified the three locations under consideration." What was the nature of the consultation and did the Department of Defence identify NT sites in preference to land in other states/territories? Will the government release the relevant document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is clear that the federal government decided to impose a nuclear waste dump on the NT because the NT has fewer legal powers than the states and less political clout given its small population. The government's attempt to impose a nuclear waste dump on SA also rested on the (false) assumption that public and political opposition could more easily be overcome the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Government comments on the selection of sites in the NT sometimes refer to nuclear medicine though the connection is specious. If nuclear medicine was the criterion for selecting a dump site, which it isn't, the NT would be the last choice because it has fewer nuclear medicine procedures than any other state or territory (1% of the national total according to Nelson's letter to Senator Scullion, 26/7/05, &lt;www.senatorscullion.com&gt;) and also the fewest nuclear medicine procedures on a per capita bas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3. THE NUCLEAR DUMP AND THE LUCAS HEIGHTS REACTOR</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s FoEA has argued in its submission to ARPANSA regarding the reactor operating licence, ARPANSA should refuse a reactor operating licence to ANSTO because of the failure to put in place radioactive waste management plans and for numerous other reasons. (&lt;www.foe.org.au/nc/nc_nuke.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owever, it is highly unlikely that ARPANSA's decision will be influenced by the current push for a nuclear dump in the NT. ARPANSA already has form on this issue. ARPANSA's CEO John Loy said in June 2000 that "at the time of a decision on a licence to construct the replacement reactor ... there would need to be progress on the strategy to establish a store for ILW, including for the waste arising from the reprocessing of spent fuel." Loy issued the reactor construction licence though no progress had been made on an ILW store.</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8"/>
        </w:rPr>
      </w:pPr>
      <w:r>
        <w:rPr>
          <w:rFonts w:cs="Arial" w:ascii="Arial" w:hAnsi="Arial"/>
          <w:color w:val="000000"/>
          <w:sz w:val="28"/>
        </w:rPr>
        <w:t>The government would be further reassured by ARPANSA's lack of independence from government and from ANSTO - such as the role that ANSTO's then CEO Helen Garnett played in the selection of the CEO of ARPANSA (she was on the interview pane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would be further reassured by ARPANSA's track record of endorsing grossly incompetent and inadequate federal government projects such as the 'clean-up' of Maralinga (see sections 13 and 15 of this submiss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abandoned its plan to impose a nuclear waste dump on  SA and it is likely that the plan to dump waste in the NT will also fail because of public and political opposition and because of the government's propensity for incompetence, secrecy and deceit in such matters. But even if the government's heavy-handed attempt to foist the waste on the NT succeeds, it represents nothing more than a very partial and problematic response to broader radioactive waste management plans. To list just a couple of the outstanding issues:</w:t>
      </w:r>
    </w:p>
    <w:p>
      <w:pPr>
        <w:pStyle w:val="Normal"/>
        <w:rPr>
          <w:rFonts w:ascii="Arial" w:hAnsi="Arial" w:cs="Arial"/>
          <w:color w:val="000000"/>
          <w:sz w:val="28"/>
        </w:rPr>
      </w:pPr>
      <w:r>
        <w:rPr>
          <w:rFonts w:cs="Arial" w:ascii="Arial" w:hAnsi="Arial"/>
          <w:color w:val="000000"/>
          <w:sz w:val="28"/>
        </w:rPr>
        <w:t>* No effort is being made to assess and where necessary upgrade existing waste stores - many of which will remain waste stores even if the NT dump goes ahead because of ongoing waste production.</w:t>
      </w:r>
    </w:p>
    <w:p>
      <w:pPr>
        <w:pStyle w:val="Normal"/>
        <w:rPr>
          <w:rFonts w:ascii="Arial" w:hAnsi="Arial" w:cs="Arial"/>
          <w:color w:val="000000"/>
          <w:sz w:val="28"/>
        </w:rPr>
      </w:pPr>
      <w:r>
        <w:rPr>
          <w:rFonts w:cs="Arial" w:ascii="Arial" w:hAnsi="Arial"/>
          <w:color w:val="000000"/>
          <w:sz w:val="28"/>
        </w:rPr>
        <w:t>* No progress whatsoever has been made with respect to ultimate disposal of spent fuel reprocessing wastes and other long-lived intermediate-level waste (LLILW). The only plan for LLILW is interim storage at one of three sites in the 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36"/>
        </w:rPr>
        <w:t xml:space="preserve">4. THE COMMONWEALTH RADIOACTIVE WASTE MANAGEMENT BILL 2005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federal government states that the Commonwealth Radioactive Waste Management Bill (CRWMB) 2005 "will, if passed, provide legislative authority to undertake the various activities associated with the proposed facility; override or restrict the application of laws that might hinder the facility's development and operation; and provide for the acquisition or extinguishment of rights and interests related to land on which the facility may be loca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legislation seeks to override existing and future state/territory laws that might be used to oppose a federal nuclear waste dump. It overrides Commonwealth laws and processes that could "hinder or delay" the dump and gives discretion to the federal science minister over where the dump would be situa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such as the CRWMB 2005 amounts to a short-circuiting of due legal and political process. Similar thuggish, undemocratic tactics did not advance the plan to dump radioactive waste in SA, in fact they led to the demise of that plan, not least the unlawful use of the urgency provision of the Land Acquisition Act 1989.</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rgument that the CRWMB 2005 is necessary to ensure ongoing supply of medical isotopes is demonstrably false on two counts:</w:t>
      </w:r>
    </w:p>
    <w:p>
      <w:pPr>
        <w:pStyle w:val="Normal"/>
        <w:rPr>
          <w:rFonts w:ascii="Arial" w:hAnsi="Arial" w:cs="Arial"/>
          <w:color w:val="000000"/>
          <w:sz w:val="28"/>
        </w:rPr>
      </w:pPr>
      <w:r>
        <w:rPr>
          <w:rFonts w:cs="Arial" w:ascii="Arial" w:hAnsi="Arial"/>
          <w:color w:val="000000"/>
          <w:sz w:val="28"/>
        </w:rPr>
        <w:t>* the non-independent regulator ARPANSA is very likely to issue a reactor operating licence regardless of the Bill and the push to dump nuclear waste in the NT.</w:t>
      </w:r>
    </w:p>
    <w:p>
      <w:pPr>
        <w:pStyle w:val="Normal"/>
        <w:rPr>
          <w:rFonts w:ascii="Arial" w:hAnsi="Arial" w:cs="Arial"/>
          <w:color w:val="000000"/>
          <w:sz w:val="28"/>
        </w:rPr>
      </w:pPr>
      <w:r>
        <w:rPr>
          <w:rFonts w:cs="Arial" w:ascii="Arial" w:hAnsi="Arial"/>
          <w:color w:val="000000"/>
          <w:sz w:val="28"/>
        </w:rPr>
        <w:t>* there is no need for the existing reactor at Lucas Heights, or the new reactor,  to ensure ongoing supply of medical isotop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ection 3D of the CRWMB 2005 acknowledges that:  "No person is entitled to procedural fairness in relation to a Minister's approv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RWMB 2005 provides wide-ranging exemptions from state/territory laws in relation to:</w:t>
      </w:r>
    </w:p>
    <w:p>
      <w:pPr>
        <w:pStyle w:val="Normal"/>
        <w:rPr>
          <w:rFonts w:ascii="Arial" w:hAnsi="Arial" w:cs="Arial"/>
          <w:color w:val="000000"/>
          <w:sz w:val="28"/>
        </w:rPr>
      </w:pPr>
      <w:r>
        <w:rPr>
          <w:rFonts w:cs="Arial" w:ascii="Arial" w:hAnsi="Arial"/>
          <w:color w:val="000000"/>
          <w:sz w:val="28"/>
        </w:rPr>
        <w:t>"(a) the use or proposed use of land or premises; or</w:t>
      </w:r>
    </w:p>
    <w:p>
      <w:pPr>
        <w:pStyle w:val="Normal"/>
        <w:rPr>
          <w:rFonts w:ascii="Arial" w:hAnsi="Arial" w:cs="Arial"/>
          <w:color w:val="000000"/>
          <w:sz w:val="28"/>
        </w:rPr>
      </w:pPr>
      <w:r>
        <w:rPr>
          <w:rFonts w:cs="Arial" w:ascii="Arial" w:hAnsi="Arial"/>
          <w:color w:val="000000"/>
          <w:sz w:val="28"/>
        </w:rPr>
        <w:t>(b) the environmental consequences of the use of land or premises; or</w:t>
      </w:r>
    </w:p>
    <w:p>
      <w:pPr>
        <w:pStyle w:val="Normal"/>
        <w:rPr>
          <w:rFonts w:ascii="Arial" w:hAnsi="Arial" w:cs="Arial"/>
          <w:color w:val="000000"/>
          <w:sz w:val="28"/>
        </w:rPr>
      </w:pPr>
      <w:r>
        <w:rPr>
          <w:rFonts w:cs="Arial" w:ascii="Arial" w:hAnsi="Arial"/>
          <w:color w:val="000000"/>
          <w:sz w:val="28"/>
        </w:rPr>
        <w:t>(c) the archaeological or heritage values of land, premises or objects (including the significance of land, premises or objects in the traditions of Indigenous people); or</w:t>
      </w:r>
    </w:p>
    <w:p>
      <w:pPr>
        <w:pStyle w:val="Normal"/>
        <w:rPr>
          <w:rFonts w:ascii="Arial" w:hAnsi="Arial" w:cs="Arial"/>
          <w:color w:val="000000"/>
          <w:sz w:val="28"/>
        </w:rPr>
      </w:pPr>
      <w:r>
        <w:rPr>
          <w:rFonts w:cs="Arial" w:ascii="Arial" w:hAnsi="Arial"/>
          <w:color w:val="000000"/>
          <w:sz w:val="28"/>
        </w:rPr>
        <w:t>(d) controlled material, radioactive material or dangerous goods; or</w:t>
      </w:r>
    </w:p>
    <w:p>
      <w:pPr>
        <w:pStyle w:val="Normal"/>
        <w:rPr>
          <w:rFonts w:ascii="Arial" w:hAnsi="Arial" w:cs="Arial"/>
          <w:color w:val="000000"/>
          <w:sz w:val="28"/>
        </w:rPr>
      </w:pPr>
      <w:r>
        <w:rPr>
          <w:rFonts w:cs="Arial" w:ascii="Arial" w:hAnsi="Arial"/>
          <w:color w:val="000000"/>
          <w:sz w:val="28"/>
        </w:rPr>
        <w:t>(e) licensing (however described) in relation to:</w:t>
      </w:r>
    </w:p>
    <w:p>
      <w:pPr>
        <w:pStyle w:val="Normal"/>
        <w:rPr>
          <w:rFonts w:ascii="Arial" w:hAnsi="Arial" w:cs="Arial"/>
          <w:color w:val="000000"/>
          <w:sz w:val="28"/>
        </w:rPr>
      </w:pPr>
      <w:r>
        <w:rPr>
          <w:rFonts w:cs="Arial" w:ascii="Arial" w:hAnsi="Arial"/>
          <w:color w:val="000000"/>
          <w:sz w:val="28"/>
        </w:rPr>
        <w:t>(i) employment; or</w:t>
      </w:r>
    </w:p>
    <w:p>
      <w:pPr>
        <w:pStyle w:val="Normal"/>
        <w:rPr>
          <w:rFonts w:ascii="Arial" w:hAnsi="Arial" w:cs="Arial"/>
          <w:color w:val="000000"/>
          <w:sz w:val="28"/>
        </w:rPr>
      </w:pPr>
      <w:r>
        <w:rPr>
          <w:rFonts w:cs="Arial" w:ascii="Arial" w:hAnsi="Arial"/>
          <w:color w:val="000000"/>
          <w:sz w:val="28"/>
        </w:rPr>
        <w:t>(ii) carrying on a particular kind of business or undertaking; or</w:t>
      </w:r>
    </w:p>
    <w:p>
      <w:pPr>
        <w:pStyle w:val="Normal"/>
        <w:rPr>
          <w:rFonts w:ascii="Arial" w:hAnsi="Arial" w:cs="Arial"/>
          <w:color w:val="000000"/>
          <w:sz w:val="28"/>
        </w:rPr>
      </w:pPr>
      <w:r>
        <w:rPr>
          <w:rFonts w:cs="Arial" w:ascii="Arial" w:hAnsi="Arial"/>
          <w:color w:val="000000"/>
          <w:sz w:val="28"/>
        </w:rPr>
        <w:t>(iii) conducting a particular kind of operation or activi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ill further allows for the federal government to prescribe state/territory laws by regul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federal government is also undermining Commonwealth law as section 6 describ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6 Application of Commonwealth laws</w:t>
      </w:r>
    </w:p>
    <w:p>
      <w:pPr>
        <w:pStyle w:val="Normal"/>
        <w:rPr>
          <w:rFonts w:ascii="Arial" w:hAnsi="Arial" w:cs="Arial"/>
          <w:color w:val="000000"/>
          <w:sz w:val="28"/>
        </w:rPr>
      </w:pPr>
      <w:r>
        <w:rPr>
          <w:rFonts w:cs="Arial" w:ascii="Arial" w:hAnsi="Arial"/>
          <w:color w:val="000000"/>
          <w:sz w:val="28"/>
        </w:rPr>
        <w:t>(1) The following laws have no effect to the extent that they would, apart from this section, regulate, hinder or prevent the doing of a thing authorised by section 4:</w:t>
      </w:r>
    </w:p>
    <w:p>
      <w:pPr>
        <w:pStyle w:val="Normal"/>
        <w:rPr>
          <w:rFonts w:ascii="Arial" w:hAnsi="Arial" w:cs="Arial"/>
          <w:color w:val="000000"/>
          <w:sz w:val="28"/>
        </w:rPr>
      </w:pPr>
      <w:r>
        <w:rPr>
          <w:rFonts w:cs="Arial" w:ascii="Arial" w:hAnsi="Arial"/>
          <w:color w:val="000000"/>
          <w:sz w:val="28"/>
        </w:rPr>
        <w:t>(a) the Aboriginal and Torres Strait Islander Heritage Protection Act 1984;</w:t>
      </w:r>
    </w:p>
    <w:p>
      <w:pPr>
        <w:pStyle w:val="Normal"/>
        <w:rPr>
          <w:rFonts w:ascii="Arial" w:hAnsi="Arial" w:cs="Arial"/>
          <w:color w:val="000000"/>
          <w:sz w:val="28"/>
        </w:rPr>
      </w:pPr>
      <w:r>
        <w:rPr>
          <w:rFonts w:cs="Arial" w:ascii="Arial" w:hAnsi="Arial"/>
          <w:color w:val="000000"/>
          <w:sz w:val="28"/>
        </w:rPr>
        <w:t>(b) the Environment Protection and Biodiversity Conservation Act 1999.</w:t>
      </w:r>
    </w:p>
    <w:p>
      <w:pPr>
        <w:pStyle w:val="Normal"/>
        <w:rPr>
          <w:rFonts w:ascii="Arial" w:hAnsi="Arial" w:cs="Arial"/>
          <w:color w:val="000000"/>
          <w:sz w:val="28"/>
        </w:rPr>
      </w:pPr>
      <w:r>
        <w:rPr>
          <w:rFonts w:cs="Arial" w:ascii="Arial" w:hAnsi="Arial"/>
          <w:color w:val="000000"/>
          <w:sz w:val="28"/>
        </w:rPr>
        <w:t>(2) The regulations may prescribe another law, or a provision of another law, of the Commonwealth for the purposes of this subsection. The prescribed law or provision has no effect to the extent that it would, apart from this subsection, regulate, hinder or prevent the doing of a thing authorised by section 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lson said in Parliament on 1/11/05: "the Aboriginal and Torres Strait Islander Heritage Protection Act 1984 and the Environment Protection and Biodiversity Conservation Act 1999 will not apply to the site investigation phase of the proje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rt 3 states that: "The Minister may, in his or her absolute discretion, declare in writing that all or specified rights or interests in land in the Northern Territory specified in the declaration are required for providing all-weather road access to the selected site (or selected part of a si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rt 3 makes further provision for procedural fairness to be ignored: "No person is entitled to procedural fairness in relation to the Minister's making of a declar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Part 3, section 9 (Acquisition or extinguishment) states tha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any rights or interests in the selected site (or selected part of a site) that have not already been acquired by the Commonwealth, or extinguished, are by force of this section:</w:t>
      </w:r>
    </w:p>
    <w:p>
      <w:pPr>
        <w:pStyle w:val="Normal"/>
        <w:rPr>
          <w:rFonts w:ascii="Arial" w:hAnsi="Arial" w:cs="Arial"/>
          <w:color w:val="000000"/>
          <w:sz w:val="28"/>
        </w:rPr>
      </w:pPr>
      <w:r>
        <w:rPr>
          <w:rFonts w:cs="Arial" w:ascii="Arial" w:hAnsi="Arial"/>
          <w:color w:val="000000"/>
          <w:sz w:val="28"/>
        </w:rPr>
        <w:t>(a) acquired by the Commonwealth or extinguished; and</w:t>
      </w:r>
    </w:p>
    <w:p>
      <w:pPr>
        <w:pStyle w:val="Normal"/>
        <w:rPr>
          <w:rFonts w:ascii="Arial" w:hAnsi="Arial" w:cs="Arial"/>
          <w:b/>
          <w:b/>
          <w:i/>
          <w:i/>
          <w:color w:val="000000"/>
          <w:sz w:val="28"/>
        </w:rPr>
      </w:pPr>
      <w:r>
        <w:rPr>
          <w:rFonts w:cs="Arial" w:ascii="Arial" w:hAnsi="Arial"/>
          <w:color w:val="000000"/>
          <w:sz w:val="28"/>
        </w:rPr>
        <w:t>(b) freed and discharged from all other rights and interests and from all trusts, restrictions, dedications, reservations, obligations, mortgages, encumbrances, contracts, licences, charges and rates."</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8"/>
        </w:rPr>
      </w:pPr>
      <w:r>
        <w:rPr>
          <w:rFonts w:cs="Arial" w:ascii="Arial" w:hAnsi="Arial"/>
          <w:color w:val="000000"/>
          <w:sz w:val="28"/>
        </w:rPr>
        <w:t>Part 4 - Conducting activities in relation to selected site - provides for another raft of exemptions from state/territory law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rt 4, section 16A - Indemnity by Commonwealth - reads as follows:</w:t>
      </w:r>
    </w:p>
    <w:p>
      <w:pPr>
        <w:pStyle w:val="Normal"/>
        <w:rPr>
          <w:rFonts w:ascii="Arial" w:hAnsi="Arial" w:cs="Arial"/>
          <w:color w:val="000000"/>
          <w:sz w:val="28"/>
        </w:rPr>
      </w:pPr>
      <w:r>
        <w:rPr>
          <w:rFonts w:cs="Arial" w:ascii="Arial" w:hAnsi="Arial"/>
          <w:color w:val="000000"/>
          <w:sz w:val="28"/>
        </w:rPr>
        <w:t>"(1) The Commonwealth must indemnify the Northern Territory, and keep the Northern Territory indemnified, against any action, claim or demand brought or made against the Northern Territory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selected site (or selected part of a si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s this the same sort of 'indemnity' given to residents of Sutherland Shire who live near the Lucas Heights reactor, i.e. a sham indemnity whereby victims would need to take legal action to demonstrate fault before being compensat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Other flawed legislation</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ARPANS Act. </w:t>
      </w:r>
      <w:r>
        <w:rPr>
          <w:rFonts w:cs="Arial" w:ascii="Arial" w:hAnsi="Arial"/>
          <w:color w:val="000000"/>
          <w:sz w:val="28"/>
        </w:rPr>
        <w:t>It is perverse that Section 83 of the ARPANS Act allows for a state/territory law to be prescribed such that it does not apply to the activities of controlled persons under the Act (as stated in a letter from ARPANSA CEO John Loy, 1/6/00). The ARPANS Act ought to be true to its objective of protecting the health and safety of people, and to protect the environment, rather than being used to over-ride public and Parliamentary opposition to nuclear waste dumps.</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ANSTO Amendment Act. </w:t>
      </w:r>
      <w:r>
        <w:rPr>
          <w:rFonts w:cs="Arial" w:ascii="Arial" w:hAnsi="Arial"/>
          <w:color w:val="000000"/>
          <w:sz w:val="28"/>
        </w:rPr>
        <w:t>ANSTO's exemption from state/territory and local council laws and regulations is unacceptable. The NSW EPA expressed concern over this exemption in its submission to the NSW Nuclear Waste Inquiry (p.7): "NSW is concerned that the broad legal exemptions from State laws provided to Commonwealth agencies like ANSTO and ARPANSA will reduce the capacity to ensure compliance with NSW and national requirements, and provide information related to emergency response preparedness." The NSW EPA notes that those exemptions apply even beyond ANSTO's boundaries at Lucas Height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EPBC Act.</w:t>
      </w:r>
      <w:r>
        <w:rPr>
          <w:rFonts w:cs="Arial" w:ascii="Arial" w:hAnsi="Arial"/>
          <w:color w:val="000000"/>
          <w:sz w:val="28"/>
        </w:rPr>
        <w:t xml:space="preserve"> Nelson's statement in Parliament on 1/11/05 suggests that the EPBC Act can also be used to override state/territory legislation: "The Northern Territory government was fully aware when it passed the Northern Territory Nuclear Waste Transport, Storage and Disposal (Prohibition) Act 2004 that this legislation was in conflict with existing Commonwealth laws. This law is inconsistent with existing Commonwealth laws such as the Australian Radiation Protection and Nuclear Safety Act 1998 and the Environment Protection and Biodiversity Conservation Act 1999, which provide the authority for the Australian government to establish and operate the facilit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6"/>
        </w:rPr>
      </w:pPr>
      <w:r>
        <w:rPr>
          <w:rFonts w:cs="Arial" w:ascii="Arial" w:hAnsi="Arial"/>
          <w:b/>
          <w:color w:val="000000"/>
          <w:sz w:val="36"/>
        </w:rPr>
        <w:t>5. MEDICAL RADIOISOTOP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claim that a new reactor (or the existing HIFAR reactor) is required for medical isotope supply is false and the government knows it. This is addressed in the appendix to this submiss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is engaging in a scare campaign in relation to medical isotopes. For example, Senator Scullion said: "If we don't have a site that is clear of any impediments by April then by December 2006 Australia will not get access to radio pharmaceuticals that are essential to the early diagnosis of cancer and to deal with many cardiovascular issues in Australia." (13/10/05, &lt;www.abc.net.au/news/newsitems/200510/s1481671.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d the Scullion/Tollner media release said: "A delay [in building the waste facility] would severely limit the availability of life-saving radiopharmaceuticals used in the treatment of cardiovascular disease and early intervention against cancer, particularly breast cancer." That one paragraph contains layers of confusion and misinformation. As the Medical Association for the Prevention of War noted, Scullion and Tollner were "peddling a lie" (ABC, 17/10/0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rgument that the Commonwealth Radioactive Waste Management Bill (CRWMB) 2005 is necessary to ensure ongoing supply of medical isotopes is demonstrably false on two counts:</w:t>
      </w:r>
    </w:p>
    <w:p>
      <w:pPr>
        <w:pStyle w:val="Normal"/>
        <w:rPr>
          <w:rFonts w:ascii="Arial" w:hAnsi="Arial" w:cs="Arial"/>
          <w:color w:val="000000"/>
          <w:sz w:val="28"/>
        </w:rPr>
      </w:pPr>
      <w:r>
        <w:rPr>
          <w:rFonts w:cs="Arial" w:ascii="Arial" w:hAnsi="Arial"/>
          <w:color w:val="000000"/>
          <w:sz w:val="28"/>
        </w:rPr>
        <w:t>* there is no need for the existing reactor at Lucas Heights, or the new reactor,  to ensure ongoing supply of medical isotopes, so the CRWMB 2005 and the NT dump push cannot be necessary to secure isotope supply.</w:t>
      </w:r>
    </w:p>
    <w:p>
      <w:pPr>
        <w:pStyle w:val="Normal"/>
        <w:rPr>
          <w:rFonts w:ascii="Arial" w:hAnsi="Arial" w:cs="Arial"/>
          <w:color w:val="000000"/>
          <w:sz w:val="28"/>
        </w:rPr>
      </w:pPr>
      <w:r>
        <w:rPr>
          <w:rFonts w:cs="Arial" w:ascii="Arial" w:hAnsi="Arial"/>
          <w:color w:val="000000"/>
          <w:sz w:val="28"/>
        </w:rPr>
        <w:t>* the non-independent regulator ARPANSA is very likely to issue a reactor operating licence regardless of the CRWMB 2005 and the push to dump nuclear waste in the 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Medical misinforma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Nelson has repeatedly claimed that every Australian will undergo a nuclear medicine procedure at some stage of their life (e.g. 15/7/05, </w:t>
      </w:r>
    </w:p>
    <w:p>
      <w:pPr>
        <w:pStyle w:val="Normal"/>
        <w:rPr/>
      </w:pPr>
      <w:r>
        <w:rPr>
          <w:rFonts w:cs="Arial" w:ascii="Arial" w:hAnsi="Arial"/>
          <w:color w:val="000000"/>
          <w:sz w:val="28"/>
        </w:rPr>
        <w:t>&lt;</w:t>
      </w:r>
      <w:r>
        <w:rPr>
          <w:rFonts w:cs="Arial" w:ascii="Arial" w:hAnsi="Arial"/>
          <w:color w:val="333333"/>
          <w:sz w:val="28"/>
        </w:rPr>
        <w:t xml:space="preserve">www.dest.gov.au/Ministers/Media/Nelson/2005/07/ntran19072005.asp&gt;; and Nelson's 15/7/05 media release, </w:t>
      </w:r>
      <w:r>
        <w:rPr>
          <w:rFonts w:cs="Arial" w:ascii="Arial" w:hAnsi="Arial"/>
          <w:color w:val="000000"/>
          <w:sz w:val="28"/>
        </w:rPr>
        <w:t>&lt;www.dest.gov.au/Ministers/Media/Nelson/2005/07/n1157150705.asp&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laim is false. Many Australians will never undergo a nuclear medicine procedure. Fewer people would submit to nuclear medicine procedures if the profit-driven overuse of nuclear medicine, especially in private clinics, was more widely understood, and fewer people would submit to nuclear medicine procedures if the attendant risks were better understood. The overuse of nuclear medicine - which is all the more worrying because of the risks associated with nuclear medicine because of the dose of ionising radiation - has been addressed in detail in previous submissions on the Lucas Heights reactor plan and this material is available from FoE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nnecting the CRWMB 2005 to nuclear medicine is specious - if nuclear medicine was the criterion for selecting a dump site, which it isn't, the NT would be the last choice because it has fewer nuclear medicine procedures than any other state or territory (1% of the national total according to Nelson's letter to Senator Scullion, 26/7/05, &lt;www.senatorscullion.com&gt;) and also the fewest nuclear medicine procedures on a per capita bas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Fraction of the radioactive waste of medical origi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s was the case when the government planned to dump nuclear waste in SA, the federal government persists with the fiction that most of the waste is a by-product of the production and use of medical isotop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example, resources minister Ian Macfarlane said the nuclear waste arises "predominantly from medical services" (6/6/05, &lt;abc.net.au/lateline/content/2005/s1385915.htm&g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Nelson said on 2/11/05 in Parliament that "... much of [the nuclear waste is] sourced from hospitals around Australia, which is currently stored at ANSTO. We have another 1,800 cubic metres at Woomera, much of that sourced from hospitals. In fact most of this stuff comes from hospitals. ..." Hospitals account for only a tiny fraction of the waste. Just over 2000 cubic metres of low-level waste are stored at Woomera and </w:t>
      </w:r>
      <w:r>
        <w:rPr>
          <w:rFonts w:cs="Arial" w:ascii="Arial" w:hAnsi="Arial"/>
          <w:i/>
          <w:color w:val="000000"/>
          <w:sz w:val="28"/>
        </w:rPr>
        <w:t>none</w:t>
      </w:r>
      <w:r>
        <w:rPr>
          <w:rFonts w:cs="Arial" w:ascii="Arial" w:hAnsi="Arial"/>
          <w:color w:val="000000"/>
          <w:sz w:val="28"/>
        </w:rPr>
        <w:t xml:space="preserve"> of it is of medical origin. Clearly Nelson has no idea what he is talking about and he should be held to account for misleading Parliame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low-level waste and short-lived intermediate-level waste:</w:t>
      </w:r>
    </w:p>
    <w:p>
      <w:pPr>
        <w:pStyle w:val="Normal"/>
        <w:rPr>
          <w:rFonts w:ascii="Arial" w:hAnsi="Arial" w:cs="Arial"/>
          <w:color w:val="000000"/>
          <w:sz w:val="28"/>
        </w:rPr>
      </w:pPr>
      <w:r>
        <w:rPr>
          <w:rFonts w:cs="Arial" w:ascii="Arial" w:hAnsi="Arial"/>
          <w:color w:val="000000"/>
          <w:sz w:val="28"/>
        </w:rPr>
        <w:t xml:space="preserve">* The claim that most of the waste is of medical origin certainly cannot be true in relation to waste volume, since 54% of the volume is non-medical CSIRO soil. </w:t>
      </w:r>
    </w:p>
    <w:p>
      <w:pPr>
        <w:pStyle w:val="Normal"/>
        <w:rPr>
          <w:rFonts w:ascii="Arial" w:hAnsi="Arial" w:cs="Arial"/>
          <w:color w:val="000000"/>
          <w:sz w:val="28"/>
        </w:rPr>
      </w:pPr>
      <w:r>
        <w:rPr>
          <w:rFonts w:cs="Arial" w:ascii="Arial" w:hAnsi="Arial"/>
          <w:color w:val="000000"/>
          <w:sz w:val="28"/>
        </w:rPr>
        <w:t>* A rough estimate would be as follows: say one quarter of ANSTO's waste is medical (1320/4=330m3), and one third of the state/territory waste is medical (151/3=50 m3), so overall perhaps ONE TENTH (380/3700 m3) of the national inventory of LLW/SLILW is a by-product of medical isotope production and nuclear medicine - a far cry from the government's propagand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long-lived intermediate-level waste and high-level waste:</w:t>
      </w:r>
    </w:p>
    <w:p>
      <w:pPr>
        <w:pStyle w:val="Normal"/>
        <w:rPr>
          <w:rFonts w:ascii="Arial" w:hAnsi="Arial" w:cs="Arial"/>
          <w:color w:val="000000"/>
          <w:sz w:val="28"/>
        </w:rPr>
      </w:pPr>
      <w:r>
        <w:rPr>
          <w:rFonts w:cs="Arial" w:ascii="Arial" w:hAnsi="Arial"/>
          <w:color w:val="000000"/>
          <w:sz w:val="28"/>
        </w:rPr>
        <w:t>* Only a small fraction of these wastes could be attributed to medical isotope production. Spent fuel accounts for a large majority of the radioactivity of Australia's LLILW (though only a modest fraction of the volume), and according to ANSTO (1993 Research Reactor Review submission), just 10% of HIFAR's neutrons are used for medical isotope production.</w:t>
      </w:r>
    </w:p>
    <w:p>
      <w:pPr>
        <w:pStyle w:val="Normal"/>
        <w:rPr>
          <w:rFonts w:ascii="Arial" w:hAnsi="Arial" w:cs="Arial"/>
          <w:color w:val="000000"/>
          <w:sz w:val="28"/>
        </w:rPr>
      </w:pPr>
      <w:r>
        <w:rPr>
          <w:rFonts w:cs="Arial" w:ascii="Arial" w:hAnsi="Arial"/>
          <w:color w:val="000000"/>
          <w:sz w:val="28"/>
        </w:rPr>
        <w:t xml:space="preserve">* Of the rest of Australia's LLILW (other than spent fuel), about half by volume comprises reactor and isotope production wastes (limited detail available), but this would account for only a small fraction of the LLILW inventory when measuring by radioactivity.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sum, for LLW plus SLILW plus LLILW, about 10-20% would be the plausible range for medical waste as opposed to Nelson's propagand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Prime minister's 2001 pre-election misinforma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Before the 2001 federal election, Prime Minister John Howard made some grossly exaggerated - and unsubstantiated - claims about the importance of HIFAR and the planned new reactor for medical isotope supply. Howard claimed that: "If the Lucas Heights reactor is closed, we will lose a capacity to supply up to one-third of the radioisotopes used for cancer treatment in Australia." Rubbish. Hardly any of the isotopes used in nuclear medicine - for cancer treatment or other purposes - would no longer be available. A range of alternatives are available to cover for the tiny fraction of isotopes that would not be available (if any), including alternative isotopes and alternative diagnostic imaging modalities (MRI, CT scans et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ttempts to ascertain the evidence for the PM's claim were ignored for over five months, and the belated attempt to justify the claim was disingenuous. For example, the government claimed that importation of molybdenum-99 and yttrium-90 would be "problematic", but ANSTO states in its draft reactor EIS (p.6-11--6-13) that "importation for routine clinical use [is] possible" for those isotopes. Yttrium-90 has been imported, and molybdenum-99 is imported every week (from Europe). More info on the PM's misinformation at: &lt;www.geocities.com/jimgreen3/medicine6.html&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task of justifying the PM's claims was delegated to Pat Davoren of DEST. Davoren had a choice - he could acknowledge that the PM's claims were indefensible nonsense, or he could provide a disingenuous 'justification' of the PM's misinformation. He chose the latter course. Davoren now has senior-level responsibility for dumping Commonwealth nuclear waste in the 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6. THE REAL REACTOR AGEND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There is no doubt that the real agenda driving the new reactor is a foreign policy agenda: </w:t>
      </w:r>
    </w:p>
    <w:p>
      <w:pPr>
        <w:pStyle w:val="Normal"/>
        <w:rPr>
          <w:rFonts w:ascii="Arial" w:hAnsi="Arial" w:cs="Arial"/>
          <w:color w:val="000000"/>
          <w:sz w:val="28"/>
        </w:rPr>
      </w:pPr>
      <w:r>
        <w:rPr>
          <w:rFonts w:cs="Arial" w:ascii="Arial" w:hAnsi="Arial"/>
          <w:color w:val="000000"/>
          <w:sz w:val="28"/>
        </w:rPr>
        <w:t>* the Department of Foreign Affairs and Trade and the Australian Safeguards and Non-proliferation Office say that the Lucas Heights reactor "first and foremost" serves "national interest requirements" (i.e. foreign policy) (1998, Submission to Senate Economics References Committee, Inquiry into Lucas Heights Nuclear Reactor.)</w:t>
      </w:r>
    </w:p>
    <w:p>
      <w:pPr>
        <w:pStyle w:val="Normal"/>
        <w:rPr>
          <w:rFonts w:ascii="Arial" w:hAnsi="Arial" w:cs="Arial"/>
          <w:color w:val="000000"/>
          <w:sz w:val="28"/>
        </w:rPr>
      </w:pPr>
      <w:r>
        <w:rPr>
          <w:rFonts w:cs="Arial" w:ascii="Arial" w:hAnsi="Arial"/>
          <w:color w:val="000000"/>
          <w:sz w:val="28"/>
        </w:rPr>
        <w:t xml:space="preserve">* the federal Department of the Environment and Heritage says that foreign policy issues form the "cornerstone" of the alleged need for a new reactor (Environmental Assessment Report on ANSTO's reactor EIS, 1999.)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foreign policy agenda is based on the contradictory premise that Australia can best pursue nuclear non-proliferation objectives internationally if it operates a domestic research reactor. History and common-sense suggest a need to rethink the premise, e.g. the use of small research reactors to produce plutonium for weapons in India and Israel.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HIFAR reactor is of little or no direct value in pursuing non-proliferation objectives. It has been used for a video monitoring safeguards project, but of course that project could have easily been carried out elsewhere. Whatever advantages stem from training scientists on a domestic reactor i) are minimal, ii) can be compensated for by overseas training, and iii) are negated by a range of problems which also stem from the operation of a reactor in Austral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operation of a reactor compromises Australia's capacity to pursue non-proliferation / disarmament objectives in several ways:</w:t>
      </w:r>
    </w:p>
    <w:p>
      <w:pPr>
        <w:pStyle w:val="Normal"/>
        <w:rPr>
          <w:rFonts w:ascii="Arial" w:hAnsi="Arial" w:cs="Arial"/>
          <w:color w:val="000000"/>
          <w:sz w:val="28"/>
        </w:rPr>
      </w:pPr>
      <w:r>
        <w:rPr>
          <w:rFonts w:cs="Arial" w:ascii="Arial" w:hAnsi="Arial"/>
          <w:color w:val="000000"/>
          <w:sz w:val="28"/>
        </w:rPr>
        <w:t>* For example, it creates a political imperative to downplay the proliferation risks associated with research reactors and associated technologies. Research reactors are used to produce plutonium for the nuclear arsenals of India and Israel, and research reactors have been used in support of covert weapons programs (some systematic, some preliminary) in 20+ countries - see &lt;www.geocities.com/jimgreen3/rrweapons.html&gt;. The government's argument that building a new reactor will assist with non-proliferation objectives is circular, foolish and may be setting a dangerous new precedent.</w:t>
      </w:r>
    </w:p>
    <w:p>
      <w:pPr>
        <w:pStyle w:val="Normal"/>
        <w:rPr>
          <w:rFonts w:ascii="Arial" w:hAnsi="Arial" w:cs="Arial"/>
          <w:color w:val="000000"/>
          <w:sz w:val="28"/>
        </w:rPr>
      </w:pPr>
      <w:r>
        <w:rPr>
          <w:rFonts w:cs="Arial" w:ascii="Arial" w:hAnsi="Arial"/>
          <w:color w:val="000000"/>
          <w:sz w:val="28"/>
        </w:rPr>
        <w:t>* Ongoing generation of spent nuclear fuel creates a political imperative to downplay the proliferation and safety risks associated with spent fuel reprocessing. This contradiction is most acute for spent fuel from HIFAR, which contains highly-enriched uranium (DFAT has said that reprocessing HEU-SNF is "contrary to sound non-proliferation principles") but also applies to the new reacto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is no direct connection between the operation of a reactor and Australia's place on the Board of Governors of the IAEA. In any case the IAEA position raises numerous problems, not least the active role played by the IAEA in the promotion of dual-use nuclear technologies. The 1993 Research Reactor Review said that there "was no evidence before the Review sustaining the view that permanent membership of the Board of the IAEA is crucial to advancement of Australia's national interest" and that there might even be advantages in not being so closely identified with some of the IAEA's stances (p.xix, pp.100-10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ncellation of the plan for a new reactor, and pursuit of non-reactor technologies for medicine, science and safeguards work opens up another potential benefit: Australian promotion of non-reactor technologies in the Asia Pacific region. The development and promotion of non-reactor technologies would represent a useful, if modest, non-proliferation initiativ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STO is involved in useful environmental sampling safeguards work - but this uses ANSTO's tandem accelerator, not the reactor. No doubt there is scope to increase ANSTO's involvement in safeguards work using accelerators and other non-reactor technologi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d of course non-proliferation and disarmament objectives are fundamentally political/diplomatic in nature (e.g. expanded IAEA inspection rights), not technical.</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The foreign policy / national interest issues are addressed in a detailed paper by Jean McSorley, 1998, "The New Reactor: National Interest and Nuclear Intrigues", Submission to Senate Economics References Committee, &lt;www.geocities.com/jimgreen3/mcsorley.html&gt;.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 win-win scenario is easily achievable by cancelling the plan for a new reactor and investing instead on non-reactor technologies (e.g. accelerators for medical isotope production) and programs (e.g. 'suitcase science' - greater funding for Australian scientists to access overseas facilities). The benefits of this approach are that it promises broadly equivalent medical and scientific benefits (possibly greater benefits), a dramatic reduction in the generation of radioactive waste (including a complete cessation of spent nuclear fuel production), and public support for the government's policies instead of the widespread opposition which now prevails. There are international precedents, such as the Belgian R&amp;D program to replace the BR-2 research reactor with a spallation source, and the cancellation of a plan in the USA for a new, high-power research reactor in favour of a spallation sourc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6"/>
        </w:rPr>
      </w:pPr>
      <w:r>
        <w:rPr>
          <w:rFonts w:cs="Arial" w:ascii="Arial" w:hAnsi="Arial"/>
          <w:b/>
          <w:color w:val="000000"/>
          <w:sz w:val="36"/>
        </w:rPr>
        <w:t>7. COMMUNITY ACCEPTANCE - GOVERNMENT IGNORES IAEA RECOMMEND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government's approach is the antithesis of the approach recommended by the IAEA which stresses the need to secure community accepta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IAEA also says it is important to have a credible implementing body ... yet DEST has established a track record of incompetence, secrecy, scientific and nuclear illiteracy, and decei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IAEA also says it is important to have a credible, independent regulator - yet the CEO of ANSTO was directly involved in selecting the CEO of ARPANS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ere is some relevant IAEA literatu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8"/>
        </w:rPr>
      </w:pPr>
      <w:r>
        <w:rPr>
          <w:rFonts w:cs="Arial" w:ascii="Arial" w:hAnsi="Arial"/>
          <w:b/>
          <w:i/>
          <w:color w:val="000000"/>
          <w:sz w:val="28"/>
        </w:rPr>
        <w:t xml:space="preserve">Radioactive Waste Management </w:t>
      </w:r>
    </w:p>
    <w:p>
      <w:pPr>
        <w:pStyle w:val="Normal"/>
        <w:rPr>
          <w:rFonts w:ascii="Arial" w:hAnsi="Arial" w:cs="Arial"/>
          <w:b/>
          <w:b/>
          <w:i/>
          <w:i/>
          <w:color w:val="000000"/>
          <w:sz w:val="28"/>
        </w:rPr>
      </w:pPr>
      <w:r>
        <w:rPr>
          <w:rFonts w:cs="Arial" w:ascii="Arial" w:hAnsi="Arial"/>
          <w:b/>
          <w:i/>
          <w:color w:val="000000"/>
          <w:sz w:val="28"/>
        </w:rPr>
        <w:t xml:space="preserve">Status and Trends - Issue #4 </w:t>
      </w:r>
    </w:p>
    <w:p>
      <w:pPr>
        <w:pStyle w:val="Normal"/>
        <w:rPr>
          <w:rFonts w:ascii="Arial" w:hAnsi="Arial" w:cs="Arial"/>
          <w:b/>
          <w:b/>
          <w:i/>
          <w:i/>
          <w:color w:val="000000"/>
          <w:sz w:val="28"/>
        </w:rPr>
      </w:pPr>
      <w:r>
        <w:rPr>
          <w:rFonts w:cs="Arial" w:ascii="Arial" w:hAnsi="Arial"/>
          <w:b/>
          <w:i/>
          <w:color w:val="000000"/>
          <w:sz w:val="28"/>
        </w:rPr>
        <w:t xml:space="preserve">February 2005 </w:t>
      </w:r>
    </w:p>
    <w:p>
      <w:pPr>
        <w:pStyle w:val="Normal"/>
        <w:rPr>
          <w:rFonts w:ascii="Arial" w:hAnsi="Arial" w:cs="Arial"/>
          <w:b/>
          <w:b/>
          <w:i/>
          <w:i/>
          <w:color w:val="000000"/>
          <w:sz w:val="28"/>
        </w:rPr>
      </w:pPr>
      <w:r>
        <w:rPr>
          <w:rFonts w:cs="Arial" w:ascii="Arial" w:hAnsi="Arial"/>
          <w:b/>
          <w:i/>
          <w:color w:val="000000"/>
          <w:sz w:val="28"/>
        </w:rPr>
        <w:t xml:space="preserve">International Atomic Energy Agency </w:t>
      </w:r>
    </w:p>
    <w:p>
      <w:pPr>
        <w:pStyle w:val="Normal"/>
        <w:rPr>
          <w:rFonts w:ascii="Arial" w:hAnsi="Arial" w:cs="Arial"/>
          <w:b/>
          <w:b/>
          <w:i/>
          <w:i/>
          <w:color w:val="000000"/>
          <w:sz w:val="28"/>
        </w:rPr>
      </w:pPr>
      <w:r>
        <w:rPr>
          <w:rFonts w:cs="Arial" w:ascii="Arial" w:hAnsi="Arial"/>
          <w:b/>
          <w:i/>
          <w:color w:val="000000"/>
          <w:sz w:val="28"/>
        </w:rPr>
        <w:t>pp.93-94</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i/>
          <w:i/>
          <w:color w:val="000000"/>
          <w:sz w:val="28"/>
        </w:rPr>
      </w:pPr>
      <w:r>
        <w:rPr>
          <w:rFonts w:cs="Arial" w:ascii="Arial" w:hAnsi="Arial"/>
          <w:i/>
          <w:color w:val="000000"/>
          <w:sz w:val="28"/>
        </w:rPr>
        <w:t xml:space="preserve">7.4 Topical Issue: Societal Issues Related to Geological Repositories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There is now a widely held view that one of the greatest challenges to the development of geological repositories for HLW or spent nuclear fuel is the need to develop greater public confidence is this waste management approach. The scientific and engineering aspects of waste management safety are therefore no longer of exclusive importance, with issues relating to the quality of the decision making process being of comparable importance to a constructive outcome [7.33].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During the past decade many of those countries with significant amounts of radioactive waste have begun to modify their decision-making procedures with the aim of introducing more deliberative and inclusive decision making processes – see Reference [7.34] for one example. In some countries, decisions about future waste management strategies and/or the selection of potential disposal sites are being considered through parliamentary procedures. In others, wide public participation processes, including the participation of non governmental organizations, are being organized to assist with the determination of future waste management strategies. There are also many instances of local participatory processes relating to local waste management issues having been established or strengthened, leading to broader public support for the eventual outcomes.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It is now widely believed that an important element in establishing public confidence in a particular waste management strategy is the perceived trust and credibility of the implementing organization and of the regulatory authority. Establishing trust can be enhanced when an inclusive approach to public involvement is adopted from the beginning of the planning process to help ensure that all those who wish to take part in the process have an opportunity to express their views and have access to information on how public comments have been considered and addressed. Experience suggests that trust is promoted by providing access to accurate and understandable information about the development programme, conceptual design and the siting process at different levels of detail suitable for a broad range of interested parties. The openness and traceability of the decision making process is important. In addition to the perceived trust and credibility of the responsible organization, other aspects of public acceptability can be location specific, based on local requirements and cultural context [7.35].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Any attempt to involve the public in an effective way should adhere to the following principles [7.36]: </w:t>
      </w:r>
    </w:p>
    <w:p>
      <w:pPr>
        <w:pStyle w:val="Normal"/>
        <w:rPr>
          <w:rFonts w:ascii="Arial" w:hAnsi="Arial" w:cs="Arial"/>
          <w:i/>
          <w:i/>
          <w:color w:val="000000"/>
          <w:sz w:val="28"/>
        </w:rPr>
      </w:pPr>
      <w:r>
        <w:rPr>
          <w:rFonts w:cs="Arial" w:ascii="Arial" w:hAnsi="Arial"/>
          <w:i/>
          <w:color w:val="000000"/>
          <w:sz w:val="28"/>
        </w:rPr>
        <w:t xml:space="preserve">Participation should be: </w:t>
      </w:r>
    </w:p>
    <w:p>
      <w:pPr>
        <w:pStyle w:val="Normal"/>
        <w:rPr>
          <w:rFonts w:ascii="Arial" w:hAnsi="Arial" w:cs="Arial"/>
          <w:i/>
          <w:i/>
          <w:color w:val="000000"/>
          <w:sz w:val="28"/>
        </w:rPr>
      </w:pPr>
      <w:r>
        <w:rPr>
          <w:rFonts w:cs="Arial" w:ascii="Arial" w:hAnsi="Arial"/>
          <w:i/>
          <w:color w:val="000000"/>
          <w:sz w:val="28"/>
        </w:rPr>
        <w:t xml:space="preserve">* started early and occur throughout the process (with defined cycles of activity), </w:t>
      </w:r>
    </w:p>
    <w:p>
      <w:pPr>
        <w:pStyle w:val="Normal"/>
        <w:rPr>
          <w:rFonts w:ascii="Arial" w:hAnsi="Arial" w:cs="Arial"/>
          <w:i/>
          <w:i/>
          <w:color w:val="000000"/>
          <w:sz w:val="28"/>
        </w:rPr>
      </w:pPr>
      <w:r>
        <w:rPr>
          <w:rFonts w:cs="Arial" w:ascii="Arial" w:hAnsi="Arial"/>
          <w:i/>
          <w:color w:val="000000"/>
          <w:sz w:val="28"/>
        </w:rPr>
        <w:t xml:space="preserve">* interactive - a two-way process including feedback, and </w:t>
      </w:r>
    </w:p>
    <w:p>
      <w:pPr>
        <w:pStyle w:val="Normal"/>
        <w:rPr>
          <w:rFonts w:ascii="Arial" w:hAnsi="Arial" w:cs="Arial"/>
          <w:i/>
          <w:i/>
          <w:color w:val="000000"/>
          <w:sz w:val="28"/>
        </w:rPr>
      </w:pPr>
      <w:r>
        <w:rPr>
          <w:rFonts w:cs="Arial" w:ascii="Arial" w:hAnsi="Arial"/>
          <w:i/>
          <w:color w:val="000000"/>
          <w:sz w:val="28"/>
        </w:rPr>
        <w:t xml:space="preserve">* inclusive, transparent and honest.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A key requirement is the development, at the outset of a disposal programme, of a public involvement programme that defines the overall objectives and outlines a series of public activities connected with the various phases of the assessment process. The public involvement programme needs to provide easy access by any interested individuals and must be fair, i.e. the public must be able to contribute to defining the scope and nature of the programme itself.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The audiences for public involvement activities may include representatives from local communities, administrative units (e.g. national, regional and local), government officials, indigenous peoples where appropriate, regulatory agencies, community and public interest groups, environmental organizations, industry and trade groups, the scientific community and the news media. Different audiences may be involved through the various phases of the repository life cycle and be drawn from the local, regional or national levels, as appropriate. For example, during the development of national policy, the relevant audience may be the entire general public within a Member State.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As the process moves forward into more focused siting activities, the issues may become more narrowly defined, as alternatives are considered and a specific site is proposed. At this time, interest may be focused on the communities located nearest to the proposed site as well as communities bordering that location and those along likely transport routes. Significant levels of interest may exist at regional and national levels throughout the project development phase. Interest will also extend to neighbouring countries, as mandated under a number of international treaties and conventions, particularly if the proposed facility is located near an international border.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i/>
          <w:color w:val="000000"/>
          <w:sz w:val="28"/>
        </w:rPr>
        <w:t>In some IAEA Member States, committees representing a range of local community interests (e.g. local government, schools, business and environmental groups, and interested citizens) have been formed to assist impact assessment and impact management planning activities. In addition, experience suggests that these local committees may have continuing value during the repository construction and operation phases to help with the implementation of the impact management measures. They also can monitor related repository operations and serve as an independent information source to interested parti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8. RADIOACTIVE WASTE MANAGEMENT OPTIONS - NET BENEFI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radiological risks and social costs associated with the proposed nuclear waste dump in the NT must outweigh the benefits to the NT because there are no benefits whatsoever to the NT in hosting the dump.</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LP Member for Solomon, David Tollner, says he has approached the Prime Minister about funding an oncology unit at Royal Darwin Hospital as compensation for housing a nuclear waste facility. (16/10/05, &lt;abc.net.au/news/newsitems/200510/s1483293.htm&gt;.) Is there a need for an oncology unit in Darwin? If so, it is totally unacceptable that support for such a facility would be dependent on acceptance of a nuclear waste dump. This is an outrage in and of itself and sets an appalling precedent. Are there national or international legal instruments which call into question the withholding of necessary medical services in order to secure acceptance for facilities such as toxic waste dump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principle of net benefit is well established, even if it is honoured in the breach. The NHMRC Code of Practice for the Near-Surface Disposal of Radioactive Waste in Australia (1992) requires that "No practice involving exposures to radiation should be adopted unless it produces sufficient benefit to the exposed individuals or to society to offset the radiological detriment it causes." The federal government will variously use, abuse and ignore the NHMRC document in support of its NT nuclear dump plans, just as it did with the sham Maralinga 'clean up'. At Maralinga, the 'clean up' was said to be satisfactory because it met the NHMRC clean-up criteria, but the criteria were not met and in any event the NHMRC criteria were never meant to apply to a project such as Maraling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RPANS Act states that the key objective of ARPANSA is "To protect the health and safety of people, and to protect the environment, from the harmful effects of radiation." Section 41 of the ARPANSA Regulations 1999 lists matters the ARPANSA CEO must take into account when considering a licence application, including: "Whether the applicant has shown that there is a net benefit from carrying out the conduct relating to the controlled facility." That requirement is also specified in subsection 32(3) of the ARPANS Act. However, ARPANSA CEO John Loy has framed his net benefit considerations so narrowly as to make them meaningless; for example, he dealt with the 'benefits' of the new reactor at Lucas Heights in two paragraphs when issuing a licence to construct a new reactor, and he reduced the myriad of risks and costs (including social and democratic costs) to the one issue of radiological risk.</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s attempt to justify its plan to dump nuclear waste in SA was perfunctory, amounting to just one-third of one page (pp.2-3 of Volume I of application to ARPANSA). DEST (Volume I, pp.42-43) referred to the relevant sections of the EIS on the alleged net benefit of the dump, but the EIS was also perfunctory. Expect the same manoeuvres in relation to the proposed NT dump - instead of establishing a net benefit, DEST will simply refer to previous reports which also failed to establish a net benefit and most likely did not even attempt to establish a net benefi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did not even attempt to substantiate its claim that the proposed dump in SA would result in net benefits with respect to radiological hazards, let alone that the benefits justified the additional social and democratic costs associated with the dump. The following quotes are from the transcript from the ARPANSA forum in Adelaide on February 26, 2004 (emphasis added):</w:t>
      </w:r>
    </w:p>
    <w:p>
      <w:pPr>
        <w:pStyle w:val="Normal"/>
        <w:rPr>
          <w:rFonts w:ascii="Arial" w:hAnsi="Arial" w:cs="Arial"/>
          <w:color w:val="000000"/>
          <w:sz w:val="28"/>
        </w:rPr>
      </w:pPr>
      <w:r>
        <w:rPr>
          <w:rFonts w:cs="Arial" w:ascii="Arial" w:hAnsi="Arial"/>
          <w:color w:val="000000"/>
          <w:sz w:val="28"/>
        </w:rPr>
        <w:t>PROF LOWE: Dr Perkins, you told us this afternoon that the community and the environment will benefit if this proposal goes ahead because you said disposal of the waste in a purpose-built national repository will reduce the cumulative risk of storing waste. Are there any risk calculations that substantiate that or is that just a general feeling that you have as an applicant?</w:t>
      </w:r>
    </w:p>
    <w:p>
      <w:pPr>
        <w:pStyle w:val="Normal"/>
        <w:rPr/>
      </w:pPr>
      <w:r>
        <w:rPr>
          <w:rFonts w:cs="Arial" w:ascii="Arial" w:hAnsi="Arial"/>
          <w:color w:val="000000"/>
          <w:sz w:val="28"/>
        </w:rPr>
        <w:t xml:space="preserve">DR PERKINS (DEST): </w:t>
      </w:r>
      <w:r>
        <w:rPr>
          <w:rFonts w:cs="Arial" w:ascii="Arial" w:hAnsi="Arial"/>
          <w:b/>
          <w:color w:val="000000"/>
          <w:sz w:val="28"/>
        </w:rPr>
        <w:t>Well, it's a general feeling</w:t>
      </w:r>
      <w:r>
        <w:rPr>
          <w:rFonts w:cs="Arial" w:ascii="Arial" w:hAnsi="Arial"/>
          <w:color w:val="000000"/>
          <w:sz w:val="28"/>
        </w:rPr>
        <w:t>. ...</w:t>
      </w:r>
    </w:p>
    <w:p>
      <w:pPr>
        <w:pStyle w:val="Normal"/>
        <w:rPr>
          <w:rFonts w:ascii="Arial" w:hAnsi="Arial" w:cs="Arial"/>
          <w:color w:val="000000"/>
          <w:sz w:val="28"/>
        </w:rPr>
      </w:pPr>
      <w:r>
        <w:rPr>
          <w:rFonts w:cs="Arial" w:ascii="Arial" w:hAnsi="Arial"/>
          <w:color w:val="000000"/>
          <w:sz w:val="28"/>
        </w:rPr>
        <w:t>PROF LOWE: I understand that but anecdotes don't make good science. I suppose what I'd like to see is some assurance that the process of collecting, transporting and storing these orphan sources around the country will reduce the cumulative risk to the community over and above what is posed by being in these different places now.</w:t>
      </w:r>
    </w:p>
    <w:p>
      <w:pPr>
        <w:pStyle w:val="Normal"/>
        <w:rPr/>
      </w:pPr>
      <w:r>
        <w:rPr>
          <w:rFonts w:cs="Arial" w:ascii="Arial" w:hAnsi="Arial"/>
          <w:color w:val="000000"/>
          <w:sz w:val="28"/>
        </w:rPr>
        <w:t xml:space="preserve">MR RYAN (GHD - consultant to DEST): </w:t>
      </w:r>
      <w:r>
        <w:rPr>
          <w:rFonts w:cs="Arial" w:ascii="Arial" w:hAnsi="Arial"/>
          <w:b/>
          <w:color w:val="000000"/>
          <w:sz w:val="28"/>
        </w:rPr>
        <w:t>In terms of someone sitting down and doing that risk assessment, that hasn't been done - the short answer is it hasn't been done.</w:t>
      </w:r>
    </w:p>
    <w:p>
      <w:pPr>
        <w:pStyle w:val="Normal"/>
        <w:rPr>
          <w:rFonts w:ascii="Arial" w:hAnsi="Arial" w:cs="Arial"/>
          <w:color w:val="000000"/>
          <w:sz w:val="28"/>
        </w:rPr>
      </w:pPr>
      <w:r>
        <w:rPr>
          <w:rFonts w:cs="Arial" w:ascii="Arial" w:hAnsi="Arial"/>
          <w:color w:val="000000"/>
          <w:sz w:val="28"/>
        </w:rPr>
        <w:t>PROF LOWE: Sure, okay.</w:t>
      </w:r>
    </w:p>
    <w:p>
      <w:pPr>
        <w:pStyle w:val="Normal"/>
        <w:rPr/>
      </w:pPr>
      <w:r>
        <w:rPr>
          <w:rFonts w:cs="Arial" w:ascii="Arial" w:hAnsi="Arial"/>
          <w:color w:val="000000"/>
          <w:sz w:val="28"/>
        </w:rPr>
        <w:t xml:space="preserve">MR RYAN: </w:t>
      </w:r>
      <w:r>
        <w:rPr>
          <w:rFonts w:cs="Arial" w:ascii="Arial" w:hAnsi="Arial"/>
          <w:b/>
          <w:color w:val="000000"/>
          <w:sz w:val="28"/>
        </w:rPr>
        <w:t>With a general belief</w:t>
      </w:r>
      <w:r>
        <w:rPr>
          <w:rFonts w:cs="Arial" w:ascii="Arial" w:hAnsi="Arial"/>
          <w:color w:val="000000"/>
          <w:sz w:val="28"/>
        </w:rPr>
        <w:t>, I guess, that that central storage, because of those sort of reasons, is a more satisfactory wa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xtraordinary ... six years into their plan to dump nuclear waste in SA and a "general feeling" and a "general belief" were supposed to be adequate substitutes for a net benefit analys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of. Lowe in his written report following the ARPANSA forum into the proposed nuclear dump in S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DEST told the forum that "Disposal of the waste in a purpose-built national repository will reduce the cumulative risks of storing wastes", leading to the conclusion that "The community and the environment will benefit". Questioning revealed that the basis for this assertion is shaky. It is by no means clear what the exact scale of the current problem i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In the absence of solid information about the scale and physical distribution of the existing waste, it would be hard to do even a rough risk calculation that would justify the claim that a repository would "reduce the cumulative risk".</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However, no attempt has been made to estimate the increased risk of collecting and transporting this waste to the repository, even in orders of magnitude. Assuming the aim of the exercise is to ensure that the handling of waste represents minimum risk to the community, it needs to be shown that collection and transport represent a relatively low risk compared with storage. It is clear that the community needs to be reassured on this point.</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I conclude that a minimum condition for the approval of this application, as one of the submissions to the public forum argued, would be provision of a credible inventory of the existing low level waste, both in quantity and characterised by activity levels, with at least a rough calculation of the overall risks involved in collecting that waste and transporting it to the proposed site. Since the proponent asserted that the existing waste storage facilities are nearing their capacity, I trust there are data that can be supplied to the regulator to substantiate that claim. The applicant told the public forum that no transport specification had been developed in the absence of an operating licence. In terms of process, it would be reasonable to argue that a transport specification that persuaded the regulator that waste could be moved to the site at acceptable risk should be a pre-condition for the issuing of an operating licence, rather than a task to be attempted only after the granting of a licence.</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With a proposed time cycle of 3 to 5 years between campaigns, local storage will clearly continue to be needed during these interim periods. So one of the goals of the proposed repository - to end the current system of waste being stored in many locations around the country - will not be achieved. There would be a reduction in the volume of waste stored at some of these sites, but the proposed scheme of operation ensures that local repositories will still be needed."</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i/>
          <w:color w:val="000000"/>
          <w:sz w:val="28"/>
        </w:rPr>
        <w:t>... There are some difficult issues to be resolved if the applicant is to show that the proposal would provide a net benefit to the community, most obviously including a risk assessment to determine whether the increased risk of collecting and transporting waste is outweighed by the reduced risk of storage at a properly engineered repository; this study should take into account the continuing need for local storage of waste between the proposed disposal campaigns. A professional risk assessment cannot be conducted until a firm waste acceptance plan and transport code are develop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Risks of nuclear dump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nuclear waste the federal government wants to dump is of course hazardous and there are of course hazards associated with the above-ground and underground options under consideration, as much as the federal government tries to deny those self-evident points as with Nelson's claim that</w:t>
      </w:r>
    </w:p>
    <w:p>
      <w:pPr>
        <w:pStyle w:val="Normal"/>
        <w:rPr>
          <w:rFonts w:ascii="Arial" w:hAnsi="Arial" w:cs="Arial"/>
          <w:color w:val="000000"/>
          <w:sz w:val="28"/>
        </w:rPr>
      </w:pPr>
      <w:r>
        <w:rPr>
          <w:rFonts w:cs="Arial" w:ascii="Arial" w:hAnsi="Arial"/>
          <w:color w:val="000000"/>
          <w:sz w:val="28"/>
        </w:rPr>
        <w:t xml:space="preserve">"This waste represents no threat to human health or life" (media conference, Lucas Heights, 15/7/05; ABC Lateline + PM 15/7/05).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risks are magnified by DEST's track record of incompetence, secrecy and deceit, as discussed in a later se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supplement to DEST's SA nuclear dump EIS (chapter 2, p.30) briefly acknowledged problems with overseas dumps: "Facilities established in the past were not always established under strict environmental guidelines and licensing. This has resulted in some facilities, for example three repositories in the US, being closed because of a lack of environmental contro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color w:val="000000"/>
          <w:sz w:val="28"/>
        </w:rPr>
        <w:t>When the plan was to dump the waste in SA, the only aspect of the dump risk assessment subjected to independent scrutiny was the proposal to locate the dump near the missile/rocket testing range in the Woomera Prohibited Area. Both independent reports recommended against the siting of the dump in the WPA - which had been the government's preferred location - as did the then environment minister David Kemp. What lesson did the government learn from the WPA fiasco ... that absolutely no element of its current NT dump plans should be subject to independent scrutin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Recommended reading: K. Saunders, ACF, May 2002, "Nuclear Waste Dumps: A Review of the United States Experience", (available by contacting &lt;jim.green@foe.org.au&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9. ONGOING WASTE PRODUCTION/STORAG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One aspect of DEST's failure to even attempt to establish net benefit - as relevant now as it was when the plan was to dump the waste in SA - is that there has been no attempt whatsoever to quantify the risks associated with current sto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On the question of how many existing stores would / would not be cleared out once and for all if the SA dump went ahead (and the same point applies to the proposed NT dump), the response from DEST official Caroline Perkins at the Adelaide ARPANSA forum in 2004 was illogical:</w:t>
      </w:r>
    </w:p>
    <w:p>
      <w:pPr>
        <w:pStyle w:val="Normal"/>
        <w:rPr>
          <w:rFonts w:ascii="Arial" w:hAnsi="Arial" w:cs="Arial"/>
          <w:i/>
          <w:i/>
          <w:color w:val="000000"/>
          <w:sz w:val="28"/>
        </w:rPr>
      </w:pPr>
      <w:r>
        <w:rPr>
          <w:rFonts w:cs="Arial" w:ascii="Arial" w:hAnsi="Arial"/>
          <w:i/>
          <w:color w:val="000000"/>
          <w:sz w:val="28"/>
        </w:rPr>
        <w:t>Dr. Perkins: I note something has been made of the fact that waste producers will have to continue to use all their stores during the time between campaigns. In actual fact, a lot of the waste which is currently existing is a result of historical practices. In other words, it's not generated any more - for example, old exit signs in which tritium was used; things like radium needles. So in actual fact, once the historical waste is cleared out, I believe many of the existing stores in places like hospitals and universities essentially won't have any backlog of waste at all, and they're generating new sources at quite a slow rate - a very slow volume.</w:t>
      </w:r>
    </w:p>
    <w:p>
      <w:pPr>
        <w:pStyle w:val="Normal"/>
        <w:rPr>
          <w:rFonts w:ascii="Arial" w:hAnsi="Arial" w:cs="Arial"/>
          <w:i/>
          <w:i/>
          <w:color w:val="000000"/>
          <w:sz w:val="28"/>
        </w:rPr>
      </w:pPr>
      <w:r>
        <w:rPr>
          <w:rFonts w:cs="Arial" w:ascii="Arial" w:hAnsi="Arial"/>
          <w:i/>
          <w:color w:val="000000"/>
          <w:sz w:val="28"/>
        </w:rPr>
      </w:r>
    </w:p>
    <w:p>
      <w:pPr>
        <w:pStyle w:val="Normal"/>
        <w:rPr/>
      </w:pPr>
      <w:r>
        <w:rPr>
          <w:rFonts w:cs="Arial" w:ascii="Arial" w:hAnsi="Arial"/>
          <w:color w:val="000000"/>
          <w:sz w:val="28"/>
        </w:rPr>
        <w:t xml:space="preserve">DEST failed to directly address the question as to how many stores would / would not be cleared out. Moreover, Dr. Perkins simply reinforced the point made by critics of the proposed dump: that many existing waste stores will continue storing waste even if the dump proceeds. Further, providing an out-of-mind-out-of-sight dumping option, combined with the federal government's glaring indifference to the status of existing waste stores, will </w:t>
      </w:r>
      <w:r>
        <w:rPr>
          <w:rFonts w:cs="Arial" w:ascii="Arial" w:hAnsi="Arial"/>
          <w:i/>
          <w:color w:val="000000"/>
          <w:sz w:val="28"/>
        </w:rPr>
        <w:t>encourage</w:t>
      </w:r>
      <w:r>
        <w:rPr>
          <w:rFonts w:cs="Arial" w:ascii="Arial" w:hAnsi="Arial"/>
          <w:color w:val="000000"/>
          <w:sz w:val="28"/>
        </w:rPr>
        <w:t xml:space="preserve"> poor management practices if and where they exist. Further, a comparison of alternative waste management options must also account for the possibility of more profligate waste production if waste producers have the option of dumping their waste in the NT and transferring responsibility for it to DEST. Conversely, a more serious attitude to waste minimisation is likely to prevail if waste producers are required to manage their own waste on-si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following question was put to DEST in 2003: "Regarding the storage of radioactive waste in 26 towns and suburbs in SA, what number of these stores will still be storing radioactive waste even if the repository project goes ahead because of ongoing waste production?" DEST's response, received on 27/11/03, was as follows: "This question should be directed to the South Australian Environment Protection Authority or to the operators of the existing sto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has no idea how many stores will / will not be cleared out once and for all if the NT dump goes ahead. More importantly, DEST does not know what proportion of Australia's waste is stored by institutions which continue to produce waste and must therefore have adequate on-site storage facilities and expertise. Ignoring the CSIRO soil stored at Woomera (which accounts for about 50% of the national volume of waste destined for the NT dump but just 0.3 GBq, far less than 1% of the radioactivity), it is likely that a very large majority of waste is stored by institutions which continue to produce radioactive waste and ought therefore to be able to manage their existing stockpile as well as future arisings. ANSTO alone is responsible for most of the waste to be dumped in the NT, and ANSTO itself acknowledges (e.g. at the ARPANSA forum in Adelaide in February 2003) that it is quite capable of managing its own was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of. Lowe wrote in his report: "Since the proponent asserted that the existing waste storage facilities are nearing their capacity, I trust there are data that can be supplied to the regulator to substantiate that claim." In fact DEST has no idea whether or not existing stores are nearing capacity. DEST's own data suggests that the claim is either an exaggeration or a fabr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For example, using DEST-supplied data on radioactive waste stored in SA, the average stockpile per institution is just 0.15 cubic metres. So much for the "backlog problem" which the federal government makes much of.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any event, the federal government has no intention of taking radioactive waste from most of the current waste stores in Australia to the planned NT dump. It will only take Commonwealth waste and possibly some NT waste.</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As for the general condition of existing stores, DEST was asked in 2003 to provide evidence for its claims regarding "unsafe" existing stores. DEST's response on 27/11/03 was to cite just two alleged examples of unsafe storage. During the SA dump campaign, a document from DEST/Minchin (available from FoEA) stated that there has been </w:t>
      </w:r>
      <w:r>
        <w:rPr>
          <w:rFonts w:cs="Arial" w:ascii="Arial" w:hAnsi="Arial"/>
          <w:i/>
          <w:color w:val="000000"/>
          <w:sz w:val="28"/>
        </w:rPr>
        <w:t xml:space="preserve">no </w:t>
      </w:r>
      <w:r>
        <w:rPr>
          <w:rFonts w:cs="Arial" w:ascii="Arial" w:hAnsi="Arial"/>
          <w:color w:val="000000"/>
          <w:sz w:val="28"/>
        </w:rPr>
        <w:t>accidents of any significance at any of the current stores ... even while the government continued with its scare campaign about waste being 'scattered' around the country in 'unsafe' sto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urther, DEST was asked "is the federal government planning to take action (legal or otherwise) against those responsible for unsafe storage?" The response from DEST was as follows on 27/11/03: "Legal action in such cases is the responsibility of the appropriate state and territory regulators to whom your question should be directed." Complete indifference to radioactive waste management except insofar as it relates to the new reactor proje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was also asked: "What plans does the federal government have to upgrade stores since the government repeatedly claims that they are unsafe." DEST responded as follows: "This question should be referred to the appropriate state and territory regulators." Again, complete indifference to radioactive waste management except insofar as it relates to the new reactor proje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learly DEST takes no interest in ensuring that existing stores are properly managed and this failure is all the more significant since many/most waste stores will continue storing waste even if the dump goes ahead. The claim from the federal government and DEST to be pursuing the NT dump project in the interests of public health and environmental protection is clearly fal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 analysis of radioactive waste management options - unencumbered by the political imperatives driving the current NT dump plan - would necessarily involve the compilation of an inventory of radioactive waste. DEST's attempts to determine the inventory during the SA dump saga from 1998-2004 were only partially successful, in part because of DEST's incompetence and disinterest and in part because some state/territory governments were slow to supply information. It remains the case that no credible national inventory of radioactive waste exis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 analysis of radioactive waste management options would need to factor in some self-evident advantages associated with storage of radioactive waste at the site of production in properly secured and monitored facilities.</w:t>
      </w:r>
    </w:p>
    <w:p>
      <w:pPr>
        <w:pStyle w:val="Normal"/>
        <w:rPr>
          <w:rFonts w:ascii="Arial" w:hAnsi="Arial" w:cs="Arial"/>
          <w:color w:val="000000"/>
          <w:sz w:val="28"/>
        </w:rPr>
      </w:pPr>
      <w:r>
        <w:rPr>
          <w:rFonts w:cs="Arial" w:ascii="Arial" w:hAnsi="Arial"/>
          <w:color w:val="000000"/>
          <w:sz w:val="28"/>
        </w:rPr>
        <w:tab/>
        <w:t>1. Storage at the site of production avoids altogether the risks associated with transportation.</w:t>
      </w:r>
    </w:p>
    <w:p>
      <w:pPr>
        <w:pStyle w:val="Normal"/>
        <w:rPr>
          <w:rFonts w:ascii="Arial" w:hAnsi="Arial" w:cs="Arial"/>
          <w:color w:val="000000"/>
          <w:sz w:val="28"/>
        </w:rPr>
      </w:pPr>
      <w:r>
        <w:rPr>
          <w:rFonts w:cs="Arial" w:ascii="Arial" w:hAnsi="Arial"/>
          <w:color w:val="000000"/>
          <w:sz w:val="28"/>
        </w:rPr>
        <w:tab/>
        <w:t>2. Storage at the site of production is by far the best (and perhaps the only) way to get radioactive waste producers to get serious about minimising waste production. Conversely, the provision of an out-of-sight-out-of-mind disposal option, as with the federal government's planned dump in the NT, is likely to lead to more profligate waste production.</w:t>
      </w:r>
    </w:p>
    <w:p>
      <w:pPr>
        <w:pStyle w:val="Normal"/>
        <w:rPr>
          <w:rFonts w:ascii="Arial" w:hAnsi="Arial" w:cs="Arial"/>
          <w:color w:val="000000"/>
          <w:sz w:val="28"/>
        </w:rPr>
      </w:pPr>
      <w:r>
        <w:rPr>
          <w:rFonts w:cs="Arial" w:ascii="Arial" w:hAnsi="Arial"/>
          <w:color w:val="000000"/>
          <w:sz w:val="28"/>
        </w:rPr>
        <w:tab/>
        <w:t>3. The dump would only take waste on a periodic basis so waste producers need proper on-site facilities even if the dump goes ahead. Once they all have adequate facilities, the rationale for a dump is largely or completely negated. The now-abandoned SA dump would have been opened just once every five as DEST said: "It is considered for planning purposes that an average period of 5 years between [waste disposal] campaigns will be appropriate." (DEST application to ARPANSA, Volume III, Ch.9, Waste - Transfer and Documentation, p.5.)</w:t>
      </w:r>
    </w:p>
    <w:p>
      <w:pPr>
        <w:pStyle w:val="Normal"/>
        <w:rPr>
          <w:rFonts w:ascii="Arial" w:hAnsi="Arial" w:cs="Arial"/>
          <w:color w:val="000000"/>
          <w:sz w:val="28"/>
        </w:rPr>
      </w:pPr>
      <w:r>
        <w:rPr>
          <w:rFonts w:cs="Arial" w:ascii="Arial" w:hAnsi="Arial"/>
          <w:color w:val="000000"/>
          <w:sz w:val="28"/>
        </w:rPr>
        <w:tab/>
        <w:t>4. Storage (as opposed to shallow trench dumping) facilitates monitoring and, where necessary, remediation of problems. Radioactive waste ought to be retrievable for remediation of problems and, potentially, for some waste categories, the application of new technologies to reduce public health, environmental and/or proliferation hazards (e.g. potential application of transmutation so some waste categories at some stage in the futu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an important example of point 3, if a reactor operating license is issued by ARPANSA in 2006, the proposed new reactor will produce and store on-site 40 spent fuel rods a year for the following eight years before the first intended removal of only five years of spent fuel in 2013-14, leaving a minimum three years worth of spent fuel - some 120 spent fuel rods 'cooling' in storage in Sydney. The amount of waste would increase from 120 to 320 spent fuel rods before the next planned removal of a five yearly accrual in 2018-2019.</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36"/>
        </w:rPr>
        <w:t>10. WASTE MINIMISA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Minimisation of waste production is another principle which is well accepted (but too often honoured in the breach).</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IAEA's Joint Convention on the Safety of Spent Fuel Management and on the Safety of Radioactive Waste Management (Appendix F), to which Australia is a signatory, requires that the generation of waste is kept to the minimum practic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onstruction of a new reactor at Lucas Heights in the absence of rigorous, independent analysis of the merits of the proposal is a clear breach of Australia's commitments under the Joint Convention and of the principle of waste minimisation more generally. This is addressed in FoEA's submission on the reactor operating licence (&lt;www.foe.org.au/nc/nc_nuke.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overuse of nuclear medicine, particularly in private practice, is another area in need of redress (as discussed in submissions on the reactor proposal, available from FoEA on 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36"/>
        </w:rPr>
        <w:t>11. WASTE MANAGEMENT AT ANSTO</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NSTO is only too happy to dump its nuclear waste on others:</w:t>
      </w:r>
    </w:p>
    <w:p>
      <w:pPr>
        <w:pStyle w:val="Normal"/>
        <w:rPr>
          <w:rFonts w:ascii="Arial" w:hAnsi="Arial" w:cs="Arial"/>
          <w:color w:val="000000"/>
          <w:sz w:val="28"/>
        </w:rPr>
      </w:pPr>
      <w:r>
        <w:rPr>
          <w:rFonts w:cs="Arial" w:ascii="Arial" w:hAnsi="Arial"/>
          <w:color w:val="000000"/>
          <w:sz w:val="28"/>
        </w:rPr>
        <w:t>* e.g. ANSTO's plan to send more spent fuel to Dounreay came to grief in 1998. In March 1999, ANSTO's communications manager described Dounreay as a "dirty, broken-down old plant", yet ANSTO was keen to send as much spent fuel as possible to Dounreay.</w:t>
      </w:r>
    </w:p>
    <w:p>
      <w:pPr>
        <w:pStyle w:val="Normal"/>
        <w:rPr>
          <w:rFonts w:ascii="Arial" w:hAnsi="Arial" w:cs="Arial"/>
          <w:color w:val="000000"/>
          <w:sz w:val="28"/>
        </w:rPr>
      </w:pPr>
      <w:r>
        <w:rPr>
          <w:rFonts w:cs="Arial" w:ascii="Arial" w:hAnsi="Arial"/>
          <w:color w:val="000000"/>
          <w:sz w:val="28"/>
        </w:rPr>
        <w:t>* e.g. ANSTO support for plans to dump its waste in SA or the 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STO is capable of managing its own waste on site, albeit the case that improved waste management systems and greater transparency are required at ANST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r Clarence Hardy representing the Australian Nuclear Association at the ARPANSA forum in Adelaide on February 26, 2004: "It would be entirely feasible to keep storing it [radioactive waste] at Lucas Height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r Ron Cameron from ANSTO, at the ARPANSA forum in Adelaide on February 26, when asked by Prof. Lowe if ANSTO could continue to manage its own waste and what the implications of that would be: "Really, we believe there are none. ANSTO is capable of handling and storing wastes for long periods of time. There is no difficulty with that. I think we've been doing it for many years. We have the capability and technology to do so. We are prevented by a change that was made to the ANSTO Act at the response of Sutherland Shire Council from becoming a de facto repository. It's not allowed by the ANSTO Act. But we have the storage capability and the technical capability to store our own waste, certainl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PANSA CEO John Loy has also noted that ANSTO can manage its own waste without dumping it on the NT: "I note that ANSTO's application is predicated on low level wastes finally being sent for disposal to the national low level waste (LLW) repository. ... Should it come about that the national approach to a waste repository not proceed, it will be necessary for the Commonwealth to devise an approach to final disposal of LLW from Lucas Heights, including LLW generated by operation of the RRR. In the meantime, this waste will have to be continued to be handled properly on the Lucas Heights site.  I am satisfied, on the basis of my assessment of the present waste management plan, including the license and conditions applying to the waste operations on site, that it can be." (John Loy, April 2002, "Decision by the CEO of ARPANSA on Application to construct the Replacement Research Reactor at Lucas Heights. Reasons for Decision", p.3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also acknowledges that ANSTO can store its own waste :  "A significant factor is that ANSTO has the capacity to safety store considerable volumes of waste at Lucas Heights and is unlikely to seek the holding of frequent campaigns to disposal of waste holdings generated after the initial campaign." (DEST, Application, Vol.iii Ch.9 Waste – Transfer and Documentation p.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fact ANSTO is increasing its storage capacity as ARPANSA's Nuclear Safety Committee recently no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There have also been considerable effort and resources expended on ensuring that waste arising from production can be stored on-site for many years to allow for the contingency that the LLW repository and Commonwealth Store as discussed in the Feb 2002 report are not available in the near future.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ANSTO advised that there was currently 30 years capacity in the intermediate level waste store for OPAL operating waste.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In view of the delay in access to offsite radioactive waste management facilities resulting from the NRWR decision, ANSTO has developed options to increase on-site storage capacity for low-level radioactive wastes. Through reducing the volume of waste by super-compaction and rationalising and extending existing storage capacity ANSTO expects to have the capacity to store its solid low level radioactive waste arisings for the next 40 year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ARPANSA's Nuclear Safety Committee, September 2005, "Report on the ANSTO application for a licence to operate a replacement research reacto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STO's management of radioactive waste has not been without its problems.  Indeed there have been a number of accidents and incidents such as the following:</w:t>
      </w:r>
    </w:p>
    <w:p>
      <w:pPr>
        <w:pStyle w:val="Normal"/>
        <w:rPr>
          <w:rFonts w:ascii="Arial" w:hAnsi="Arial" w:cs="Arial"/>
          <w:color w:val="000000"/>
          <w:sz w:val="28"/>
        </w:rPr>
      </w:pPr>
      <w:r>
        <w:rPr>
          <w:rFonts w:cs="Arial" w:ascii="Arial" w:hAnsi="Arial"/>
          <w:color w:val="000000"/>
          <w:sz w:val="28"/>
        </w:rPr>
        <w:t>* In early 1998, it was revealed that "airtight" spent fuel storage canisters had been infiltrated by water - 90 litres in one case - and a number of rods had corroded as a result. When canisters were retrieved for closer inspection, three accidents took place (2/3/98, 13/8/98, 1/2/99), all of them involving the dropping of canisters containing spent fuel. The public may never have learnt about those accidents if not for the fact that an ANSTO whistleblower told the local press. One of those accidents (1/2/99) subjected four ANSTO staff members to radiation doses of up to 500 microsieverts (half the public dose limit).</w:t>
      </w:r>
    </w:p>
    <w:p>
      <w:pPr>
        <w:pStyle w:val="Normal"/>
        <w:rPr>
          <w:rFonts w:ascii="Arial" w:hAnsi="Arial" w:cs="Arial"/>
          <w:color w:val="000000"/>
          <w:sz w:val="28"/>
        </w:rPr>
      </w:pPr>
      <w:r>
        <w:rPr>
          <w:rFonts w:cs="Arial" w:ascii="Arial" w:hAnsi="Arial"/>
          <w:color w:val="000000"/>
          <w:sz w:val="28"/>
        </w:rPr>
        <w:t>* On October 17, 2001, then ANSTO CEO Helen Garnett said that claims "that security is wanting at [Sydney's] Lucas Heights Science and Technology Centre ... is far from the truth." (Australian Financial Review, letter.) Exactly two months later, several dozen Greenpeace protesters clambered over the spent fuel storage building and the reactor, while a paraglider enjoyed the scenery from ANSTO's 'secure' airspace.</w:t>
      </w:r>
    </w:p>
    <w:p>
      <w:pPr>
        <w:pStyle w:val="Normal"/>
        <w:rPr>
          <w:rFonts w:ascii="Arial" w:hAnsi="Arial" w:cs="Arial"/>
          <w:color w:val="000000"/>
          <w:sz w:val="28"/>
        </w:rPr>
      </w:pPr>
      <w:r>
        <w:rPr>
          <w:rFonts w:cs="Arial" w:ascii="Arial" w:hAnsi="Arial"/>
          <w:color w:val="000000"/>
          <w:sz w:val="28"/>
        </w:rPr>
        <w:t>* On March 15, 2002, an accident occurred during the cropping (cutting) of a spent fuel rod, releasing radioactivity to the spent fuel pond. Again, the public learnt about this accident only after an ANSTO whistleblower told the local press. Solidification of ANSTO's 'moly' waste (from the separation of molybdenum from reactor-irradiated enriched uranium targets) has been slow and the resulting solid waste will require secondary treatment some decades h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12. SPENT FUEL IS HIGH-LEVEL WASTE AND IT MAY BE DUMPED IN THE 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By volume, spent fuel reprocessing waste accounts for only a small fraction of the total to be dumped in the NT, and conversely, the lightly contaminated soil now stored at Woomera accounts for about half the total. However these measurements should use radioactivity as the criterion wherever possible because radioactivity is a far more accurate measure of public health and environmental hazard. Measured by radioactivity, the spent fuel accounts for an overwhelming majority of the total radioactivity, certainly over 90% and possibly over 99%. Conversely, the soil at Woomera is insignificant at 0.3 GBq. (The medical 'moly' waste at Lucas Heights also arises from uranium fission but is far less radioactive than spent fuel because it is irradiated for a far shorter perio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has been no serious attempt to consider:</w:t>
      </w:r>
    </w:p>
    <w:p>
      <w:pPr>
        <w:pStyle w:val="Normal"/>
        <w:rPr>
          <w:rFonts w:ascii="Arial" w:hAnsi="Arial" w:cs="Arial"/>
          <w:color w:val="000000"/>
          <w:sz w:val="28"/>
        </w:rPr>
      </w:pPr>
      <w:r>
        <w:rPr>
          <w:rFonts w:cs="Arial" w:ascii="Arial" w:hAnsi="Arial"/>
          <w:color w:val="000000"/>
          <w:sz w:val="28"/>
        </w:rPr>
        <w:t>* non-reprocessing options for spent fuel (which would be preferable given the proliferation, environmental and safety concerns associated with reprocessing)</w:t>
      </w:r>
    </w:p>
    <w:p>
      <w:pPr>
        <w:pStyle w:val="Normal"/>
        <w:rPr>
          <w:rFonts w:ascii="Arial" w:hAnsi="Arial" w:cs="Arial"/>
          <w:color w:val="000000"/>
          <w:sz w:val="28"/>
        </w:rPr>
      </w:pPr>
      <w:r>
        <w:rPr>
          <w:rFonts w:cs="Arial" w:ascii="Arial" w:hAnsi="Arial"/>
          <w:color w:val="000000"/>
          <w:sz w:val="28"/>
        </w:rPr>
        <w:t>* domestic management of spent fue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John Loy ignored a number of recommendations contained in a February 2002 report by ARPANSA's Nuclear Safety Committee (&lt;www.arpansa.gov.au/pubs/rrrp/nsc150302.pdf&gt;, pp.65-102). In particular, Dr. Loy ignored the recommendations that contingency plans for the management of radioactive waste generated at Lucas Heights be prepared by ANSTO and submitted to ARPANSA prior to the granting of a reactor construction licence. No such contingency plans were prepared either before or after the granting of the licence. Specifically, Dr. Loy ignored these recommendations from the Nuclear Safety Committee:</w:t>
      </w:r>
    </w:p>
    <w:p>
      <w:pPr>
        <w:pStyle w:val="Normal"/>
        <w:rPr>
          <w:rFonts w:ascii="Arial" w:hAnsi="Arial" w:cs="Arial"/>
          <w:color w:val="000000"/>
          <w:sz w:val="28"/>
        </w:rPr>
      </w:pPr>
      <w:r>
        <w:rPr>
          <w:rFonts w:cs="Arial" w:ascii="Arial" w:hAnsi="Arial"/>
          <w:color w:val="000000"/>
          <w:sz w:val="28"/>
        </w:rPr>
        <w:t>* "A contingency plan for additional spent fuel storage arrangements and/or spent fuel conditioning in Australia should be submitted to ARPANSA by ANSTO as part of its conditions of licence to construct the RRR [Replacement Research Reactor]. The Applicant should demonstrate a 'fall-back' position which is feasible, practical and socially and politically acceptable in case the international options are not available."</w:t>
      </w:r>
    </w:p>
    <w:p>
      <w:pPr>
        <w:pStyle w:val="Normal"/>
        <w:rPr>
          <w:rFonts w:ascii="Arial" w:hAnsi="Arial" w:cs="Arial"/>
          <w:color w:val="000000"/>
          <w:sz w:val="28"/>
        </w:rPr>
      </w:pPr>
      <w:r>
        <w:rPr>
          <w:rFonts w:cs="Arial" w:ascii="Arial" w:hAnsi="Arial"/>
          <w:color w:val="000000"/>
          <w:sz w:val="28"/>
        </w:rPr>
        <w:t>* "That ANSTO submit a workable contingency plan for the management of Lucas Heights-generated wastes, before a licence is issued to construct the RRR. The nature of such plans should inform the conditions of the construction licence. This contingency plan should contain provisional information about alternate arrangements to the proposals for a national repository and national store currently under discuss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is not certain that overseas reprocessing/storage options will be available for the lifetime of the new reactor:</w:t>
      </w:r>
    </w:p>
    <w:p>
      <w:pPr>
        <w:pStyle w:val="Normal"/>
        <w:rPr>
          <w:rFonts w:ascii="Arial" w:hAnsi="Arial" w:cs="Arial"/>
          <w:b/>
          <w:b/>
          <w:color w:val="000000"/>
          <w:sz w:val="28"/>
        </w:rPr>
      </w:pPr>
      <w:r>
        <w:rPr>
          <w:rFonts w:cs="Arial" w:ascii="Arial" w:hAnsi="Arial"/>
          <w:color w:val="000000"/>
          <w:sz w:val="28"/>
        </w:rPr>
        <w:t>* the agreement to send some spent fuel to the USA is time-limited (and it undermines the non-proliferation objective of the US spent fuel take-back program since the agreement does nothing whatsoever to further that objective). The agreement also breaches the principle frequently stated by the Australian government that each country should manage its own radioactive waste.</w:t>
      </w:r>
    </w:p>
    <w:p>
      <w:pPr>
        <w:pStyle w:val="Normal"/>
        <w:rPr>
          <w:rFonts w:ascii="Arial" w:hAnsi="Arial" w:cs="Arial"/>
          <w:color w:val="000000"/>
          <w:sz w:val="28"/>
        </w:rPr>
      </w:pPr>
      <w:r>
        <w:rPr>
          <w:rFonts w:cs="Arial" w:ascii="Arial" w:hAnsi="Arial"/>
          <w:color w:val="000000"/>
          <w:sz w:val="28"/>
        </w:rPr>
        <w:t>* reprocessing options may become increasingly constrained because of broad concerns over reprocessing (e.g. the opposition to French and British reprocessing operations by European governments as expressed in OSPAR resolutions).</w:t>
      </w:r>
    </w:p>
    <w:p>
      <w:pPr>
        <w:pStyle w:val="Normal"/>
        <w:rPr>
          <w:rFonts w:ascii="Arial" w:hAnsi="Arial" w:cs="Arial"/>
          <w:color w:val="000000"/>
          <w:sz w:val="28"/>
        </w:rPr>
      </w:pPr>
      <w:r>
        <w:rPr>
          <w:rFonts w:cs="Arial" w:ascii="Arial" w:hAnsi="Arial"/>
          <w:color w:val="000000"/>
          <w:sz w:val="28"/>
        </w:rPr>
        <w:t>* research reactor spent fuel reprocessing is further constrained, e.g. ANSTO acknowledged in its draft reactor EIS (p.10-18): "Currently no facility is routinely reprocessing low enriched uranium research reactor fuel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Argentina's constitution prohibits the importation of radioactive waste. Article 41 of the Argentinian National Constitution states: "The importation of current or potentially dangerous residues and radioactive wastes is prohibited." So the contingency plan to send spent fuel to Argentina is a breach of that country's constitution.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omestic spent fuel options need to be explored (as do non-reprocessing options), but again there are limitations, not least the legal ban on reprocessing in Australia under the ARPANS Act. The ban on reprocessing was enacted for some combination of environmental, public health and/or proliferation reasons (which the government refuses to explain), so it is difficult to see how the reprocessing of Australian spent nuclear fuel overseas can be justifi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should be noted that reprocessing waste from Lucas Heights spent nuclear fuel contains the same soup of fission products and transuranics (including plutonium isotopes) as the spent fuel. Only the uranium is removed during reprocessing of Lucas Heights spent fuel. Thus Senator Scullion was making yet another factual error when he stated that the reprocessing waste "... would be an entirely different material from a nuclear fuel rod. It's  intermediate level radioactive material. ... I think there's a clear gap between something coming straight from Lucas Heights to here." (ABC NT Local News, 24/7/05.)</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High-level radioactive wast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government has agreed to an amendment prohibiting the use of the planned NT dump for high-level radioactive waste. Contrary to government/ANSTO misinformation, ANSTO's spent fuel meets both the radiological and heat criteria for classification when it is removed from the reactors and for some months thereaf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Government/ANSTO claims that spent fuel is not waste can be dismissed for the hogwash that it is - clearly the spent fuel is radioactive waste. As the 1993 Research Reactor Review (p.xxiii) said: "The pretence that spent fuel rods constitute an asset must stop." Likewise, the NSW EPA argued in its submission to the NSW nuclear waste inquiry (Appendix 6) that the spent fuel must be treated as high-level waste since it meets the relevant criter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pent fuel is by far the most hazardous radioactive waste in Australia. In a worst-case scenario, selective concentration of enriched uranium could even lead to a criticality accident as ANSTO itself has acknowledged. The risk of a criticality accident applies not only to the highly-enriched uranium used in HIFAR but also proposed low-enriched uranium fuels for the new reactor as ANSTO acknowledged in the its draft reactor EIS (p.10-18): "... even low-enriched uranium research reactor fuels are sufficiently enriched for selective leaching and reconcentration effects to have the potential to lead to criticality concerns at long times after dispos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has a track record of broken promises in relation to radioactive waste. The government has a track record of using whatever legal powers are at its disposal to get its way, such as compulsory land acquisition in SA and the current CRWMB 2005, and a track record of attempting to override state/territory laws. If the government wanted to send high-level waste in the form of spent nuclear fuel to the NT it would simply amend the legislation and do just tha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nd there is in fact a reasonable chance that the government and ANSTO would consider that option at some stage in the coming decades. Overseas storage/reprocessing options are by no means secure. ANSTO has said that its contingency plan for spent nuclear fuel would be storage at the national radioactive waste storage facility - ANSTO's draft reactor EIS (p.10-18) states: "In the unlikely event that the overseas options should become unavailable, it would be possible at short notice to take advantage of off-the-shelf dry-storage casks for extended interim storage at the national storage facility, pending renewed arrangements being negotiated for reprocessing/conditioning of the fue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n there is Pangea - now called ARIUS - which has previously attempted to establish a high-level nuclear waste dump in Australia, and said in September 2002 that its plans for a high-level nuclear waste dump in Australia should be linked to the federal government's plans for managing Australia's long-lived intermediate-level waste. Ex-Pangea managers have said they intend to return to Australia in 2006 for another pus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sz w:val="28"/>
        </w:rPr>
        <w:t>Final disposal of LLILW</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vernment hopes to send spent fuel reprocessing wastes and other LLILW to the proposed NT dump but has no plans for ultimate dispos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July 15 media conference:</w:t>
      </w:r>
    </w:p>
    <w:p>
      <w:pPr>
        <w:pStyle w:val="Normal"/>
        <w:rPr>
          <w:rFonts w:ascii="Arial" w:hAnsi="Arial" w:cs="Arial"/>
          <w:color w:val="000000"/>
          <w:sz w:val="28"/>
        </w:rPr>
      </w:pPr>
      <w:r>
        <w:rPr>
          <w:rFonts w:cs="Arial" w:ascii="Arial" w:hAnsi="Arial"/>
          <w:color w:val="000000"/>
          <w:sz w:val="28"/>
        </w:rPr>
        <w:t>Question: "Where is that [ILW] likely to be stored in the long term?"</w:t>
      </w:r>
    </w:p>
    <w:p>
      <w:pPr>
        <w:pStyle w:val="Normal"/>
        <w:rPr>
          <w:rFonts w:ascii="Arial" w:hAnsi="Arial" w:cs="Arial"/>
          <w:color w:val="000000"/>
          <w:sz w:val="28"/>
        </w:rPr>
      </w:pPr>
      <w:r>
        <w:rPr>
          <w:rFonts w:cs="Arial" w:ascii="Arial" w:hAnsi="Arial"/>
          <w:color w:val="000000"/>
          <w:sz w:val="28"/>
        </w:rPr>
        <w:t>Brendan Nelson: "Well, you'll need to ask Bob Carr where he intends to store the waste at Lidcombe." (15/7/05, &lt;www.dest.gov.au/Ministers/Media/Nelson/2005/07/ntran150705.asp&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lson continued his diatribe and failed to even attempt to answer the ques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PANSA's Nuclear Safety Committee has also noted the lack of progress with respect to final disposal. (&lt;www.arpansa.gov.au/rrrp_operating.htm#nsc&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13. DEST'S TRACK RECOR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re was broad agreement by the end of ARPANSA’s February 2004 forum into the proposed SA dump that the federal Department of Education, Science and Training (DEST) had not "shown a capacity for complying with these Regulations and the licence conditions that would be imposed under Section 35 of the [ARPANS] Act" as it was required to d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 also failed miserably with its handling of the Maralinga ‘clean up’.</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as the government taken any steps to redress the chronic problems with DEST’s mishandling of nuclear issues? DEST has responsibility for the NT nuclear dump.</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T's ability to manage the proposed SA nuclear dump project was seriously challenged by nuclear scientists who had first-hand experience of DEST during the Maralinga 'clean-up' - Prof. Peter Johnston and Alan Parkinson.</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Peter Johnston</w:t>
      </w:r>
      <w:r>
        <w:rPr>
          <w:rFonts w:cs="Arial" w:ascii="Arial" w:hAnsi="Arial"/>
          <w:color w:val="000000"/>
          <w:sz w:val="28"/>
        </w:rPr>
        <w:t>, Professor of Nuclear Physics at RMIT, and scientific adviser to the Maralinga Tjarutja, presentation at the ARPANSA forum in February 2004 (presented in his abs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The applicant has inadequate technical competence to manage its contractor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DEST is responsible for the Former Nuclear Test site at Maralinga, as well as the Repository project. DEST was an ineffective manager of the Maralinga Cleanup in a number of key ways. The pattern of contracting required services for the Repository project is similar to the Maralinga cleanup.</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Effectiveness of DEST during the Maralinga Cleanup: DEST follows the philosophy of contracting all requirements to a Repository Operator, who is a contractor. Safety is in the hands of the operator. The equivalent organisation to the Repository Operator at Maralinga could bid for other work that would be under its operational management. The primary source of advice came from this contractor. At times the project was not fully in DEST's control.</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Failures: DEST concluded a contract with Geosafe Australia for technical services that contained no performance criteria. Draft documents prepared by DEST have often been technically wrong due to a lack of technical input. Non technical public servants made decisions where technical expertise was needed. Technical advice often not sought except from a contracto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Accountabilities: The Project Director is non-technical. The Repository Manager is a contractor. The Radiation Safety Officer is a contractor employed by the Repository Operato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So where does the effective control and the risk lie?</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Effective Control and Risk: Effective control lies with the contractor not DEST, because it lacks the technical skills to supervise its contractor. The risk associated with the release from the repository lies with the community and the Government of Australia.</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Inability to manage: The applicant has not demonstrated effective control. Effective control is normally required by the licence conditions imposed under section 35 of the ARPANS Act.</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i/>
          <w:color w:val="000000"/>
          <w:sz w:val="28"/>
        </w:rPr>
        <w:t>... The applicant has inadequate technical competence to manage its contracto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ee also Prof Johnston's written submission to ARPANSA on the SA dump pla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n a second-round submission to ARPANSA on the SA dump plan, </w:t>
      </w:r>
      <w:r>
        <w:rPr>
          <w:rFonts w:cs="Arial" w:ascii="Arial" w:hAnsi="Arial"/>
          <w:b/>
          <w:color w:val="000000"/>
          <w:sz w:val="28"/>
        </w:rPr>
        <w:t>Alan Parkinson</w:t>
      </w:r>
      <w:r>
        <w:rPr>
          <w:rFonts w:cs="Arial" w:ascii="Arial" w:hAnsi="Arial"/>
          <w:color w:val="000000"/>
          <w:sz w:val="28"/>
        </w:rPr>
        <w:t xml:space="preserve">, a nuclear engineer with extensive first-hand knowledge of the Maralinga 'clean-up', writes: </w:t>
      </w:r>
      <w:r>
        <w:rPr>
          <w:rFonts w:cs="Arial" w:ascii="Arial" w:hAnsi="Arial"/>
          <w:i/>
          <w:color w:val="000000"/>
          <w:sz w:val="28"/>
        </w:rPr>
        <w:t>"It has to be noted that the same group responsible for the debacle of the Maralinga project have responsibility for the radioactive waste repository. On the Maralinga project they showed without any doubt that they had no experience or knowledge of radioactivity and no expertise at all in project management. They have publicly shown their complete lack of understanding in project management methods, radiation and other technical issues. Thus they are not equipped either to approve the design of the facility or see it through the construction period. I have not seen anything which tells me which organisation will be responsible for the operation of the facility. But if they are as poorly qualified as those now responsible for the repository then they too will be unqualifi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Parkinson provides numerous examples of senior DEST personnel demonstrating an alarming lack of knowledge about even the most basic scientific and nuclear issues. Mr. Parkinson also demonstrates DEST's lack of project management competence, such as the failure to include performance criteria in a major contract (vitrification of debris at Maralinga), the assertion from a DEST officer that it is wise to "always seek compromises with contractors", and the appointment of a company to manage the Maralinga project despite that's company's complete lack of experience with, and limited knowledge of, the vitrification technology which was central to the second half of the Maralinga projec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Mr. Parkinson concludes his submission: </w:t>
      </w:r>
      <w:r>
        <w:rPr>
          <w:rFonts w:cs="Arial" w:ascii="Arial" w:hAnsi="Arial"/>
          <w:i/>
          <w:color w:val="000000"/>
          <w:sz w:val="28"/>
        </w:rPr>
        <w:t>"The deficiencies in project management and knowledge of radiation in general within DEST makes it very difficult to see how the government can successfully manage the construction of the radioactive waste repository. There is no government department qualified to undertake the role and unless DEST is prepared to take on engineering expertise within its own structure, I can see no way that the project should be allowed to proceed. But if DEST were to employ some in-house engineering expertise, those currently responsible would have to step aside, or the same problems that I experienced will resurface."</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Few if any of the criticisms raised by Prof. Johnston or Mr. Parkinson were answered by DEST let alone successfully refu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ome further comments and warnings from Alan Parkinson, who was the government's senior representative on the Maralinga project from 1993-98:</w:t>
      </w:r>
    </w:p>
    <w:p>
      <w:pPr>
        <w:pStyle w:val="Normal"/>
        <w:rPr>
          <w:rFonts w:ascii="Arial" w:hAnsi="Arial" w:cs="Arial"/>
          <w:color w:val="000000"/>
          <w:sz w:val="28"/>
        </w:rPr>
      </w:pPr>
      <w:r>
        <w:rPr>
          <w:rFonts w:cs="Arial" w:ascii="Arial" w:hAnsi="Arial"/>
          <w:color w:val="000000"/>
          <w:sz w:val="28"/>
        </w:rPr>
        <w:t xml:space="preserve">* "The clean-up was not the success the department claims. In fact the second phase of the project was an abject failure and the solution adopted for the disposal of plutonium contaminated debris would not be allowed in Britain, the source of the plutonium." (The Australian, letter, 22/5/01.) </w:t>
      </w:r>
    </w:p>
    <w:p>
      <w:pPr>
        <w:pStyle w:val="Normal"/>
        <w:rPr>
          <w:rFonts w:ascii="Arial" w:hAnsi="Arial" w:cs="Arial"/>
          <w:color w:val="000000"/>
          <w:sz w:val="28"/>
        </w:rPr>
      </w:pPr>
      <w:r>
        <w:rPr>
          <w:rFonts w:cs="Arial" w:ascii="Arial" w:hAnsi="Arial"/>
          <w:color w:val="000000"/>
          <w:sz w:val="28"/>
        </w:rPr>
        <w:t>* "From its inception, the nuclear industry has had problems with worker and public safety and with environmental degradation. Too often these problems have been caused by ineffective management, cost-cutting measures, or ineffective regulation. The Maralinga project reflects all three of these factors. The public servants responsible for the last years of the project had no background in radiation or project management, as is illustrated by several statements they made on the public record, asking, for example, what was meant by alpha radiation, or how to convert a milliSievert (a unit of radiation dose) to a picoCurie (a unit of radioactivity), or claiming that soda ash is neutralized by limestone." ("Maralinga: The Clean-Up of a Nuclear Test Site", Medicine and Global Survival, , Vol.7 No.2, Feb. 2002, pp.77-81. &lt;www.ippnw.org/MGS&gt;.)</w:t>
      </w:r>
    </w:p>
    <w:p>
      <w:pPr>
        <w:pStyle w:val="Normal"/>
        <w:rPr>
          <w:rFonts w:ascii="Arial" w:hAnsi="Arial" w:cs="Arial"/>
          <w:color w:val="000000"/>
          <w:sz w:val="28"/>
        </w:rPr>
      </w:pPr>
      <w:r>
        <w:rPr>
          <w:rFonts w:cs="Arial" w:ascii="Arial" w:hAnsi="Arial"/>
          <w:color w:val="000000"/>
          <w:sz w:val="28"/>
        </w:rPr>
        <w:t xml:space="preserve">* "The disposal of radioactive waste in Australia is ill-considered and irresponsible. Whether it is short-lived waste from Commonwealth facilities, long-lived plutonium waste from an atomic bomb test site on Aboriginal land, or reactor waste from Lucas Heights. The government applies double standards to suit its own agenda; there is no consistency, and little evidence of logic." ("Double standards with radioactive waste", Australasian Science, August 2002.) </w:t>
      </w:r>
    </w:p>
    <w:p>
      <w:pPr>
        <w:pStyle w:val="Normal"/>
        <w:rPr>
          <w:rFonts w:ascii="Arial" w:hAnsi="Arial" w:cs="Arial"/>
          <w:color w:val="000000"/>
          <w:sz w:val="28"/>
        </w:rPr>
      </w:pPr>
      <w:r>
        <w:rPr>
          <w:rFonts w:cs="Arial" w:ascii="Arial" w:hAnsi="Arial"/>
          <w:color w:val="000000"/>
          <w:sz w:val="28"/>
        </w:rPr>
        <w:t xml:space="preserve">* "Those with responsibility for the proposed national waste repository are the same people who have recently buried long-lived plutonium waste (half-life 24,000 years) in an unlined burial trench only 2-3 metres below ground [at Maralinga] - slightly deeper than we place human corpses. If accepted, this precedent should now allow the Commonwealth to place all radioactive waste in shallow, unlined burial trenches, with no regard for its longevity or toxicity, and no regard for the suitability of the site." (Canberra Times, letter, 24/7/00.) </w:t>
      </w:r>
    </w:p>
    <w:p>
      <w:pPr>
        <w:pStyle w:val="Normal"/>
        <w:rPr>
          <w:rFonts w:ascii="Arial" w:hAnsi="Arial" w:cs="Arial"/>
          <w:color w:val="000000"/>
          <w:sz w:val="28"/>
        </w:rPr>
      </w:pPr>
      <w:r>
        <w:rPr>
          <w:rFonts w:cs="Arial" w:ascii="Arial" w:hAnsi="Arial"/>
          <w:color w:val="000000"/>
          <w:sz w:val="28"/>
        </w:rPr>
        <w:t>* "The outcome of the Maralinga project is clear evidence that neither the Minister [former science minister Nick Minchin], his department, nor ARPANSA have any credibility in the management of radioactive waste ..." (Comments on DISR / National Store Advisory Committee, July 2001, "Safe Storage of Radioactive Waste".)</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The claim from Dr. Perkins (DEST) that "DEST has core capabilities in terms of management of contracts and of contractors" was less than convincing. Even the strongly pro-nuclear </w:t>
      </w:r>
      <w:r>
        <w:rPr>
          <w:rFonts w:cs="Arial" w:ascii="Arial" w:hAnsi="Arial"/>
          <w:b/>
          <w:color w:val="000000"/>
          <w:sz w:val="28"/>
        </w:rPr>
        <w:t>International Atomic Energy Agency</w:t>
      </w:r>
      <w:r>
        <w:rPr>
          <w:rFonts w:cs="Arial" w:ascii="Arial" w:hAnsi="Arial"/>
          <w:color w:val="000000"/>
          <w:sz w:val="28"/>
        </w:rPr>
        <w:t xml:space="preserve"> recommended that DEST secure more in-house nuclear expertise, and that view was accepted by </w:t>
      </w:r>
      <w:r>
        <w:rPr>
          <w:rFonts w:cs="Arial" w:ascii="Arial" w:hAnsi="Arial"/>
          <w:b/>
          <w:color w:val="000000"/>
          <w:sz w:val="28"/>
        </w:rPr>
        <w:t>Dr. John Loy</w:t>
      </w:r>
      <w:r>
        <w:rPr>
          <w:rFonts w:cs="Arial" w:ascii="Arial" w:hAnsi="Arial"/>
          <w:color w:val="000000"/>
          <w:sz w:val="28"/>
        </w:rPr>
        <w:t>, CEO of the Australian Radiation Protection and Nuclear Safety Agency.</w:t>
      </w:r>
    </w:p>
    <w:p>
      <w:pPr>
        <w:pStyle w:val="Normal"/>
        <w:rPr>
          <w:rFonts w:ascii="Arial" w:hAnsi="Arial" w:cs="Arial"/>
          <w:color w:val="000000"/>
          <w:sz w:val="28"/>
        </w:rPr>
      </w:pPr>
      <w:r>
        <w:rPr>
          <w:rFonts w:cs="Arial" w:ascii="Arial" w:hAnsi="Arial"/>
          <w:color w:val="000000"/>
          <w:sz w:val="28"/>
        </w:rPr>
      </w:r>
    </w:p>
    <w:p>
      <w:pPr>
        <w:pStyle w:val="BodyText2"/>
        <w:rPr/>
      </w:pPr>
      <w:r>
        <w:rPr/>
        <w:t xml:space="preserve">FoEA notes the comments by independent panelist </w:t>
      </w:r>
      <w:r>
        <w:rPr>
          <w:b/>
        </w:rPr>
        <w:t>Prof. Ian Lowe</w:t>
      </w:r>
      <w:r>
        <w:rPr/>
        <w:t xml:space="preserve"> in his written report on the ARPANSA forum held in Adelaide in February 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In this case, where the facility if approved will be operated on behalf of the community to reduce the risk from low-level radioactive waste, political accountability should demand that the Department responsible show its capacity to manage the repository. If that capacity does exist, it was not demonstrated at the public forum, confirming Johnston's criticism.</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i/>
          <w:color w:val="000000"/>
          <w:sz w:val="28"/>
        </w:rPr>
        <w:t>... The material supplied by the applicant and the evidence given to the public forum raise very serious questions about the capacity of the applicant to manage the project effectively to guarantee public accountability; it is difficult to see how the proposal could be approved unless those concerns can be resolved to the satisfaction of the regulato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urther, Prof. Lowe said on February 26, 2004 at the ARPANSA forum: "I think it would probably help us if at some point we could have something in writing that refutes Prof Johnston's critique of the Maralinga operation." No such refutation was provided by DEST. Many of the points are irrefutable - for example, it is a simple but astonishing fact that DEST drew up and signed a contract for vitrification at Maralinga without any performance criter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EA notes that a number of questions posed by</w:t>
      </w:r>
      <w:r>
        <w:rPr>
          <w:rFonts w:cs="Arial" w:ascii="Arial" w:hAnsi="Arial"/>
          <w:sz w:val="28"/>
        </w:rPr>
        <w:t xml:space="preserve"> independent panelist </w:t>
      </w:r>
      <w:r>
        <w:rPr>
          <w:rFonts w:cs="Arial" w:ascii="Arial" w:hAnsi="Arial"/>
          <w:b/>
          <w:color w:val="000000"/>
          <w:sz w:val="28"/>
        </w:rPr>
        <w:t xml:space="preserve">Mr. Jack </w:t>
      </w:r>
      <w:r>
        <w:rPr>
          <w:rFonts w:cs="Arial" w:ascii="Arial" w:hAnsi="Arial"/>
          <w:color w:val="000000"/>
          <w:sz w:val="28"/>
        </w:rPr>
        <w:t xml:space="preserve">at the ARPANSA forum to DEST and its contractors were left unanswered or were inadequately answered. Mr. Jack: </w:t>
      </w:r>
      <w:r>
        <w:rPr>
          <w:rFonts w:cs="Arial" w:ascii="Arial" w:hAnsi="Arial"/>
          <w:i/>
          <w:color w:val="000000"/>
          <w:sz w:val="28"/>
        </w:rPr>
        <w:t>"I'm interested in the line of responsibility and chain of command in all of this proposed operation. I understand DEST is the licensed applicant, but there's extensive use of consultants, contractors. For example - and I'm going to quote here out of a document: "Any review or comment by DEST on design documentation shall not transfer design risk to DEST." This is on the repository operator's design, but I thought the repository operator was hired by DEST, and this seems to me like DEST trying to offload responsibility to a contractor. This worries me immensely from a safety point of view if that is the case, and this is fundamental. I see later on the safety committee is to identify emerging safety and radiation matters and advise on recommendations, but it doesn't say advise whom. Where does the advice go? I'm not clear about the radiation safety officer. Is he there as a line manager of some of the activities involving radioactive material or is he there as an expert health physicist on the side ready to intervene? If he's there as a line manager, he's not sufficiently independent to spot problems in time to do anything about them. So I wonder if you can talk a little bit about this whole structure of management responsibility and how it's divided between DEST, the contractors and the consultants, because I also see that consultants are hired by DEST but managed by the contractor, and I'm wondering how that will work out in practice because I can imagine problem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Mr. Jack:  </w:t>
      </w:r>
      <w:r>
        <w:rPr>
          <w:rFonts w:cs="Arial" w:ascii="Arial" w:hAnsi="Arial"/>
          <w:i/>
          <w:color w:val="000000"/>
          <w:sz w:val="28"/>
        </w:rPr>
        <w:t>During my preparations for the Public Forum, I was struck by what I can only describe as the inadequate quality of documentation submitted by the licence applicant. Others also mentioned this during the Forum.</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Mr. Jack also raised strong concerns of DEST's ability to manage contractors and to manage the project generall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One of the areas where the documentation lacks some clarity, and which was raised at the Forum, concerns the roles and responsibilities of the licence applicant, the various contractors that are hired by the applicant, and the various consultants. Some of the documents submitted as part of the licence application have been written by a consultant or contractor and are not even on the applicant's letter-head. Authorship is not ultimately important if the licensee completely accepts the responsibility for the project, but as was pointed out in the Forum, some phrases in the documentation state bluntly a limitation of the licensee's (as distinct from the contractor's) liability. Other parts of the documentation are not so explicit, but leave the reader wondering about the degree to which the licence applicant will indeed be truly accountable and responsible if a positive licensing decision were to be taken.</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 xml:space="preserve">It is completely understandable in a project which is intended to operate on a campaign basis, as this is, that an agency such as DEST would not plan on having its own expert staff to carry out all the tasks. It is another matter altogether, however, if there are serious questions about the applicant's ability to manage the necessary contracts in such a way that will ensure that regulatory responsibilities are fully respected. It was therefore very regrettable that Professor Johnston was ill and unable to attend. His written presentation casts doubts on these very issues, and I would have welcomed the opportunity to pursue some of the points in the presentation with him in the form of questions. His absence is also regrettable from the applicant's point of view, since the questions that were raised by his comments remain as a sort of cloud hanging over the proposal. It would therefore seem highly appropriate for Dr. Loy and his staff to take Professor Johnston's comments into account in their continued assessment of the application. This is especially true in the light of the discussion during the final afternoon of the Forum, which was not persuasive that the applicant would aggressively take ownership of the project and ensure that public safety and interests would be the highest priority. For example, assurances were given by contractors, but without the detail needed to make them useful, that there would be an effective quality assurance program in place to guard against the possibility that a waste generator might hand over a waste package that does not conform to the waste acceptance criteria. In an area as crucial as this is to the safety of the entire project, the responses from the applicant's team were disappointing. Another example concerned the statements in the documentation prepared by consultants that stated that non-radioactive toxic substances such as lead would not be accepted for disposal, but that lead shielding inside a waste package would be acceptable. The responses to these and other questions were less than convincing that the applicant was in a position to effectively judge and control the work of its contractors.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i/>
          <w:color w:val="000000"/>
          <w:sz w:val="28"/>
        </w:rPr>
        <w:t>The final concern that I have about the relationship between DEST and its contractors lies with the department itself. It would appear that the proposed national radioactive waste repository, although obviously important, commands only a small percentage of the department's attention. Those experienced in government operations naturally worry whether the department will therefore assign sufficient priority to the project on a continuing basis far into the future, or whether a relatively small project such as this will become forgotten and disappear into oblivion within the department, especially if it operates trouble-free for several years. I wish to emphasize that this comment is not in any way intended to cast doubts on the sincerity or capability of current officials – it is the sort of event that happens in some large government departments over time. And this project will require good management over a prolonged period of time."</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Mr. Jack writes in his concluding comments: </w:t>
      </w:r>
      <w:r>
        <w:rPr>
          <w:rFonts w:cs="Arial" w:ascii="Arial" w:hAnsi="Arial"/>
          <w:i/>
          <w:color w:val="000000"/>
          <w:sz w:val="28"/>
        </w:rPr>
        <w:t>"The relationship between the Applicant and its contractors, and the capability of the former to manage the latter, is bothersome and bears further examination."</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8"/>
        </w:rPr>
      </w:pPr>
      <w:r>
        <w:rPr>
          <w:rFonts w:cs="Arial" w:ascii="Arial" w:hAnsi="Arial"/>
          <w:color w:val="000000"/>
          <w:sz w:val="28"/>
        </w:rPr>
        <w:t xml:space="preserve">Mr. Jack noted in his written report: </w:t>
      </w:r>
      <w:r>
        <w:rPr>
          <w:rFonts w:cs="Arial" w:ascii="Arial" w:hAnsi="Arial"/>
          <w:i/>
          <w:color w:val="000000"/>
          <w:sz w:val="28"/>
        </w:rPr>
        <w:t>"It would therefore seem highly appropriate for Dr. Loy and his staff to take Professor Johnston's comments into account in their continued assessment of the application. This is especially true in the light of the discussion during the final afternoon of the Forum, which was not persuasive that the applicant would aggressively take ownership of the project and ensure that public safety and interests would be the highest priority. For example, assurances were given by contractors, but without the detail needed to make them useful, that there would be an effective quality assurance program in place to guard against the possibility that a waste generator might hand over a waste package that does not conform to the waste acceptance criteria. In an area as crucial as this is to the safety of the entire project, the responses from the applicant's team were disappointing."</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Finally, DEST was notorious for misleading the South Australian public about its nuclear dump plans from 1998-2004. For example, its claims that SA was the "best and safest" site for a dump, that most of the waste was of medical origin, and that the dump would accept only low-level waste, were all demonstrably false yet they were repeated </w:t>
      </w:r>
      <w:r>
        <w:rPr>
          <w:rFonts w:cs="Arial" w:ascii="Arial" w:hAnsi="Arial"/>
          <w:i/>
          <w:color w:val="000000"/>
          <w:sz w:val="28"/>
        </w:rPr>
        <w:t>ad nauseum</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14. Brendan Nelson's False Stateme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Science minister Brendan Nelson told Alice Springs Radio 8HA that the waste to be dumped in the NT is low-level waste. Wrong. If built, the dump will also take long-lived intermediate-level waste, including wastes arising from reprocessing spent nuclear fuel from the Lucas Heights reactor plant in Sydney operated by the Australian Nuclear Science and Technology Organisation (ANSTO). (Radio 8HA, 15/7/05, &lt;www.dest.gov.au/Ministers/Media/Nelson/2005/07/ntran19072005.asp&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waste to be dumped in the NT is orders of magnitude more radioactive - and more hazardous - than the lower-level waste the federal government attempted to dump in South Australia until it abandoned that plan last year. To give some 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Using figure given in the Draft Reactor EIS and in documents from a paper published by ANSTO in 1996, the following estimates can be mad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IFAR (NEW REACTOR)</w:t>
      </w:r>
    </w:p>
    <w:p>
      <w:pPr>
        <w:pStyle w:val="Normal"/>
        <w:rPr>
          <w:rFonts w:ascii="Arial" w:hAnsi="Arial" w:cs="Arial"/>
          <w:i/>
          <w:i/>
          <w:color w:val="000000"/>
          <w:sz w:val="28"/>
        </w:rPr>
      </w:pPr>
      <w:r>
        <w:rPr>
          <w:rFonts w:cs="Arial" w:ascii="Arial" w:hAnsi="Arial"/>
          <w:i/>
          <w:color w:val="000000"/>
          <w:sz w:val="28"/>
        </w:rPr>
        <w:t>Radioactive content per fuel rod one year after discharge</w:t>
      </w:r>
    </w:p>
    <w:p>
      <w:pPr>
        <w:pStyle w:val="Normal"/>
        <w:rPr>
          <w:rFonts w:ascii="Arial" w:hAnsi="Arial" w:cs="Arial"/>
          <w:color w:val="000000"/>
          <w:sz w:val="28"/>
        </w:rPr>
      </w:pPr>
      <w:r>
        <w:rPr>
          <w:rFonts w:cs="Arial" w:ascii="Arial" w:hAnsi="Arial"/>
          <w:color w:val="000000"/>
          <w:sz w:val="28"/>
        </w:rPr>
        <w:t>-Fission products - 350,000 gigabecquerels (647,500 GBq)</w:t>
      </w:r>
    </w:p>
    <w:p>
      <w:pPr>
        <w:pStyle w:val="Normal"/>
        <w:rPr>
          <w:rFonts w:ascii="Arial" w:hAnsi="Arial" w:cs="Arial"/>
          <w:color w:val="000000"/>
          <w:sz w:val="28"/>
        </w:rPr>
      </w:pPr>
      <w:r>
        <w:rPr>
          <w:rFonts w:cs="Arial" w:ascii="Arial" w:hAnsi="Arial"/>
          <w:color w:val="000000"/>
          <w:sz w:val="28"/>
        </w:rPr>
        <w:t>- Actinides - 472 GBq (873 GBq)</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Yet the radioactivity of the </w:t>
      </w:r>
      <w:r>
        <w:rPr>
          <w:rFonts w:cs="Arial" w:ascii="Arial" w:hAnsi="Arial"/>
          <w:i/>
          <w:color w:val="000000"/>
          <w:sz w:val="28"/>
        </w:rPr>
        <w:t>entire</w:t>
      </w:r>
      <w:r>
        <w:rPr>
          <w:rFonts w:cs="Arial" w:ascii="Arial" w:hAnsi="Arial"/>
          <w:color w:val="000000"/>
          <w:sz w:val="28"/>
        </w:rPr>
        <w:t xml:space="preserve"> 3,700 cubic metres of waste the government planned to dump in SA was about 6,000 gigabecquerel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lson said that "there's no high level waste in Australia". Wrong again. Spent nuclear fuel from Lucas Heights meets the radiological and heat criteria for classification as high-level waste, as the NSW EPA has acknowledged, but ANSTO and the federal government persist with the fiction that spent fuel is not was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y the time spent fuel is sent overseas for reprocessing, and is then returned to Australia as reprocessing wastes, the heat has dropped below the high-level cut-off point of 2 kilowatts per cubic metre. But the waste is just as dangerous as spent fuel as it still contains a toxic soup of uranium fission products and transuranic isotopes including various isotopes of plutonium. The only material removed during reprocessing of Australia's spent fuel is uraniu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lson said that: "... you've got a lot of uranium in the ground up there in the Territory, and that's actually more radioactive than the waste we're talking about." (Radio 8HA, 15/7/05.) Wrong. The spent fuel reprocessing waste - and some other waste to be dumped in the NT - is far more radioactive and hazardous than uraniu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lson's announcement of the NT dump plan was accompanied by misleading claims about medical isotopes produced at Lucas Heights - but no mention of the fact that there is very little if any disruption to isotope supply when the Lucas Heights reactor is closed for extended periods for maintenance. Nelson repeatedly claimed that every Australian will undergo a nuclear medicine procedure at some stage of their life. Wrong. Many Australians will never undergo a nuclear medicine procedure. Fewer people would submit to nuclear medicine procedures if the profit-driven overuse of nuclear medicine, especially in private clinics, was more widely understood, and fewer people would submit to nuclear medicine procedures if the attendant risks were better understood. If nuclear medicine was the criterion for selecting a dump site, which it isn't, the NT would be the last choice because it has fewer nuclear medicine procedures than any other state or territory (1% of the national total according to Nelson's letter to Senator Scullion, 26/7/05, &lt;www.senatorscullion.co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waste 'facility' would be above-ground, Nelson said. (Radio 8HA, 15/7/05.) Wrong. The 'information' sheets released by Nelson explained that lower-level wastes might be dumped underground or stored above ground, while the higher-level waste would be stored above grou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here would the higher-level wastes be disposed of in the long-term, a journalist asked. Nelson had no idea: (Press conference, Lucas Heights, 15/7/05, &lt;www.dest.gov.au/Ministers/Media/Nelson/2005/07/ntran150705.asp&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ad any of the three sites short-listed by the federal government - one near Katherine, and two near Alice Springs - also been short-listed in the 1990s when scientific and environmental criteria were used to identify eight potential sites for a lower-level waste dump? "I am not able to tell you", Nelson said.</w:t>
      </w:r>
    </w:p>
    <w:p>
      <w:pPr>
        <w:pStyle w:val="Normal"/>
        <w:rPr>
          <w:rFonts w:ascii="Arial" w:hAnsi="Arial" w:cs="Arial"/>
          <w:color w:val="000000"/>
          <w:sz w:val="28"/>
        </w:rPr>
      </w:pPr>
      <w:r>
        <w:rPr>
          <w:rFonts w:cs="Arial" w:ascii="Arial" w:hAnsi="Arial"/>
          <w:color w:val="000000"/>
          <w:sz w:val="28"/>
        </w:rPr>
        <w:t>(Press conference, Lucas Heights, 15/7/0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fact, none of the three sites currently under consideration was short-listed in the 1990s. (Bureau of Resource Sciences, 1997, Site Selection Study - Phase Three Regional Assessment.) And we don't know if any of the three sites was short-listed for the proposed above-ground 'National Store' for long-lived intermediate-level waste in a process initiated by the federal government several years ago, because the government is keeping the short list secre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s waste represents no threat to human health or life", Nelson said repeatedly. (Press conference, Lucas Heights, 15/7/05; ABC Lateline + PM) Wrong. International cancer incidence and mortality data demonstrate statistically significant links between radiation and all solid tumours as a group, as well as for cancers of the stomach, colon, liver, lung, breast, ovary, bladder, thyroid, and for non-melanoma skin cancers and most types of leukaemi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isk estimates for low-level radiation exposure are based on the Linear No Threshold (LNT) model of radiological risk assessment. The LNT model holds that the adverse health risks arising from radiation exposure are proportional to the radiation dose and that there is no level of exposure below which radiation is safe. An important 2005 study by the US National Research Council has added significant weight to the LNT model and the associated risk estimates. Chair of the Council's research panel, Professor Richard Monson, concluded: "The scientific research base shows that there is no threshold of exposure below which low levels of ionizing radiation can be demonstrated to be harmless or benefici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Nelson said: "It's often not appreciated that in Australia each year, there are 30,000 shipments of nuclear waste material by road across Australia ..." (Press conference, Lucas Heights, 15/7/05.) Wrong. Only a tiny percentage of the 30,000 shipments involve waste. ANSTO says in its submission to the NSW Nuclear Waste Inquiry that 1-2 accidents or incidents involving radioactive package movements to or from Lucas Heights occur per 30,000 package movements.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Nelson said that "preliminary assessment in terms of environmental impacts, particularly water tables, is that these three sites do lend themselves to the storage of this nature." (Press conference, Lucas Heights, 15/7/05.) ABC </w:t>
      </w:r>
      <w:r>
        <w:rPr>
          <w:rFonts w:cs="Arial" w:ascii="Arial" w:hAnsi="Arial"/>
          <w:i/>
          <w:color w:val="000000"/>
          <w:sz w:val="28"/>
        </w:rPr>
        <w:t>Science Online</w:t>
      </w:r>
      <w:r>
        <w:rPr>
          <w:rFonts w:cs="Arial" w:ascii="Arial" w:hAnsi="Arial"/>
          <w:color w:val="000000"/>
          <w:sz w:val="28"/>
        </w:rPr>
        <w:t xml:space="preserve"> was unable to obtain the "preliminary assessment" from DEST. DEST said it based its assessment on Geoscience Australia's </w:t>
      </w:r>
      <w:r>
        <w:rPr>
          <w:rFonts w:cs="Arial" w:ascii="Arial" w:hAnsi="Arial"/>
          <w:i/>
          <w:color w:val="000000"/>
          <w:sz w:val="28"/>
        </w:rPr>
        <w:t>Hydrogeology of Australia</w:t>
      </w:r>
      <w:r>
        <w:rPr>
          <w:rFonts w:cs="Arial" w:ascii="Arial" w:hAnsi="Arial"/>
          <w:color w:val="000000"/>
          <w:sz w:val="28"/>
        </w:rPr>
        <w:t xml:space="preserve"> publication - but that document indicates that the short-listed Fishers Ridge site near Katherine has extensive, highly productive aquifers. DEST tried to wriggle around that contradiction by saying that the 'defence in depth principle' would be applied ensuring multiple barriers between the waste and the environment.   (ABC Science Online, &lt;www.abc.net.au/science/news/enviro/EnviroRepublish_1420466.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hen the government tried to dump its radioactive waste on SA, it planned to dump drums of waste in unlined trenches and that is presumably the intention for the lower level waste the government wants to send to the NT. Yet Nelson said in Parliament on 1/11/05 that: "The truth is low-level waste can be stored safely in concrete bunkers." This is reminiscent of former science minister Peter McGauran, who told Parliament that the waste he wanted to dump in SA would have a concrete barrier even though the plan was for an unlined trench with limited use of concrete for only a small fraction of the was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6"/>
        </w:rPr>
      </w:pPr>
      <w:r>
        <w:rPr>
          <w:rFonts w:cs="Arial" w:ascii="Arial" w:hAnsi="Arial"/>
          <w:b/>
          <w:color w:val="000000"/>
          <w:sz w:val="36"/>
        </w:rPr>
        <w:t>15. ARPANSA'S TRACK RECOR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If built the NT nuclear waste dump would be regulated by the Australian Radiation Protection and Nuclear Safety Agency (ARPANSA).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Australia in the late 1990s, the federal government deliberately undermined the independence of the newly-created regulatory agency ARPANSA by allowing the then CEO of ANSTO to sit on the panel which interviewed applicants for the position of CEO of ARPANSA. While ARPANSA CEO John Loy obviously was not responsible for the federal government's decision to undermine ARPANSA's independence, he has a statutory responsibility to guard ARPANSA's independence and thus a responsibility to comment critically on the government's action and to ensure it is not repea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PANSA's independence is further undermined by its employment of numerous ex-ANSTO employees, i.e. there is a revolving doo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ustralian National Audit Office has written a report critical of many aspects of ARPANSA's operations. The Audit Office's overall conclusions were as follows:</w:t>
      </w:r>
    </w:p>
    <w:p>
      <w:pPr>
        <w:pStyle w:val="Normal"/>
        <w:rPr>
          <w:rFonts w:ascii="Arial" w:hAnsi="Arial" w:cs="Arial"/>
          <w:color w:val="000000"/>
          <w:sz w:val="28"/>
        </w:rPr>
      </w:pPr>
      <w:r>
        <w:rPr>
          <w:rFonts w:cs="Arial" w:ascii="Arial" w:hAnsi="Arial"/>
          <w:color w:val="000000"/>
          <w:sz w:val="28"/>
        </w:rPr>
        <w:tab/>
        <w:t>"The ANAO concluded that improvements are required in the management of ARPANSA's regulatory function. While initial under-resourcing impacted adversely on regulatory performance, ARPANSA's systems and procedures are still not sufficiently mature to adequately support the cost-effective delivery of regulatory responsibilities.</w:t>
      </w:r>
    </w:p>
    <w:p>
      <w:pPr>
        <w:pStyle w:val="Normal"/>
        <w:rPr>
          <w:rFonts w:ascii="Arial" w:hAnsi="Arial" w:cs="Arial"/>
          <w:color w:val="000000"/>
          <w:sz w:val="28"/>
        </w:rPr>
      </w:pPr>
      <w:r>
        <w:rPr>
          <w:rFonts w:cs="Arial" w:ascii="Arial" w:hAnsi="Arial"/>
          <w:color w:val="000000"/>
          <w:sz w:val="28"/>
        </w:rPr>
        <w:tab/>
        <w:t>"In particular, deficiencies in planning, risk management and performance management limit ARPANSA's ability to align its regulatory operations with risks, and to assess its regulatory effectiveness.</w:t>
      </w:r>
    </w:p>
    <w:p>
      <w:pPr>
        <w:pStyle w:val="Normal"/>
        <w:rPr>
          <w:rFonts w:ascii="Arial" w:hAnsi="Arial" w:cs="Arial"/>
          <w:color w:val="000000"/>
          <w:sz w:val="28"/>
        </w:rPr>
      </w:pPr>
      <w:r>
        <w:rPr>
          <w:rFonts w:cs="Arial" w:ascii="Arial" w:hAnsi="Arial"/>
          <w:color w:val="000000"/>
          <w:sz w:val="28"/>
        </w:rPr>
        <w:tab/>
        <w:t>"As well, procedures for licensing and monitoring of compliance have not been sufficient, particularly as a licence continues in force until it is cancelled or surrendered. Current arrangements do not adequately support the setting of fees in a user-pays environment, nor ARPANSA's responsibilities for transparently managing the potential for conflict of interes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i/>
          <w:color w:val="000000"/>
          <w:sz w:val="28"/>
        </w:rPr>
        <w:t>Australian National Audit Office, March 2, 2005, "Regulation of Commonwealth Radiation and Nuclear Activities: Australian Radiation Protection and Nuclear Safety Agency", Audit Report No.30 2004–05, &lt;www.anao.gov.au/WebSite.nsf/Publications/CBC2DCF7CEB0EBFBCA256FB700792A8E&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Excerpts from Friends of the Earth's April, 2004 submission to Australian National Audit Office on the failures of ARPANS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Flaws in the ARPANS Legisla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 number of criticisms of the ARPANS Bill were made in a June 1998 paper by lawyer Tim Robertson (from Frederick Jordan Chambers) prepared for the Sutherland Shire Council, e.g.:</w:t>
      </w:r>
    </w:p>
    <w:p>
      <w:pPr>
        <w:pStyle w:val="Normal"/>
        <w:rPr>
          <w:rFonts w:ascii="Arial" w:hAnsi="Arial" w:cs="Arial"/>
          <w:color w:val="000000"/>
          <w:sz w:val="28"/>
        </w:rPr>
      </w:pPr>
      <w:r>
        <w:rPr>
          <w:rFonts w:cs="Arial" w:ascii="Arial" w:hAnsi="Arial"/>
          <w:color w:val="000000"/>
          <w:sz w:val="28"/>
        </w:rPr>
        <w:t>* the Bill did not answer site-specific questions concerning the immunity of the ANSTO site from State environment, health and safety laws.</w:t>
      </w:r>
    </w:p>
    <w:p>
      <w:pPr>
        <w:pStyle w:val="Normal"/>
        <w:rPr>
          <w:rFonts w:ascii="Arial" w:hAnsi="Arial" w:cs="Arial"/>
          <w:color w:val="000000"/>
          <w:sz w:val="28"/>
        </w:rPr>
      </w:pPr>
      <w:r>
        <w:rPr>
          <w:rFonts w:cs="Arial" w:ascii="Arial" w:hAnsi="Arial"/>
          <w:color w:val="000000"/>
          <w:sz w:val="28"/>
        </w:rPr>
        <w:t>* the regulatory framework which the Bill established was not accountable, transparent, or fully independent.</w:t>
      </w:r>
    </w:p>
    <w:p>
      <w:pPr>
        <w:pStyle w:val="Normal"/>
        <w:rPr>
          <w:rFonts w:ascii="Arial" w:hAnsi="Arial" w:cs="Arial"/>
          <w:color w:val="000000"/>
          <w:sz w:val="28"/>
        </w:rPr>
      </w:pPr>
      <w:r>
        <w:rPr>
          <w:rFonts w:cs="Arial" w:ascii="Arial" w:hAnsi="Arial"/>
          <w:color w:val="000000"/>
          <w:sz w:val="28"/>
        </w:rPr>
        <w:t>* all regulatory functions are vested in the CEO not the Agency.</w:t>
      </w:r>
    </w:p>
    <w:p>
      <w:pPr>
        <w:pStyle w:val="Normal"/>
        <w:rPr>
          <w:rFonts w:ascii="Arial" w:hAnsi="Arial" w:cs="Arial"/>
          <w:color w:val="000000"/>
          <w:sz w:val="28"/>
        </w:rPr>
      </w:pPr>
      <w:r>
        <w:rPr>
          <w:rFonts w:cs="Arial" w:ascii="Arial" w:hAnsi="Arial"/>
          <w:color w:val="000000"/>
          <w:sz w:val="28"/>
        </w:rPr>
        <w:t xml:space="preserve">* the Bill provided wide exemptions for anything done for national security or defence purposes in relation to nuclear material or installations. Amorphous concepts such as reasonable likelihood of prejudice to national security or defence are the basis for refusing to abide by the CEO's direction or licence: </w:t>
      </w:r>
    </w:p>
    <w:p>
      <w:pPr>
        <w:pStyle w:val="Normal"/>
        <w:rPr>
          <w:rFonts w:ascii="Arial" w:hAnsi="Arial" w:cs="Arial"/>
          <w:color w:val="000000"/>
          <w:sz w:val="28"/>
        </w:rPr>
      </w:pPr>
      <w:r>
        <w:rPr>
          <w:rFonts w:cs="Arial" w:ascii="Arial" w:hAnsi="Arial"/>
          <w:color w:val="000000"/>
          <w:sz w:val="28"/>
        </w:rPr>
        <w:t>"... ANSTO can simply refuse to obey any directive of the CEO and any condition of a facility licence because it holds to the belief that to obey may be prejudicial to national security and def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RPANS Act contains all the flaws identified in the ARPANS Bill by Mr. Roberts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are a number of other flaws in the ARPANSA Act, e.g.:</w:t>
      </w:r>
    </w:p>
    <w:p>
      <w:pPr>
        <w:pStyle w:val="Normal"/>
        <w:rPr>
          <w:rFonts w:ascii="Arial" w:hAnsi="Arial" w:cs="Arial"/>
          <w:color w:val="000000"/>
          <w:sz w:val="28"/>
        </w:rPr>
      </w:pPr>
      <w:r>
        <w:rPr>
          <w:rFonts w:cs="Arial" w:ascii="Arial" w:hAnsi="Arial"/>
          <w:color w:val="000000"/>
          <w:sz w:val="28"/>
        </w:rPr>
        <w:t>* only the applicant can challenge a licence decision. Applicants can challenge decisions from the CEO of ARPANSA to reject a licence application, to impose conditions on a licence, to suspend, cancel or amend a licence, or to refuse to approve the surrender of a licence. Appeals are lodged with the Minister who is empowered by the ARPANS Act to override decisions made by the CEO of ARPANSA. Applications may be made to the Administrative Appeals Tribunal for review of a decision of the Minister to confirm vary or set aside the licence decision.</w:t>
      </w:r>
    </w:p>
    <w:p>
      <w:pPr>
        <w:pStyle w:val="Normal"/>
        <w:rPr>
          <w:rFonts w:ascii="Arial" w:hAnsi="Arial" w:cs="Arial"/>
          <w:color w:val="000000"/>
          <w:sz w:val="28"/>
        </w:rPr>
      </w:pPr>
      <w:r>
        <w:rPr>
          <w:rFonts w:cs="Arial" w:ascii="Arial" w:hAnsi="Arial"/>
          <w:color w:val="000000"/>
          <w:sz w:val="28"/>
        </w:rPr>
        <w:t>* there is provision in the legislation for a representative of a licensed agency to play a role in the selection of the CEO of ARPANSA (hence Helen Garnett's inclusion on the panel which interviewed applicants for the ARPANSA CEO job).</w:t>
      </w:r>
    </w:p>
    <w:p>
      <w:pPr>
        <w:pStyle w:val="Normal"/>
        <w:rPr>
          <w:rFonts w:ascii="Arial" w:hAnsi="Arial" w:cs="Arial"/>
          <w:color w:val="000000"/>
          <w:sz w:val="28"/>
        </w:rPr>
      </w:pPr>
      <w:r>
        <w:rPr>
          <w:rFonts w:cs="Arial" w:ascii="Arial" w:hAnsi="Arial"/>
          <w:color w:val="000000"/>
          <w:sz w:val="28"/>
        </w:rPr>
        <w:t>* provisions for meaningful public consultation are lacking in the legislation.</w:t>
      </w:r>
    </w:p>
    <w:p>
      <w:pPr>
        <w:pStyle w:val="Normal"/>
        <w:rPr>
          <w:rFonts w:ascii="Arial" w:hAnsi="Arial" w:cs="Arial"/>
          <w:color w:val="000000"/>
          <w:sz w:val="28"/>
        </w:rPr>
      </w:pPr>
      <w:r>
        <w:rPr>
          <w:rFonts w:cs="Arial" w:ascii="Arial" w:hAnsi="Arial"/>
          <w:color w:val="000000"/>
          <w:sz w:val="28"/>
        </w:rPr>
        <w:t>* Section 83 of the ARPANS Act allows for a law of a State or Territory to be prescribed such that it does not apply to the activities of controlled persons under the Act. In other words, the ARPANS Act can be used to override state/territory legislation prohibiting legislation, such as the South Australian Parliament's legislated prohibitions on the establishment of a national radioactive waste repository, or a national long-lived intermediate-level waste store, being sited in S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Senate Select Committee Recommend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2001 Report of the Senate Select Committee for an Inquiry into the Contract for a New Reactor stated:</w:t>
      </w:r>
    </w:p>
    <w:p>
      <w:pPr>
        <w:pStyle w:val="Normal"/>
        <w:rPr>
          <w:rFonts w:ascii="Arial" w:hAnsi="Arial" w:cs="Arial"/>
          <w:i/>
          <w:i/>
          <w:color w:val="000000"/>
          <w:sz w:val="28"/>
        </w:rPr>
      </w:pPr>
      <w:r>
        <w:rPr>
          <w:rFonts w:cs="Arial" w:ascii="Arial" w:hAnsi="Arial"/>
          <w:i/>
          <w:color w:val="000000"/>
          <w:sz w:val="28"/>
        </w:rPr>
        <w:t xml:space="preserve">10.1 The Committee finds that the provisions for public consultation in the ARPANS Act leave many questions unanswered. Although the present CEO, Dr John Loy, has indicated that he intends to follow a comprehensive process of public consultation, the Committee is uneasy that this is left to the judgement of the CEO rather than being legislatively guaranteed. The Committee would like to see the requirement for public consultation strengthened and made explicit in legislation and the process clearly defined. </w:t>
      </w:r>
    </w:p>
    <w:p>
      <w:pPr>
        <w:pStyle w:val="Normal"/>
        <w:rPr>
          <w:rFonts w:ascii="Arial" w:hAnsi="Arial" w:cs="Arial"/>
          <w:i/>
          <w:i/>
          <w:color w:val="000000"/>
          <w:sz w:val="28"/>
        </w:rPr>
      </w:pPr>
      <w:r>
        <w:rPr>
          <w:rFonts w:cs="Arial" w:ascii="Arial" w:hAnsi="Arial"/>
          <w:i/>
          <w:color w:val="000000"/>
          <w:sz w:val="28"/>
        </w:rPr>
        <w:t xml:space="preserve">10.2 The Committee notes that there is currently a review of the ARPANS legislation being conducted as part of the National Competition Policy. This will deal with a number of matters outside the scope of this inquiry, including the continuing problems of variations between the states on nuclear regulatory matters. However this review could raise significant issues of relevance to the current inquiry and there is a need to ensure the ARPANS legislation review is completed before any further commitments are made about the proposed new reactor at Lucas Heights. </w:t>
      </w:r>
    </w:p>
    <w:p>
      <w:pPr>
        <w:pStyle w:val="Normal"/>
        <w:rPr>
          <w:rFonts w:ascii="Arial" w:hAnsi="Arial" w:cs="Arial"/>
          <w:i/>
          <w:i/>
          <w:color w:val="000000"/>
          <w:sz w:val="28"/>
        </w:rPr>
      </w:pPr>
      <w:r>
        <w:rPr>
          <w:rFonts w:cs="Arial" w:ascii="Arial" w:hAnsi="Arial"/>
          <w:i/>
          <w:color w:val="000000"/>
          <w:sz w:val="28"/>
        </w:rPr>
        <w:t xml:space="preserve">10.3 In relation to the new research reactor project, the Committee understands that the licensing process will probably be well under way before any such changes to the legislation could be put in place. Further, it notes Dr Loy's commitment to extensive public consultation. </w:t>
      </w:r>
    </w:p>
    <w:p>
      <w:pPr>
        <w:pStyle w:val="Normal"/>
        <w:rPr>
          <w:rFonts w:ascii="Arial" w:hAnsi="Arial" w:cs="Arial"/>
          <w:i/>
          <w:i/>
          <w:color w:val="000000"/>
          <w:sz w:val="28"/>
        </w:rPr>
      </w:pPr>
      <w:r>
        <w:rPr>
          <w:rFonts w:cs="Arial" w:ascii="Arial" w:hAnsi="Arial"/>
          <w:i/>
          <w:color w:val="000000"/>
          <w:sz w:val="28"/>
        </w:rPr>
        <w:t xml:space="preserve">Recommendation </w:t>
      </w:r>
    </w:p>
    <w:p>
      <w:pPr>
        <w:pStyle w:val="Normal"/>
        <w:rPr>
          <w:rFonts w:ascii="Arial" w:hAnsi="Arial" w:cs="Arial"/>
          <w:i/>
          <w:i/>
          <w:color w:val="000000"/>
          <w:sz w:val="28"/>
        </w:rPr>
      </w:pPr>
      <w:r>
        <w:rPr>
          <w:rFonts w:cs="Arial" w:ascii="Arial" w:hAnsi="Arial"/>
          <w:i/>
          <w:color w:val="000000"/>
          <w:sz w:val="28"/>
        </w:rPr>
        <w:t xml:space="preserve">Nonetheless, the Committee recommends that, if the new research reactor project is to go ahead, the Government put in place a number of mechanisms to ensure that full and thorough public scrutiny of the proposal takes place during the licensing process. This is to ensure, to the greatest extent practicable, that the construction and operation of the proposed reactor would not adversely affect the health of the community or damage the environment. At a minimum, these mechanisms must include: publication of all submissions made to ARPANSA; publication of ARPANSA's responses to concerns raised in these submissions, detailing in what way those concerns have affected the CEO's decision; release of the full details of the design and the construction contract except for those items which are determined as truly commercial-in-confidence. </w:t>
      </w:r>
    </w:p>
    <w:p>
      <w:pPr>
        <w:pStyle w:val="Normal"/>
        <w:rPr>
          <w:rFonts w:ascii="Arial" w:hAnsi="Arial" w:cs="Arial"/>
          <w:i/>
          <w:i/>
          <w:color w:val="000000"/>
          <w:sz w:val="28"/>
        </w:rPr>
      </w:pPr>
      <w:r>
        <w:rPr>
          <w:rFonts w:cs="Arial" w:ascii="Arial" w:hAnsi="Arial"/>
          <w:i/>
          <w:color w:val="000000"/>
          <w:sz w:val="28"/>
        </w:rPr>
        <w:t xml:space="preserve">10.4 The Committee is of the opinion that the licence applications for the new reactor should be subject to a similar process of judicial public hearings as occurs in the United States. This will ensure world's best practice and allow for greater public involvement. </w:t>
      </w:r>
    </w:p>
    <w:p>
      <w:pPr>
        <w:pStyle w:val="Normal"/>
        <w:rPr>
          <w:rFonts w:ascii="Arial" w:hAnsi="Arial" w:cs="Arial"/>
          <w:i/>
          <w:i/>
          <w:color w:val="000000"/>
          <w:sz w:val="28"/>
        </w:rPr>
      </w:pPr>
      <w:r>
        <w:rPr>
          <w:rFonts w:cs="Arial" w:ascii="Arial" w:hAnsi="Arial"/>
          <w:i/>
          <w:color w:val="000000"/>
          <w:sz w:val="28"/>
        </w:rPr>
        <w:t>Recommendation</w:t>
      </w:r>
    </w:p>
    <w:p>
      <w:pPr>
        <w:pStyle w:val="Normal"/>
        <w:rPr>
          <w:rFonts w:ascii="Arial" w:hAnsi="Arial" w:cs="Arial"/>
          <w:i/>
          <w:i/>
          <w:color w:val="000000"/>
          <w:sz w:val="28"/>
        </w:rPr>
      </w:pPr>
      <w:r>
        <w:rPr>
          <w:rFonts w:cs="Arial" w:ascii="Arial" w:hAnsi="Arial"/>
          <w:i/>
          <w:color w:val="000000"/>
          <w:sz w:val="28"/>
        </w:rPr>
        <w:t xml:space="preserve">Given that there are doubts about privilege and the powers of such an inquiry to obtain documents because the ARPANS Act is silent on these issues, the Committee recommends that the Government appoint a panel including the CEO of ARPANSA under other legislative powers to conduct the inquiry. </w:t>
      </w:r>
    </w:p>
    <w:p>
      <w:pPr>
        <w:pStyle w:val="Normal"/>
        <w:rPr>
          <w:rFonts w:ascii="Arial" w:hAnsi="Arial" w:cs="Arial"/>
          <w:i/>
          <w:i/>
          <w:color w:val="000000"/>
          <w:sz w:val="28"/>
        </w:rPr>
      </w:pPr>
      <w:r>
        <w:rPr>
          <w:rFonts w:cs="Arial" w:ascii="Arial" w:hAnsi="Arial"/>
          <w:i/>
          <w:color w:val="000000"/>
          <w:sz w:val="28"/>
        </w:rPr>
        <w:t xml:space="preserve">Recommendation </w:t>
      </w:r>
    </w:p>
    <w:p>
      <w:pPr>
        <w:pStyle w:val="Normal"/>
        <w:rPr>
          <w:rFonts w:ascii="Arial" w:hAnsi="Arial" w:cs="Arial"/>
          <w:i/>
          <w:i/>
          <w:color w:val="000000"/>
          <w:sz w:val="28"/>
        </w:rPr>
      </w:pPr>
      <w:r>
        <w:rPr>
          <w:rFonts w:cs="Arial" w:ascii="Arial" w:hAnsi="Arial"/>
          <w:i/>
          <w:color w:val="000000"/>
          <w:sz w:val="28"/>
        </w:rPr>
        <w:t>The Committee further recommends that, in the longer term, the Government undertake a public review of the kinds of public consultation process required in other jurisdictions and in relation to other proposals with public health and environmental implications. The object of such a review should be to determine best practice and to amend the ARPANS Act accordingly.</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b/>
          <w:b/>
          <w:color w:val="000000"/>
          <w:sz w:val="28"/>
        </w:rPr>
      </w:pPr>
      <w:r>
        <w:rPr>
          <w:rFonts w:cs="Arial" w:ascii="Arial" w:hAnsi="Arial"/>
          <w:b/>
          <w:color w:val="000000"/>
          <w:sz w:val="28"/>
        </w:rPr>
        <w:t>Maralinga 'clean-up'</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RPANSA's 29/2/00 letter to Senator Minchin, the Minister for Industry, Science and Resources regarding the Maralinga rehabilitation, said, "ARPANSA also certifies that the burial trenches at Taranaki, TM 100/101 and Wewak have been constructed consistent with the national Code of Practice for the near-surface disposal of radioactive waste." It was well known to ARPANSA that the 1992 NHMRC Code of Practice did not apply to the Maralinga rehabilitation - in the jargon the rehabilitation was an 'intervention' not a 'practice'. The authors of the NHMRC Code stated that the Code was not applicable to a situation such as that which prevailed at Maralinga. Yet the irrelevance of the NHMRC Code has never once been acknowledged by ARPANSA. By contrast, Senator Minchin belatedly acknowledged in a 17/4/00 media release that "... the Code of Practice for the near-surface disposal of radioactive waste in Australia (1992) does not formally apply to this clean up." Leaked minutes from a Maralinga Rehabilitation Technical Advisory Committee meeting quoted a senior officer from ARPANSA saying it was not necessary to meet the letter of the NHMRC Code since it was not meant to apply to situations such as the Maralinga rehabilitation (ABC Radio National, Background Briefing, April 16, 2000, &lt;www.abc.net.au/rn/talks/bbing/stories/s120383.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r Loy said in an April 17, 2000 media release that the Maralinga clean-up was "world best practice" although it was clearly short of "world best practice"; for example shallow burial of plutonium in unlined trenches certainly would not be tolerated in the UK. ARPANSA officials made suggestions about options for managing contaminated debris - such as encasement with concrete - which were simply dropped when the Department and its consultants proposed cheaper, inferior options. The contaminated debris has been buried just a few metres below grade in an unlined trench. (Alan Parkinson, DEST National Radioactive Waste Repository - A Second Round Submission to ARPANSA, 25/2/04; see also Alan Parkinson, "Maralinga: The Clean-Up of a Nuclear Test Site", Medicine and Global Survival, Volume 7, Number 2, February 2002, &lt;www.ippnw.org/MGS&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the 1990s the Australian Radiation Laboratory was contracted to provide services to the Department of Primary Industries and Energy for the Maralinga clean-up. That contract was taken over by the Environmental and Radiation Health Branch of ARPANSA when ARL was merged into the newly-formed ARPANSA in the late-1990s. Yet ARPANSA also had regulatory responsibilities. (Issue of a Facility Licence for the Maralinga Rehabilitation Program, Statement by the CEO of ARPANSA, 30/10/2000, &lt;www.health.gov.au:80/arpansa/mar_stmt.htm&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PANSA rarely had personnel on-site at Maralinga and thus its first-hand knowledge of the rehabilitation project was limited as was its capacity to regulate the proje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uclear engineer Alan Parkinson wrote in his submission to the Senate Select Committee for an Inquiry into the Contract for a New Reactor at Lucas Heights (September 2000) that "The newly formed Australian Radiation Protection and Nuclear Safety Agency (ARPANSA) also has not performed particularly well in its first major assignment - the Maralinga project. Unless their performance as regulators improves, then the new reactor project will be a trail of compromises as is the case on the Maralinga proje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ANSTO licens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RPANSA originally intended to licence all of ANSTO's nuclear facilities simultaneously. The process was so problematic that eventually it was abandoned in favour of a staged licensing process. Jean McSorley, then representing the interests of the public on ARPANSA's Nuclear Safety Committee, argu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The credibility of ARPANSA, particularly in relation to its regulation of ANSTO, has been further strained since early 1999 because of the way in which ARPANSA had handled the licensing process. In early 1999, ANSTO was keen to start the licensing process for the new reactor. A major issue for the public, however, was that the existing facilities had not yet been licensed. In April 1999, however, ANSTO submitted its first licence application - to prepare a site for the new reactor. Under the terms of the licensing process the licence for the new reactor had to establish the suitability of the site for where it would be built. How could ARPANSA and the public assess the suitability of the site for the new reactor, if the current facilities and arrangements had not been fully assessed?</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When the above point was put to ARPANSA the reply was that it has accepted the licence application from ANSTO, as it was the first application it (ANSTO) had submitted. So much for ARPANSA being a regulatory agency. Surely it should have directed ANSTO to put the licence to prepare a site in context - that context would have meant delaying the licence application until the existing facilities had been thoroughly examined.</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This is one example of where ARPANSA appears to the working to ANSTO's timetable, rather than setting the agenda itself. Moreover, despite the best intentions of some parts of the Agency, it is basing its decisions on what it knows of ANSTO, of its "understanding" of what happens on site. This 'understanding' comes from people who were members of the Nuclear Safety Bureau, as well as former ANSTO staff who now work for ARPANSA. This is not quite as sinister as it might appear, but it this close relationship inevitably means that there is a lack of transparency because ARPANSA and ANSTO are working on an unwritten 'understanding' rather than due and open processes in which all salient points are raised for examination.</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Jean McSorley, Supplementary submission to the Senate Select Committee for an Inquiry into the Contract for a New Reactor at Lucas Heights: Comments on the role of Australian Radiation Protection and Nuclear Safety Agency (ARPANSA) and the new reactor, 7/10/00.)</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ARPANSA's handling of ANSTO's application for a licence to prepare a site for a new reactor was also problematic, e.g.:</w:t>
      </w:r>
    </w:p>
    <w:p>
      <w:pPr>
        <w:pStyle w:val="Normal"/>
        <w:rPr>
          <w:rFonts w:ascii="Arial" w:hAnsi="Arial" w:cs="Arial"/>
          <w:color w:val="000000"/>
          <w:sz w:val="28"/>
        </w:rPr>
      </w:pPr>
      <w:r>
        <w:rPr>
          <w:rFonts w:cs="Arial" w:ascii="Arial" w:hAnsi="Arial"/>
          <w:color w:val="000000"/>
          <w:sz w:val="28"/>
        </w:rPr>
        <w:t>* ARPANSA's advertising of ANSTO's application was extremely limited;</w:t>
      </w:r>
    </w:p>
    <w:p>
      <w:pPr>
        <w:pStyle w:val="Normal"/>
        <w:rPr>
          <w:rFonts w:ascii="Arial" w:hAnsi="Arial" w:cs="Arial"/>
          <w:color w:val="000000"/>
          <w:sz w:val="28"/>
        </w:rPr>
      </w:pPr>
      <w:r>
        <w:rPr>
          <w:rFonts w:cs="Arial" w:ascii="Arial" w:hAnsi="Arial"/>
          <w:color w:val="000000"/>
          <w:sz w:val="28"/>
        </w:rPr>
        <w:t>* the time allowed for public comment was insufficient;</w:t>
      </w:r>
    </w:p>
    <w:p>
      <w:pPr>
        <w:pStyle w:val="Normal"/>
        <w:rPr>
          <w:rFonts w:ascii="Arial" w:hAnsi="Arial" w:cs="Arial"/>
          <w:color w:val="000000"/>
          <w:sz w:val="28"/>
        </w:rPr>
      </w:pPr>
      <w:r>
        <w:rPr>
          <w:rFonts w:cs="Arial" w:ascii="Arial" w:hAnsi="Arial"/>
          <w:color w:val="000000"/>
          <w:sz w:val="28"/>
        </w:rPr>
        <w:t>* many were excluded from the process because they could not access a hard copy of the ANSTO application (and related documents) nor could they access the information via the Internet;</w:t>
      </w:r>
    </w:p>
    <w:p>
      <w:pPr>
        <w:pStyle w:val="Normal"/>
        <w:rPr>
          <w:rFonts w:ascii="Arial" w:hAnsi="Arial" w:cs="Arial"/>
          <w:color w:val="000000"/>
          <w:sz w:val="28"/>
        </w:rPr>
      </w:pPr>
      <w:r>
        <w:rPr>
          <w:rFonts w:cs="Arial" w:ascii="Arial" w:hAnsi="Arial"/>
          <w:color w:val="000000"/>
          <w:sz w:val="28"/>
        </w:rPr>
        <w:t>* ARPANSA failed to address some issues raised in public submissions, while other issues were dealt with in a cursory manner. ARPANSA allowed ANSTO to apply for a licence to prepare a site for a new reactor even though existing facilities had not been licens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ose and other problems have been evident in relation to ARPANSA's handling of other licence applica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PANSA has unnecessarily and unjustifiably limited the scope of its licence application assessments. For example ARPANSA sidestepped the crucial issue of liability and insurance arrangements (or the lack of them) when assessing ANSTO's application for a licence to prepare a site for a new reactor at Lucas Heights. ARPANSA simply asserted in its Safety Evaluation Report that liability and insurance arrangements fell outside the scope of its assessme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6"/>
        </w:rPr>
      </w:pPr>
      <w:r>
        <w:rPr>
          <w:rFonts w:cs="Arial" w:ascii="Arial" w:hAnsi="Arial"/>
          <w:b/>
          <w:color w:val="000000"/>
          <w:sz w:val="36"/>
        </w:rPr>
        <w:t>16. ANSTO'S TRACK RECOR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ANSTO has been heavily involved in the NT dump push but also has a poor track record.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example, Tony Wood, former head of the Divisions of Reactors and Engineering at ANSTO's reactor plant in Sydney, has criticised ANSTO for its "misleading public statements" and for "sugar-coating" its information. Mr. Wood said in evidence to the Senate Select Committee Reactor Inquiry in 2000: "If I had to sum up my concerns in one sentence, it would be that for the first time in my long association with the AAEC and ANSTO I do not feel comfortable with what the organisation (ANSTO) is telling the public and its own staff."</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Wood said in verbal evidence to the ARPANSA Public Forum on December 17, 2001: "I believe that it is very important that the public be told the truth even if the truth is unpalatable. I have cringed at some of ANSTO's public statements. Surely there is someone at ANSTO with a practical reactor background and the courage to flag when ANSTO is yet again, about to mislead the publi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culture of secrecy undermines community confidence in ANSTO's waste management (and more generally). This culture has been the subject of frequent criticism, e.g.:</w:t>
      </w:r>
    </w:p>
    <w:p>
      <w:pPr>
        <w:pStyle w:val="Normal"/>
        <w:rPr>
          <w:rFonts w:ascii="Arial" w:hAnsi="Arial" w:cs="Arial"/>
          <w:color w:val="000000"/>
          <w:sz w:val="28"/>
        </w:rPr>
      </w:pPr>
      <w:r>
        <w:rPr>
          <w:rFonts w:cs="Arial" w:ascii="Arial" w:hAnsi="Arial"/>
          <w:color w:val="000000"/>
          <w:sz w:val="28"/>
        </w:rPr>
        <w:t>* the Senate Select Committee Inquiry into the Contract for a New Reactor at Lucas Heights, Final Report, May 2001, said: "The Committee is highly critical of ANSTO's approach to providing documents. Its attitude seems to stem from a culture of secrecy so embedded that it has lost sight of its responsibility to be accountable to the Parliament." The Committee also said: "The Committee is highly critical of ANSTO's attitude which seeks to make a parliamentary committee subordinate to the whims of a government agency and prevents that committee from exercising its responsibility to scrutinise the executive. The Committee therefore appreciates the frustration experienced by the Sutherland Shire Council and members of the public who have experienced a similar attitude." Even Liberal and National Party senators on the Committee said "... that ANSTO could have been more helpful in providing certain less commercially sensitive information to the Committee and could have been more willing to seek a compromise when sensitive material was involved."</w:t>
      </w:r>
    </w:p>
    <w:p>
      <w:pPr>
        <w:pStyle w:val="Normal"/>
        <w:rPr>
          <w:rFonts w:ascii="Arial" w:hAnsi="Arial" w:cs="Arial"/>
          <w:color w:val="000000"/>
          <w:sz w:val="28"/>
        </w:rPr>
      </w:pPr>
      <w:r>
        <w:rPr>
          <w:rFonts w:cs="Arial" w:ascii="Arial" w:hAnsi="Arial"/>
          <w:color w:val="000000"/>
          <w:sz w:val="28"/>
        </w:rPr>
        <w:t>* Ex-ANSTO scientist and now President of the Australian Nuclear Association, Dr. Clarence Hardy, complained about the "culture of secrecy" at ANSTO when giving evidence to a parliamentary Public Works Committee inquiry in 1999.</w:t>
      </w:r>
    </w:p>
    <w:p>
      <w:pPr>
        <w:pStyle w:val="Normal"/>
        <w:rPr>
          <w:rFonts w:ascii="Arial" w:hAnsi="Arial" w:cs="Arial"/>
          <w:color w:val="000000"/>
          <w:sz w:val="28"/>
        </w:rPr>
      </w:pPr>
      <w:r>
        <w:rPr>
          <w:rFonts w:cs="Arial" w:ascii="Arial" w:hAnsi="Arial"/>
          <w:color w:val="000000"/>
          <w:sz w:val="28"/>
        </w:rPr>
        <w:t>* In 2000, the Sydney Morning Herald and Greenpeace were told that to acquire two and 22 pages of information respectively under Freedom of Information requests, they would be charged $7099 and $6809.</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6"/>
        </w:rPr>
      </w:pPr>
      <w:r>
        <w:rPr>
          <w:rFonts w:cs="Arial" w:ascii="Arial" w:hAnsi="Arial"/>
          <w:b/>
          <w:color w:val="000000"/>
          <w:sz w:val="36"/>
        </w:rPr>
        <w:t>APPENDIX: MEDICAL RADIOISOTOPE PRODUCTION AND PROCUREMENT OP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Instead of reliance on a domestic reactor, the following strategy can be used for the supply of medical isotopes:</w:t>
      </w:r>
    </w:p>
    <w:p>
      <w:pPr>
        <w:pStyle w:val="Normal"/>
        <w:rPr>
          <w:rFonts w:ascii="Arial" w:hAnsi="Arial" w:cs="Arial"/>
          <w:color w:val="000000"/>
          <w:sz w:val="28"/>
        </w:rPr>
      </w:pPr>
      <w:r>
        <w:rPr>
          <w:rFonts w:cs="Arial" w:ascii="Arial" w:hAnsi="Arial"/>
          <w:color w:val="000000"/>
          <w:sz w:val="28"/>
        </w:rPr>
        <w:t>1. Greater reliance on imported radioisotopes</w:t>
      </w:r>
    </w:p>
    <w:p>
      <w:pPr>
        <w:pStyle w:val="Normal"/>
        <w:rPr>
          <w:rFonts w:ascii="Arial" w:hAnsi="Arial" w:cs="Arial"/>
          <w:color w:val="000000"/>
          <w:sz w:val="28"/>
        </w:rPr>
      </w:pPr>
      <w:r>
        <w:rPr>
          <w:rFonts w:cs="Arial" w:ascii="Arial" w:hAnsi="Arial"/>
          <w:color w:val="000000"/>
          <w:sz w:val="28"/>
        </w:rPr>
        <w:t>2. Ongoing use of existing cyclotrons in Australia</w:t>
      </w:r>
    </w:p>
    <w:p>
      <w:pPr>
        <w:pStyle w:val="Normal"/>
        <w:rPr>
          <w:rFonts w:ascii="Arial" w:hAnsi="Arial" w:cs="Arial"/>
          <w:color w:val="000000"/>
          <w:sz w:val="28"/>
        </w:rPr>
      </w:pPr>
      <w:r>
        <w:rPr>
          <w:rFonts w:cs="Arial" w:ascii="Arial" w:hAnsi="Arial"/>
          <w:color w:val="000000"/>
          <w:sz w:val="28"/>
        </w:rPr>
        <w:t>3. Further research into non-reactor radioisotope production technologies (esp. cyclotrons) with the aim of reducing demand for imported, reactor-produced radioisotopes; and</w:t>
      </w:r>
    </w:p>
    <w:p>
      <w:pPr>
        <w:pStyle w:val="Normal"/>
        <w:rPr>
          <w:rFonts w:ascii="Arial" w:hAnsi="Arial" w:cs="Arial"/>
          <w:color w:val="000000"/>
          <w:sz w:val="28"/>
        </w:rPr>
      </w:pPr>
      <w:r>
        <w:rPr>
          <w:rFonts w:cs="Arial" w:ascii="Arial" w:hAnsi="Arial"/>
          <w:color w:val="000000"/>
          <w:sz w:val="28"/>
        </w:rPr>
        <w:t>4. Ongoing and possibly greater use of alternative clinical modalities such as Magnetic Resonance Imaging, Computerised Tomography, and Ultrasou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None of the four strategies alone will suffice, but combined, they are more than adequate. That point needs emphasis because proponents of a new reactor often jump from a critique of just one of the four proposed strategies to the false conclusion that a new reactor is required.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bove strategies are tried and tested, so there is no risk involved in closing the existing reactor without replacement.</w:t>
      </w:r>
    </w:p>
    <w:p>
      <w:pPr>
        <w:pStyle w:val="Normal"/>
        <w:rPr>
          <w:rFonts w:ascii="Arial" w:hAnsi="Arial" w:cs="Arial"/>
          <w:color w:val="000000"/>
          <w:sz w:val="28"/>
        </w:rPr>
      </w:pPr>
      <w:r>
        <w:rPr>
          <w:rFonts w:cs="Arial" w:ascii="Arial" w:hAnsi="Arial"/>
          <w:color w:val="000000"/>
          <w:sz w:val="28"/>
        </w:rPr>
        <w:t>* Over 250 cyclotrons are being used for medical isotope production in 34 countries (including three in Australia).</w:t>
      </w:r>
    </w:p>
    <w:p>
      <w:pPr>
        <w:pStyle w:val="Normal"/>
        <w:rPr>
          <w:rFonts w:ascii="Arial" w:hAnsi="Arial" w:cs="Arial"/>
          <w:color w:val="000000"/>
          <w:sz w:val="28"/>
        </w:rPr>
      </w:pPr>
      <w:r>
        <w:rPr>
          <w:rFonts w:cs="Arial" w:ascii="Arial" w:hAnsi="Arial"/>
          <w:color w:val="000000"/>
          <w:sz w:val="28"/>
        </w:rPr>
        <w:t>* Many countries - including Australia - routinely import isotopes.</w:t>
      </w:r>
    </w:p>
    <w:p>
      <w:pPr>
        <w:pStyle w:val="Normal"/>
        <w:rPr>
          <w:rFonts w:ascii="Arial" w:hAnsi="Arial" w:cs="Arial"/>
          <w:color w:val="000000"/>
          <w:sz w:val="28"/>
        </w:rPr>
      </w:pPr>
      <w:r>
        <w:rPr>
          <w:rFonts w:cs="Arial" w:ascii="Arial" w:hAnsi="Arial"/>
          <w:color w:val="000000"/>
          <w:sz w:val="28"/>
        </w:rPr>
        <w:t>* Alternative clinical modalities are well advanced - in fact nuclear medicine is the least frequently used of the diagnostic imaging modalities (99% of nuclear medicine is diagnostic; 1% is for therapy/palli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at the closure and non-replacement of the HIFAR reactor at Lucas Heights would have little or no impact on nuclear medicine has been confirmed during extended maintenance shut-downs of the HIFAR reactor. For example, there was no evidence of disruption to isotope supply during the February-May 2000 shut-down of HIFAR - a fact confirmed by ANSTO scientists. Isotopes usually produced at Lucas Heights were simply imported. In fact the President of the ANZ Association of Physicians in Nuclear Medicine was not even aware of the shut-down of HIFAR - and he certainly wasn't the only on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Importation of medical isotop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The major global radioisotope suppliers have the capacity to supply world demand several times over. The supply chains, technologies (e.g shielding), and regulatory apparatus for international isotope trade are in place. Several organisations around the world have experience and expertise in the establishment of long supply lines; for example, the Canadian company MDS Nordion exports isotopes to over 60 countries. More than three-quarters of all nuclear medicine procedures carried out around the world use imported radioisotopes. Countries largely reliant on imported radioisotopes include advanced industrial countries such as the United States, Britain, and Japan; in these countries nuclear medicine is widely practised and technically sophisticated despite the heavy reliance on imported radioisotop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out 20% of the isotopes used in Australia come from a range of overseas suppliers; this figure jumps to about 80% during shut-downs of the HIFAR reactor at Lucas Heights. ANSTO has acknowledged that "it is possible to import many isotopes". The government and ANSTO have never produced a shred of evidence to justify claims that importation is unreli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following comments drawn from the introduction to IAEA Technical Document 1065 strongly suggests that importation of molybdenum-99 as a viable alternative to domestic produ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i/>
          <w:i/>
          <w:color w:val="000000"/>
          <w:sz w:val="28"/>
        </w:rPr>
      </w:pPr>
      <w:r>
        <w:rPr>
          <w:rFonts w:cs="Arial" w:ascii="Arial" w:hAnsi="Arial"/>
          <w:i/>
          <w:color w:val="000000"/>
          <w:sz w:val="28"/>
        </w:rPr>
        <w:t>"The present installed processing capacity is substantially larger than the demand (of about 6000 Ci per week (6-day precalibrated)), and the capacity for irradiation of targets is even higher. The large demand for Mo-99 has given it an "industrial scale production" statu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At present nearly the entire world demand for Mo-99 is supplied by a few large producers employing reactor-based production by means of thermal neutron induced fission of enriched uranium. The processing technology has been proven and licensed, and the Mo-99 as well as the down-stream products have been approved by pharmaceutical regulatory authorities. Sophisticated processing infrastructure exists and is being expanded by some producer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The presently installed processing capacity is substantially larger than the above-mentioned demand, and the capacity for irradiation of targets is even highe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b/>
          <w:b/>
          <w:color w:val="000000"/>
          <w:sz w:val="28"/>
        </w:rPr>
      </w:pPr>
      <w:r>
        <w:rPr>
          <w:rFonts w:cs="Arial" w:ascii="Arial" w:hAnsi="Arial"/>
          <w:b/>
          <w:color w:val="000000"/>
          <w:sz w:val="28"/>
        </w:rPr>
        <w:t>Cyclotr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Cyclotrons beyond to a class of machines called particle accelerators, electromagnetic devices that accelerate charged particles to enormous velocities. The particles can then be directed to hit a target and thus produce radioisotopes. Because they are powered by electricity rather than the uranium fission reaction of a nuclear reactor, cyclotrons have three important advantages over research reactors: i) far less radioactive waste (and no spent nuclear fuel); ii) greater safety (no fatal cyclotron accidents; at least five fatal research reactor accidents); and iii) no risk of misuse of cyclotrons in covert weapons programs (c.f. use of 'research' reactors for plutonium production in India and Israe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are several reasons for the growing use of particle accelerators (especially cyclotrons) for medical isotope production, in particular growing interest in procuring functional, biochemical information. Technical advances have expanded the range of isotopes that can be produced with accelerators, and they have enabled more efficient, reliable, and economical produ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out 20% of nuclear medicine procedures in Australia use cyclotron-produced isotopes. Almost all of these isotopes are produced in the three cyclotrons in Australia: the National Medical Cyclotron in Sydney, and two much smaller cyclotrons in Melbourne which produce short-lived isotopes for Positron Emission Tomography. A small PET cyclotron is being built in Pert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ustralian and New Zealand Association of Physicians in Nuclear Medicine acknowledges that "many of the reactor-produced isotopes have been made in cyclotrons". There are several examples of useful radioisotopes now produced in cyclotrons which used to be produced only in reactors. A recent example is palladium-103, used in cancer therapy. Reactor supply dried up, so scientists in the USA took up the challenge and successfully developed a cyclotron method to produce palladium-103. Problem solv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Cyclotron production of technetium-99m</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About 75% of all nuclear medicine procedures use the radioisotope technetium-99m. There are several methods of producing Tc-99m in cyclotrons. Cyclotron production of Tc-99m has been demonstrated, but further work needs to be done to resolve issues such as yield, cost etc. A strong case for pursuing R&amp;D along those lines in Australia has been made by nuclear physicist Dr. Robert Budnitz and energy and technology consultant Dr. Gregory Morris (their report, 'Alternatives to a 20 MW Nuclear Reactor for Australia', is at: &lt;www.geocities.com/jimgreen3/medicine5.html&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udnitz/Morris report argues that Australia ought to pursue a R&amp;D project into accelerator/cyclotron production of technetium-99m (the most commonly used medical isotope): "Development of accelerator based production of Tc-99m would probably require a one-to-two year effort involving several person-years of work, and a few million dollars of investment. The pay-off would be that Australia would develop and possess valuable expertise in a nearly radioactive waste and proliferation free route to the production of the world's medically most important radioisotop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Tc-99m (half life 6 hours) and its parent molybdenum-99 (half life 66 hours), the immediate option is importation of bulk Mo-99 with Mo/Tc generator manufacture at Lucas Heights. This is a tried and proven strategy, e.g. during the reactor shutdown from February to May 2000. About two-thirds of all nuclear medicine procedures in the world use Tc-99m drawn from bulk supplies of imported Mo-99.</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n the longer term (with timing depending entirely on the availability of R&amp;D funding), non-reactor options for Mo-99/Tc-99m production include: </w:t>
      </w:r>
    </w:p>
    <w:p>
      <w:pPr>
        <w:pStyle w:val="Normal"/>
        <w:rPr>
          <w:rFonts w:ascii="Arial" w:hAnsi="Arial" w:cs="Arial"/>
          <w:color w:val="000000"/>
          <w:sz w:val="28"/>
        </w:rPr>
      </w:pPr>
      <w:r>
        <w:rPr>
          <w:rFonts w:cs="Arial" w:ascii="Arial" w:hAnsi="Arial"/>
          <w:color w:val="000000"/>
          <w:sz w:val="28"/>
        </w:rPr>
        <w:t xml:space="preserve">* electron accelerator, Mo-100 target, separation of Tc-99m (Bennett et al., Idaho N.E.E.L.) </w:t>
      </w:r>
    </w:p>
    <w:p>
      <w:pPr>
        <w:pStyle w:val="Normal"/>
        <w:rPr>
          <w:rFonts w:ascii="Arial" w:hAnsi="Arial" w:cs="Arial"/>
          <w:color w:val="000000"/>
          <w:sz w:val="28"/>
        </w:rPr>
      </w:pPr>
      <w:r>
        <w:rPr>
          <w:rFonts w:cs="Arial" w:ascii="Arial" w:hAnsi="Arial"/>
          <w:color w:val="000000"/>
          <w:sz w:val="28"/>
        </w:rPr>
        <w:t xml:space="preserve">* cyclotron, Mo-100 target, separation of Tc-99m (Lagunas-Solar et al., University of California) </w:t>
      </w:r>
    </w:p>
    <w:p>
      <w:pPr>
        <w:pStyle w:val="Normal"/>
        <w:rPr>
          <w:rFonts w:ascii="Arial" w:hAnsi="Arial" w:cs="Arial"/>
          <w:color w:val="000000"/>
          <w:sz w:val="28"/>
        </w:rPr>
      </w:pPr>
      <w:r>
        <w:rPr>
          <w:rFonts w:cs="Arial" w:ascii="Arial" w:hAnsi="Arial"/>
          <w:color w:val="000000"/>
          <w:sz w:val="28"/>
        </w:rPr>
        <w:t>* hybrid cyclotron/spallation system, uranium target, Mo-99 production (Myrrha-Adonis, SCK-CEN, Belgiu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McIntosh from ANSTO said at the 11/9/03 hearing of the NSW nuclear waste inquiry that "There was a theoretical paper that was produced in the early 1990s that argued it was possible to produce technetium in an accelerator. It has not actually happened. It was a theoretical study." McIntosh's statement was incorrect: technetium-99m has been produced in accelerators by Lagunas-Solar et al at the University of California (IAEA Technical Document 1065, Production Technologies for Molybdenum-99 and Technetium-99, April 1999), and perhaps elsewhe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More information on medical isotop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Medical Association for Prevention of War, 'New Clear Direction: Securing Nuclear Medicine for the Next Generation', </w:t>
      </w:r>
    </w:p>
    <w:p>
      <w:pPr>
        <w:pStyle w:val="Normal"/>
        <w:rPr>
          <w:rFonts w:ascii="Arial" w:hAnsi="Arial" w:cs="Arial"/>
          <w:color w:val="000000"/>
          <w:sz w:val="28"/>
        </w:rPr>
      </w:pPr>
      <w:r>
        <w:rPr>
          <w:rFonts w:cs="Arial" w:ascii="Arial" w:hAnsi="Arial"/>
          <w:color w:val="000000"/>
          <w:sz w:val="28"/>
        </w:rPr>
        <w:t>&lt;www.mapw.org.au/nuclear-reactors/New_Clear_Direction.pdf&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tailed research - plus references to the medical and scientific literature, at &lt;www.geocities.com/jimgreen3/#isotopes&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Update - April 2005 articl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Summary by Physicians for Social Responsibility (US) of an April 2005 paper entitled "Production of Mo-99 in Europe: Status and Perspectives,"  by Henri Bonet and Bernard David of IRE (a major producer of medical isotopes):</w:t>
      </w:r>
    </w:p>
    <w:p>
      <w:pPr>
        <w:pStyle w:val="Normal"/>
        <w:rPr>
          <w:rFonts w:ascii="Arial" w:hAnsi="Arial" w:cs="Arial"/>
          <w:color w:val="000000"/>
          <w:sz w:val="28"/>
        </w:rPr>
      </w:pPr>
      <w:r>
        <w:rPr>
          <w:rFonts w:cs="Arial" w:ascii="Arial" w:hAnsi="Arial"/>
          <w:color w:val="000000"/>
          <w:sz w:val="28"/>
        </w:rPr>
        <w:t>* Nordion's current production is 40% of current world demand. The firms IRE and Mallinckrodt (Tyco-Healthcare), at Petten and BR-2, together currently produce 39 percent of current world demand. But their peak capacity production is 85 percent of current world demand. That means that IRE and Mallinckrodt, by themselves, could more than replace Nordion's entire current production.</w:t>
      </w:r>
    </w:p>
    <w:p>
      <w:pPr>
        <w:pStyle w:val="Normal"/>
        <w:rPr>
          <w:rFonts w:ascii="Arial" w:hAnsi="Arial" w:cs="Arial"/>
          <w:color w:val="000000"/>
          <w:sz w:val="28"/>
        </w:rPr>
      </w:pPr>
      <w:r>
        <w:rPr>
          <w:rFonts w:cs="Arial" w:ascii="Arial" w:hAnsi="Arial"/>
          <w:color w:val="000000"/>
          <w:sz w:val="28"/>
        </w:rPr>
        <w:t>* In addition, the Safari reactor in South Africa currently produces 10 percent of current world demand.  But its peak capacity is 45 percent of current world demand.  That means that the South African reactor, by itself, could almost entirely replace Nordion's entire current production.</w:t>
      </w:r>
    </w:p>
    <w:p>
      <w:pPr>
        <w:pStyle w:val="Normal"/>
        <w:rPr>
          <w:rFonts w:ascii="Arial" w:hAnsi="Arial" w:cs="Arial"/>
          <w:color w:val="000000"/>
          <w:sz w:val="28"/>
        </w:rPr>
      </w:pPr>
      <w:r>
        <w:rPr>
          <w:rFonts w:cs="Arial" w:ascii="Arial" w:hAnsi="Arial"/>
          <w:color w:val="000000"/>
          <w:sz w:val="28"/>
        </w:rPr>
        <w:t>* A final illustrative statistic is that worldwide peak capacity production today is 250% of current world demand.  So, we do indeed have a surplus of production capacity.  Worldwide production capacity is more than twice worldwide deman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The 2001 Senate repor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A federal senate committee slammed the proposal in a report released on May 23, 2001. The majority report of the committee concluded that "... no conclusive or compelling case has been established to support the proposed new reactor and ... the proposed new reactor should not proceed."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ommittee found that "the decision to build a new reactor was taken without a detailed investigation of Australia's present and future scientific and medical need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ommittee said (p.10) that: "The Committee is not convinced, however, that logistical difficulties constitute a serious obstacle to the successful importation of radioisotopes. It listened to the argument that there now exists an efficient and reliable global supply and distribution network that could supply Australia with most of its medical radioisotopes, including technetium-99m in the form of molybdenum generator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The Committee concluded that "... no conclusive or compelling case has been established to support the proposed new reactor and ... the proposed new reactor should not proceed</w:t>
      </w:r>
      <w:r>
        <w:rPr>
          <w:rFonts w:cs="Arial" w:ascii="Arial" w:hAnsi="Arial"/>
          <w:i/>
          <w:color w:val="000000"/>
          <w:sz w:val="28"/>
        </w:rPr>
        <w: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Some quotes on the medical isotope debat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The real agenda [behind the plan for a new reactor] has nothing to do with science or medicine; it's international politics." </w:t>
      </w:r>
    </w:p>
    <w:p>
      <w:pPr>
        <w:pStyle w:val="Normal"/>
        <w:rPr>
          <w:rFonts w:ascii="Arial" w:hAnsi="Arial" w:cs="Arial"/>
          <w:color w:val="000000"/>
          <w:sz w:val="28"/>
        </w:rPr>
      </w:pPr>
      <w:r>
        <w:rPr>
          <w:rFonts w:cs="Arial" w:ascii="Arial" w:hAnsi="Arial"/>
          <w:color w:val="000000"/>
          <w:sz w:val="28"/>
        </w:rPr>
        <w:t>--- ANSTO's medical research director Bill Burch (1997 - before he took up the ANSTO job).</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 don't believe it will make much difference to patient treatment whether we have a new reactor or not." </w:t>
      </w:r>
    </w:p>
    <w:p>
      <w:pPr>
        <w:pStyle w:val="Normal"/>
        <w:rPr>
          <w:rFonts w:ascii="Arial" w:hAnsi="Arial" w:cs="Arial"/>
          <w:color w:val="000000"/>
          <w:sz w:val="28"/>
        </w:rPr>
      </w:pPr>
      <w:r>
        <w:rPr>
          <w:rFonts w:cs="Arial" w:ascii="Arial" w:hAnsi="Arial"/>
          <w:color w:val="000000"/>
          <w:sz w:val="28"/>
        </w:rPr>
        <w:t>--- Dr. Alan Zimmet, cancer specialist, who noted that many radioisotopes are imported and some hospitals produce their own with accelerators. (The Australian, 5/11/01.)</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 do not know exactly why the strategic thinkers within ANSTO pushed the radiopharmaceutical line [to justify a new reactor]. They would have been aware that the case was not entirely solid." </w:t>
      </w:r>
    </w:p>
    <w:p>
      <w:pPr>
        <w:pStyle w:val="Normal"/>
        <w:rPr>
          <w:rFonts w:ascii="Arial" w:hAnsi="Arial" w:cs="Arial"/>
          <w:color w:val="000000"/>
          <w:sz w:val="28"/>
        </w:rPr>
      </w:pPr>
      <w:r>
        <w:rPr>
          <w:rFonts w:cs="Arial" w:ascii="Arial" w:hAnsi="Arial"/>
          <w:color w:val="000000"/>
          <w:sz w:val="28"/>
        </w:rPr>
        <w:t>--- Former head of a nuclear medicine department in a capital city teaching hospital (pers. com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obably not life threatening. I think that's over-dramatising it and that's what people have done to win an argument. I resist that."</w:t>
      </w:r>
    </w:p>
    <w:p>
      <w:pPr>
        <w:pStyle w:val="Normal"/>
        <w:rPr>
          <w:rFonts w:ascii="Arial" w:hAnsi="Arial" w:cs="Arial"/>
          <w:color w:val="000000"/>
          <w:sz w:val="28"/>
        </w:rPr>
      </w:pPr>
      <w:r>
        <w:rPr>
          <w:rFonts w:cs="Arial" w:ascii="Arial" w:hAnsi="Arial"/>
          <w:color w:val="000000"/>
          <w:sz w:val="28"/>
        </w:rPr>
        <w:t>--- Dr. Geoff Bower, then President of the Association of Physicians in Nuclear Medicine, when asked if it would be a life threatening situation if Australia did not produce medical isotopes locally. (ABC JJJ radio, 3/12/98.)</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Professor Barry Allen, former Chief Research Scientist at ANSTO, Fellow in the Department of Pharmacy at the University of Sydney, Head of Biomedical Physics Research at the St. George Cancer Care Centre, and author of over 220 publications: </w:t>
      </w:r>
    </w:p>
    <w:p>
      <w:pPr>
        <w:pStyle w:val="Normal"/>
        <w:rPr>
          <w:rFonts w:ascii="Arial" w:hAnsi="Arial" w:cs="Arial"/>
          <w:color w:val="000000"/>
          <w:sz w:val="28"/>
        </w:rPr>
      </w:pPr>
      <w:r>
        <w:rPr>
          <w:rFonts w:cs="Arial" w:ascii="Arial" w:hAnsi="Arial"/>
          <w:color w:val="000000"/>
          <w:sz w:val="28"/>
        </w:rPr>
        <w:t xml:space="preserve">* "(The new) reactor will be a step into the past .... (It) will comprise mostly imported technology and it may well be the last of its kind ever built. Certainly the $300 million reactor will have little impact on cancer prognosis, the major killer of Australians today. In fact, the cost of replacing the reactor is comparable to the whole wish list that arguably could be written for research facilities by the Australian Science, Technology and Engineering Council." ('Search' science magazine, October 1997) </w:t>
      </w:r>
    </w:p>
    <w:p>
      <w:pPr>
        <w:pStyle w:val="Normal"/>
        <w:rPr>
          <w:rFonts w:ascii="Arial" w:hAnsi="Arial" w:cs="Arial"/>
          <w:color w:val="000000"/>
          <w:sz w:val="28"/>
        </w:rPr>
      </w:pPr>
      <w:r>
        <w:rPr>
          <w:rFonts w:cs="Arial" w:ascii="Arial" w:hAnsi="Arial"/>
          <w:color w:val="000000"/>
          <w:sz w:val="28"/>
        </w:rPr>
        <w:t>* "It's reported that if we don't have the reactor people will die because they won't be getting their nuclear medicine radioisotopes. I think that's rather unlikely. Most of the isotopes can be imported into Australia. Some are being generated on the cyclotron. But on the other hand alot of people are dying of cancer and we're trying to develop new cancer therapies which use radioisotopes which emit alpha particles which you cannot get from reactors. And if it comes down to cost-benefit, I think alot more people will be saved if we can proceed with targeted alpha cancer therapy than being stuck with the reactor when we could in fact have imported those isotopes." (ABC Radio National, Background Briefing, 29/3/98)</w:t>
      </w:r>
    </w:p>
    <w:p>
      <w:pPr>
        <w:pStyle w:val="Normal"/>
        <w:rPr>
          <w:rFonts w:ascii="Arial" w:hAnsi="Arial" w:cs="Arial"/>
          <w:color w:val="000000"/>
          <w:sz w:val="28"/>
        </w:rPr>
      </w:pPr>
      <w:r>
        <w:rPr>
          <w:rFonts w:cs="Arial" w:ascii="Arial" w:hAnsi="Arial"/>
          <w:color w:val="000000"/>
          <w:sz w:val="28"/>
        </w:rPr>
        <w:t>* "One couldn't escape the conclusion that because you can't generate alpha-emitting radioisotopes [for medical therapy] on a reactor, then it wasn't core ... business of ANSTO. The question is really what the tax-payer of Australia' wants. Do they want new therapies or do they want the reactor to be the centre of all research." (ABC Radio National, Background Briefing, 29/3/98)</w:t>
      </w:r>
    </w:p>
    <w:p>
      <w:pPr>
        <w:pStyle w:val="Normal"/>
        <w:rPr>
          <w:rFonts w:ascii="Arial" w:hAnsi="Arial" w:cs="Arial"/>
          <w:color w:val="000000"/>
          <w:sz w:val="28"/>
        </w:rPr>
      </w:pPr>
      <w:r>
        <w:rPr>
          <w:rFonts w:cs="Arial" w:ascii="Arial" w:hAnsi="Arial"/>
          <w:color w:val="000000"/>
          <w:sz w:val="28"/>
        </w:rPr>
        <w:t>* "What worries me is that it might have an impact on the scientific development of new directions for the 21st century because at ANSTO for instance it will certainly require a lot of focussing of research to utilise the new reactor. That's absolutely inevitable. Nobody builds a $300 million new reactor and then lets people do non-reactor-based research. So there's really two aspects of it. There's the dollar cost and then there's the redirection of research interests into areas where the potential is already known I would say." (ABC Radio National, Background Briefing, 29/3/98)</w:t>
      </w:r>
    </w:p>
    <w:p>
      <w:pPr>
        <w:pStyle w:val="Normal"/>
        <w:rPr>
          <w:rFonts w:ascii="Arial" w:hAnsi="Arial" w:cs="Arial"/>
          <w:color w:val="000000"/>
          <w:sz w:val="28"/>
        </w:rPr>
      </w:pPr>
      <w:r>
        <w:rPr>
          <w:rFonts w:cs="Arial" w:ascii="Arial" w:hAnsi="Arial"/>
          <w:color w:val="000000"/>
          <w:sz w:val="28"/>
        </w:rPr>
        <w:t>* "There's nothing intrinsically wrong with the new reactor; its just that its too late and its not taking us in the new directions we should be going." (ABC Radio National, Background Briefing, 29/3/98)</w:t>
      </w:r>
    </w:p>
    <w:p>
      <w:pPr>
        <w:pStyle w:val="Normal"/>
        <w:rPr>
          <w:rFonts w:ascii="Arial" w:hAnsi="Arial" w:cs="Arial"/>
          <w:color w:val="000000"/>
          <w:sz w:val="28"/>
        </w:rPr>
      </w:pPr>
      <w:r>
        <w:rPr>
          <w:rFonts w:cs="Arial" w:ascii="Arial" w:hAnsi="Arial"/>
          <w:color w:val="000000"/>
          <w:sz w:val="28"/>
        </w:rPr>
        <w:t>* "The thing that worries me is that a lot of money is being spent on this reactor which will not advance our ability to develop new methods and new techniques. The reactor will continue to product isotopes which we've been using in the last 10, 20 years. ... [T]here are some accelerator sources which could produce different types of isotopes. The type that I'm working with now are called alpha-emitting isotopes and they are really very difficult to produce on a reactor, but they do offer new opportunities and new potential for improved cancer therapy methods. Most of the reactor isotopes are good for diagnosis and imaging but not so good for therapy, so the search is really for improved isotopes which will give better therapeutic results." (ABC Radio National, 'PM', 13/7/0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reactor HIFAR will be shut down from 7 February to 1 May, 2000. ANSTO's radioisotope production has suffered no dislocation as a result of the shutdown, since bulk supplies of radioisotopes are purchased from the big international players in Canada and South Africa. Indeed it is understood that we can purchase bulk supplies of radioactive molybdenum (ANSTO's major seller in the form of a 'generator') from one supplier more cheaply than ANSTO can produce it. If HIFAR was so essential to the supply of radioisotopes why has there been no effective production dislocation during the shutdown." </w:t>
      </w:r>
    </w:p>
    <w:p>
      <w:pPr>
        <w:pStyle w:val="Normal"/>
        <w:rPr>
          <w:rFonts w:ascii="Arial" w:hAnsi="Arial" w:cs="Arial"/>
          <w:color w:val="000000"/>
          <w:sz w:val="28"/>
        </w:rPr>
      </w:pPr>
      <w:r>
        <w:rPr>
          <w:rFonts w:cs="Arial" w:ascii="Arial" w:hAnsi="Arial"/>
          <w:color w:val="000000"/>
          <w:sz w:val="28"/>
        </w:rPr>
        <w:t xml:space="preserve">-- ANSTO "Staff Representing Truth in Science", letter to Sutherland Shire Councillor, 3/4/00.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e understand that ANSTO has been obtaining supplies of samarium from South Africa since the HIFAR shutdown in February with no dislocation, this isotope is usually manufactured by ANSTO. It is further understood that ANSTO has stopped its importation of samarium from South Africa to "prove" the need for a new reactor. If this is the case it would appear that ANSTO is orchestrating its own circumstances to ensure a new reactor." (Note: ANSTO management says that ANSTO imported samarium during the early stages of the three-month reactor shutdown, but the imported product - presumably from South Africa - was of poor quality and it was too expensive. ANSTO management refused my request for independently-verifiable information on these claims.)</w:t>
      </w:r>
    </w:p>
    <w:p>
      <w:pPr>
        <w:pStyle w:val="Normal"/>
        <w:rPr>
          <w:rFonts w:ascii="Arial" w:hAnsi="Arial" w:cs="Arial"/>
          <w:color w:val="000000"/>
          <w:sz w:val="28"/>
        </w:rPr>
      </w:pPr>
      <w:r>
        <w:rPr>
          <w:rFonts w:cs="Arial" w:ascii="Arial" w:hAnsi="Arial"/>
          <w:color w:val="000000"/>
          <w:sz w:val="28"/>
        </w:rPr>
        <w:t xml:space="preserve">-- ANSTO "Staff Representing Truth in Science", letter to Sutherland Shire Councillor, 3/4/00.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For a guaranteed high standard of nuclear medicine practice, a reliable supply of diagnostic and therapeutic radioisotopes from a new research reactor at Lucas Heights is vital." </w:t>
      </w:r>
    </w:p>
    <w:p>
      <w:pPr>
        <w:pStyle w:val="Normal"/>
        <w:rPr>
          <w:rFonts w:ascii="Arial" w:hAnsi="Arial" w:cs="Arial"/>
          <w:color w:val="000000"/>
          <w:sz w:val="28"/>
        </w:rPr>
      </w:pPr>
      <w:r>
        <w:rPr>
          <w:rFonts w:cs="Arial" w:ascii="Arial" w:hAnsi="Arial"/>
          <w:color w:val="000000"/>
          <w:sz w:val="28"/>
        </w:rPr>
        <w:t>-- Dr Barry Elison, President of the Australian &amp; New Zealand Association of Physicians in Nuclear Medicine, press release, 13/6/00. In July 2000, when asked how doctors coped during the 3-month shut-down of the HIFAR reactor from February-May 2000, Dr. Elison admitted he was not aware that the reactor had been shut down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r. Khafagi, a nuclear medicine specialist and a member of the ANSTO Board made the following comment about nuclear medicine in the ANZ Nuclear Medicine journal in 1992: "... thorough evaluation of the only meaningful end-point - patient outcome - is scan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vidence given by a nuclear medicine specialist, Dr. Harvey Turner, to the 1993 Research Reactor Review, pointed to non-commercial, non-medical aspects of the isotope market in Australia. Dr. Turner said that, in Western Australia, there was strong competition between ANSTO and foreign suppliers for supply of a number of isotopes. According to Dr. Turner, the Australian products were of inferior quality. Dr. Turner said: "Western Australia, for purely chauvinistic reasons, elected to go with the ANSTO product, because there was a threat that, if they did not have a market, they would close down their production facility for isotopes in Australia. ... In fact, the multinational companies were considering legal action under the Trade Practices Act, because they considered that what we were doing was not in the interest of freedom of trade and, indeed, I guess it was not". (Research Reactor Review, Transcript of Proceedings, Public Hearing, Perth, 23/3/99, p.78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g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The text of a 2001 federal Labor Party press release follow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i/>
          <w:i/>
          <w:color w:val="000000"/>
          <w:sz w:val="28"/>
        </w:rPr>
      </w:pPr>
      <w:r>
        <w:rPr>
          <w:rFonts w:cs="Arial" w:ascii="Arial" w:hAnsi="Arial"/>
          <w:i/>
          <w:color w:val="000000"/>
          <w:sz w:val="28"/>
        </w:rPr>
        <w:t>November 4, 2001</w:t>
      </w:r>
    </w:p>
    <w:p>
      <w:pPr>
        <w:pStyle w:val="Normal"/>
        <w:rPr>
          <w:rFonts w:ascii="Arial" w:hAnsi="Arial" w:cs="Arial"/>
          <w:i/>
          <w:i/>
          <w:color w:val="000000"/>
          <w:sz w:val="28"/>
        </w:rPr>
      </w:pPr>
      <w:r>
        <w:rPr>
          <w:rFonts w:cs="Arial" w:ascii="Arial" w:hAnsi="Arial"/>
          <w:i/>
          <w:color w:val="000000"/>
          <w:sz w:val="28"/>
        </w:rPr>
        <w:t>Joint Media Release by:</w:t>
      </w:r>
    </w:p>
    <w:p>
      <w:pPr>
        <w:pStyle w:val="Normal"/>
        <w:rPr>
          <w:rFonts w:ascii="Arial" w:hAnsi="Arial" w:cs="Arial"/>
          <w:i/>
          <w:i/>
          <w:color w:val="000000"/>
          <w:sz w:val="28"/>
        </w:rPr>
      </w:pPr>
      <w:r>
        <w:rPr>
          <w:rFonts w:cs="Arial" w:ascii="Arial" w:hAnsi="Arial"/>
          <w:i/>
          <w:color w:val="000000"/>
          <w:sz w:val="28"/>
        </w:rPr>
        <w:t>Martyn Evans (Shadow Minister for Science and Resources)</w:t>
      </w:r>
    </w:p>
    <w:p>
      <w:pPr>
        <w:pStyle w:val="Normal"/>
        <w:rPr>
          <w:rFonts w:ascii="Arial" w:hAnsi="Arial" w:cs="Arial"/>
          <w:i/>
          <w:i/>
          <w:color w:val="000000"/>
          <w:sz w:val="28"/>
        </w:rPr>
      </w:pPr>
      <w:r>
        <w:rPr>
          <w:rFonts w:cs="Arial" w:ascii="Arial" w:hAnsi="Arial"/>
          <w:i/>
          <w:color w:val="000000"/>
          <w:sz w:val="28"/>
        </w:rPr>
        <w:t>Jenny Macklin (Shadow Minister for Health)</w:t>
      </w:r>
    </w:p>
    <w:p>
      <w:pPr>
        <w:pStyle w:val="Normal"/>
        <w:rPr>
          <w:rFonts w:ascii="Arial" w:hAnsi="Arial" w:cs="Arial"/>
          <w:i/>
          <w:i/>
          <w:color w:val="000000"/>
          <w:sz w:val="28"/>
        </w:rPr>
      </w:pPr>
      <w:r>
        <w:rPr>
          <w:rFonts w:cs="Arial" w:ascii="Arial" w:hAnsi="Arial"/>
          <w:i/>
          <w:color w:val="000000"/>
          <w:sz w:val="28"/>
        </w:rPr>
        <w:t>Nick Bolkus (Shadow Minister for the Environment).</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Howard Wrong on Medical Isotope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Australia will have a secure supply of medical isotopes for cancer treatment, medical research and other applications under Labor's policy of not building a nuclear reactor at Lucas Height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John Howard is living in the past - the Lucas Heights reactor is not significant to Australia's security and it is not the only source of medical isotope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The principle isotope from the Lucas Heights reactor used in medical treatment is Molybdenum. This is in turn used to produce Technetium on site at hospitals. Bulk supplies of Molybdenum can be readily imported and made up into 'Technetium generators' in Australia.</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Other countries, including the United States and Japan do not produce their own medical Molybdenum. In fact, the great bulk of this material is currently produced in Canada and shipped around the world.</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Australia already imports this material on a regular basis when the existing reactor is shut down for up to three months every year for maintenance.</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The Senate Inquiry into Lucas Heights examined this issue in detail and was not convinced that logistical difficulties constitute a serious obstacle to the successful importation of radioisotope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In addition, other nuclear materials are already produced in Australia using the National Medical Cyclotron. The future direction of nuclear medicine lies with cyclotron produced products and accelerator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Labor remains unconvinced of the arguments for the need for a new reactor and believes it is completely inappropriate for a reactor in suburban Sydney at Lucas Height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t>The Howard Government has committed more than $300 million for the new Argentinian designed reactor. This is not the best investment of that money. It is the wrong way forward for Australian nuclear science.</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bookmarkStart w:id="9" w:name="_Hlk530924225"/>
      <w:bookmarkStart w:id="10" w:name="OLE_LINK4"/>
      <w:bookmarkStart w:id="11" w:name="OLE_LINK1"/>
      <w:r>
        <w:rPr>
          <w:rFonts w:cs="Arial" w:ascii="Arial" w:hAnsi="Arial"/>
          <w:i/>
          <w:color w:val="000000"/>
          <w:sz w:val="28"/>
        </w:rPr>
        <w:t>Labor supports the continuation of the other activities at Lucas Heights campus as a centre for medical, environmental, industrial and scientific applications on nuclear technologies under ANSTO.</w:t>
      </w:r>
      <w:bookmarkEnd w:id="9"/>
      <w:bookmarkEnd w:id="10"/>
      <w:bookmarkEnd w:id="11"/>
    </w:p>
    <w:sectPr>
      <w:type w:val="nextPage"/>
      <w:pgSz w:w="12240" w:h="15840"/>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color w:val="000000"/>
      <w:sz w:val="3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BodyText2">
    <w:name w:val="Body Text 2"/>
    <w:basedOn w:val="Normal"/>
    <w:qFormat/>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11:00Z</dcterms:created>
  <dc:creator>Heather Schubert</dc:creator>
  <dc:description/>
  <cp:keywords/>
  <dc:language>en-US</dc:language>
  <cp:lastModifiedBy>.</cp:lastModifiedBy>
  <cp:lastPrinted>2005-11-09T11:13:00Z</cp:lastPrinted>
  <dcterms:modified xsi:type="dcterms:W3CDTF">2010-03-16T05:10:00Z</dcterms:modified>
  <cp:revision>33</cp:revision>
  <dc:subject/>
  <dc:title>Friends of the Earth Australia</dc:title>
</cp:coreProperties>
</file>