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rFonts w:ascii="Times New Roman" w:hAnsi="Times New Roman" w:cs="Times New Roman"/>
          <w:b/>
          <w:b/>
          <w:color w:val="000000"/>
          <w:sz w:val="96"/>
        </w:rPr>
      </w:pPr>
      <w:r>
        <w:rPr>
          <w:rFonts w:cs="Times New Roman" w:ascii="Times New Roman" w:hAnsi="Times New Roman"/>
          <w:b/>
          <w:color w:val="000000"/>
          <w:sz w:val="70"/>
          <w:szCs w:val="36"/>
        </w:rPr>
        <w:t>AUSTRALIA'S URANIUM &amp; NUCLEAR SAFEGUARDS</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is file contains numerous articles on the flawed nuclear safeguards system, with emphasis on Australia's uranium export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rPr>
      </w:pPr>
      <w:r>
        <w:rPr>
          <w:rFonts w:cs="Times New Roman" w:ascii="Times New Roman" w:hAnsi="Times New Roman"/>
          <w:b/>
          <w:color w:val="000000"/>
          <w:sz w:val="34"/>
        </w:rPr>
        <w:t>Contents:</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b/>
          <w:b/>
          <w:color w:val="0000FF"/>
          <w:sz w:val="26"/>
          <w:szCs w:val="28"/>
        </w:rPr>
      </w:pPr>
      <w:hyperlink w:anchor="flawedsystem">
        <w:r>
          <w:rPr>
            <w:rStyle w:val="InternetLink"/>
            <w:rFonts w:cs="Times New Roman" w:ascii="Times New Roman" w:hAnsi="Times New Roman"/>
            <w:b/>
            <w:sz w:val="26"/>
            <w:szCs w:val="28"/>
            <w:u w:val="none"/>
          </w:rPr>
          <w:t>Flawed system the only check on nuclear safety</w:t>
        </w:r>
      </w:hyperlink>
    </w:p>
    <w:p>
      <w:pPr>
        <w:pStyle w:val="Body"/>
        <w:spacing w:lineRule="auto" w:line="240"/>
        <w:rPr/>
      </w:pPr>
      <w:r>
        <w:rPr>
          <w:rFonts w:cs="Times New Roman" w:ascii="Times New Roman" w:hAnsi="Times New Roman"/>
          <w:color w:val="000000"/>
          <w:sz w:val="26"/>
          <w:szCs w:val="28"/>
        </w:rPr>
        <w:t xml:space="preserve">Nadia Watson, </w:t>
      </w:r>
      <w:r>
        <w:rPr>
          <w:rFonts w:cs="Times New Roman" w:ascii="Times New Roman" w:hAnsi="Times New Roman"/>
          <w:color w:val="000000"/>
          <w:sz w:val="26"/>
        </w:rPr>
        <w:t>Online Opinion</w:t>
      </w:r>
    </w:p>
    <w:p>
      <w:pPr>
        <w:pStyle w:val="Body"/>
        <w:spacing w:lineRule="auto" w:line="2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Body"/>
        <w:spacing w:lineRule="auto" w:line="240"/>
        <w:rPr>
          <w:rFonts w:ascii="Times New Roman" w:hAnsi="Times New Roman" w:cs="Times New Roman"/>
          <w:b/>
          <w:b/>
          <w:color w:val="0000FF"/>
          <w:sz w:val="26"/>
        </w:rPr>
      </w:pPr>
      <w:hyperlink w:anchor="qaASNO">
        <w:r>
          <w:rPr>
            <w:rStyle w:val="InternetLink"/>
            <w:rFonts w:cs="Times New Roman" w:ascii="Times New Roman" w:hAnsi="Times New Roman"/>
            <w:b/>
            <w:sz w:val="26"/>
            <w:u w:val="none"/>
          </w:rPr>
          <w:t>Q&amp;A with the Australian Safeguards and Non-proliferation Office.</w:t>
        </w:r>
      </w:hyperlink>
    </w:p>
    <w:p>
      <w:pPr>
        <w:pStyle w:val="Body"/>
        <w:spacing w:lineRule="auto" w:line="240"/>
        <w:rPr>
          <w:rFonts w:ascii="Times New Roman" w:hAnsi="Times New Roman" w:cs="Times New Roman"/>
          <w:b/>
          <w:b/>
          <w:color w:val="0000FF"/>
          <w:sz w:val="26"/>
        </w:rPr>
      </w:pPr>
      <w:hyperlink w:anchor="qaIAEA">
        <w:r>
          <w:rPr>
            <w:rStyle w:val="InternetLink"/>
            <w:rFonts w:cs="Times New Roman" w:ascii="Times New Roman" w:hAnsi="Times New Roman"/>
            <w:b/>
            <w:sz w:val="26"/>
            <w:u w:val="none"/>
          </w:rPr>
          <w:t>Q&amp;A with the International Atomic Energy Agency.</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se Q&amp;A contain some important admissions from ASNO and the IAEA about the flaws of nuclear safeguards.</w:t>
      </w:r>
    </w:p>
    <w:p>
      <w:pPr>
        <w:pStyle w:val="Body"/>
        <w:spacing w:lineRule="auto" w:line="2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Body"/>
        <w:spacing w:lineRule="auto" w:line="240"/>
        <w:rPr/>
      </w:pPr>
      <w:r>
        <w:rPr>
          <w:rFonts w:cs="Times New Roman" w:ascii="Times New Roman" w:hAnsi="Times New Roman"/>
          <w:b/>
          <w:color w:val="000000"/>
          <w:sz w:val="26"/>
        </w:rPr>
        <w:t>An Illusion of Protection:</w:t>
      </w:r>
      <w:r>
        <w:rPr>
          <w:rFonts w:cs="Times New Roman" w:ascii="Times New Roman" w:hAnsi="Times New Roman"/>
          <w:color w:val="000000"/>
          <w:sz w:val="26"/>
        </w:rPr>
        <w:t xml:space="preserve"> Important report by Medical Association for the Prevention of War and the Australian Conservation Foundation, 2006, "An Illusion of Protection: The unavoidable limitations of Australia's safeguards on nuclear materials and the export of uranium to China". On the web at:</w:t>
      </w:r>
    </w:p>
    <w:p>
      <w:pPr>
        <w:pStyle w:val="Body"/>
        <w:spacing w:lineRule="auto" w:line="240"/>
        <w:rPr>
          <w:rFonts w:ascii="Times New Roman" w:hAnsi="Times New Roman" w:cs="Times New Roman"/>
          <w:color w:val="000000"/>
          <w:sz w:val="26"/>
        </w:rPr>
      </w:pPr>
      <w:hyperlink r:id="rId2">
        <w:r>
          <w:rPr>
            <w:rStyle w:val="InternetLink"/>
            <w:rFonts w:cs="Times New Roman" w:ascii="Times New Roman" w:hAnsi="Times New Roman"/>
            <w:b/>
            <w:color w:val="000000"/>
            <w:sz w:val="26"/>
            <w:u w:val="none"/>
          </w:rPr>
          <w:t>http://www.mapw.org.au/Illusion%20of%20Protection%20index.html</w:t>
        </w:r>
      </w:hyperlink>
    </w:p>
    <w:p>
      <w:pPr>
        <w:pStyle w:val="Body"/>
        <w:spacing w:lineRule="auto" w:line="240"/>
        <w:rPr/>
      </w:pPr>
      <w:hyperlink w:anchor="ILLUSION">
        <w:r>
          <w:rPr>
            <w:rStyle w:val="InternetLink"/>
            <w:rFonts w:cs="Times New Roman" w:ascii="Times New Roman" w:hAnsi="Times New Roman"/>
            <w:b/>
            <w:sz w:val="26"/>
            <w:u w:val="none"/>
          </w:rPr>
          <w:t>A short summary, and the foreword by Dr Frank Barnaby, are copied below in this file.</w:t>
        </w:r>
      </w:hyperlink>
    </w:p>
    <w:p>
      <w:pPr>
        <w:pStyle w:val="Body"/>
        <w:spacing w:lineRule="auto" w:line="240"/>
        <w:rPr>
          <w:rStyle w:val="InternetLink"/>
        </w:rPr>
      </w:pPr>
      <w:hyperlink w:anchor="ILLUSION">
        <w:r>
          <w:rPr/>
        </w:r>
      </w:hyperlink>
    </w:p>
    <w:p>
      <w:pPr>
        <w:pStyle w:val="Body"/>
        <w:spacing w:lineRule="auto" w:line="240"/>
        <w:rPr>
          <w:rFonts w:ascii="Times New Roman" w:hAnsi="Times New Roman" w:cs="Times New Roman"/>
          <w:b/>
          <w:b/>
          <w:color w:val="0000FF"/>
          <w:sz w:val="26"/>
        </w:rPr>
      </w:pPr>
      <w:hyperlink w:anchor="broinowski">
        <w:r>
          <w:rPr>
            <w:rStyle w:val="InternetLink"/>
            <w:rFonts w:cs="Times New Roman" w:ascii="Times New Roman" w:hAnsi="Times New Roman"/>
            <w:b/>
            <w:sz w:val="26"/>
            <w:u w:val="none"/>
          </w:rPr>
          <w:t>Nuclear Safeguards</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Professor Richard Broinowski</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FF"/>
          <w:sz w:val="26"/>
          <w:szCs w:val="64"/>
        </w:rPr>
      </w:pPr>
      <w:hyperlink w:anchor="koutsoukis">
        <w:r>
          <w:rPr>
            <w:rStyle w:val="InternetLink"/>
            <w:rFonts w:cs="Times New Roman" w:ascii="Times New Roman" w:hAnsi="Times New Roman"/>
            <w:b/>
            <w:sz w:val="26"/>
            <w:szCs w:val="64"/>
            <w:u w:val="none"/>
          </w:rPr>
          <w:t>Has anybody seen australia's uranium?</w:t>
        </w:r>
      </w:hyperlink>
    </w:p>
    <w:p>
      <w:pPr>
        <w:pStyle w:val="Body"/>
        <w:spacing w:lineRule="auto" w:line="240"/>
        <w:rPr/>
      </w:pPr>
      <w:r>
        <w:rPr>
          <w:rFonts w:cs="Times New Roman" w:ascii="Times New Roman" w:hAnsi="Times New Roman"/>
          <w:color w:val="000000"/>
          <w:sz w:val="26"/>
          <w:szCs w:val="36"/>
        </w:rPr>
        <w:t>Jason Koutsoukis</w:t>
      </w:r>
      <w:r>
        <w:rPr>
          <w:rFonts w:cs="Times New Roman" w:ascii="Times New Roman" w:hAnsi="Times New Roman"/>
          <w:color w:val="000000"/>
          <w:sz w:val="26"/>
          <w:szCs w:val="32"/>
        </w:rPr>
        <w:t xml:space="preserve">, </w:t>
      </w:r>
      <w:r>
        <w:rPr>
          <w:rFonts w:cs="Times New Roman" w:ascii="Times New Roman" w:hAnsi="Times New Roman"/>
          <w:color w:val="000000"/>
          <w:sz w:val="26"/>
          <w:szCs w:val="36"/>
        </w:rPr>
        <w:t>Australian Financial Review</w:t>
      </w:r>
      <w:r>
        <w:rPr>
          <w:rFonts w:cs="Times New Roman" w:ascii="Times New Roman" w:hAnsi="Times New Roman"/>
          <w:color w:val="000000"/>
          <w:sz w:val="26"/>
          <w:szCs w:val="32"/>
        </w:rPr>
        <w:t xml:space="preserve">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 letters in response to </w:t>
      </w:r>
      <w:r>
        <w:rPr>
          <w:rFonts w:cs="Times New Roman" w:ascii="Times New Roman" w:hAnsi="Times New Roman"/>
          <w:color w:val="000000"/>
          <w:sz w:val="26"/>
          <w:szCs w:val="36"/>
        </w:rPr>
        <w:t>Koutsoukis's articl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rPr>
          <w:b/>
          <w:b/>
          <w:color w:val="0000FF"/>
          <w:sz w:val="26"/>
        </w:rPr>
      </w:pPr>
      <w:hyperlink w:anchor="felicity">
        <w:r>
          <w:rPr>
            <w:rStyle w:val="InternetLink"/>
            <w:b/>
            <w:sz w:val="26"/>
            <w:u w:val="none"/>
          </w:rPr>
          <w:t>Can we be sure that Australian uranium won't be used in nuclear weapons?</w:t>
        </w:r>
      </w:hyperlink>
    </w:p>
    <w:p>
      <w:pPr>
        <w:pStyle w:val="Normal"/>
        <w:rPr>
          <w:sz w:val="26"/>
        </w:rPr>
      </w:pPr>
      <w:r>
        <w:rPr>
          <w:sz w:val="26"/>
        </w:rPr>
        <w:t>Felicity Hill</w:t>
      </w:r>
    </w:p>
    <w:p>
      <w:pPr>
        <w:pStyle w:val="Normal"/>
        <w:rPr>
          <w:b/>
          <w:b/>
          <w:sz w:val="26"/>
          <w:szCs w:val="28"/>
        </w:rPr>
      </w:pPr>
      <w:r>
        <w:rPr>
          <w:sz w:val="26"/>
          <w:szCs w:val="28"/>
        </w:rPr>
        <w:t>International Campaign to Abolish Nuclear Weapons (Medical Association for the Prevention of War)</w:t>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r>
    </w:p>
    <w:p>
      <w:pPr>
        <w:pStyle w:val="Body"/>
        <w:spacing w:lineRule="auto" w:line="240"/>
        <w:rPr/>
      </w:pPr>
      <w:hyperlink w:anchor="CRITIQUEUIC">
        <w:r>
          <w:rPr>
            <w:rStyle w:val="InternetLink"/>
            <w:rFonts w:cs="Times New Roman" w:ascii="Times New Roman" w:hAnsi="Times New Roman"/>
            <w:b/>
            <w:sz w:val="26"/>
            <w:szCs w:val="30"/>
            <w:u w:val="none"/>
          </w:rPr>
          <w:t>Critique of the so-called Uranium Information Centre</w:t>
        </w:r>
      </w:hyperlink>
    </w:p>
    <w:p>
      <w:pPr>
        <w:pStyle w:val="Body"/>
        <w:spacing w:lineRule="auto" w:line="240"/>
        <w:rPr>
          <w:rStyle w:val="InternetLink"/>
        </w:rPr>
      </w:pPr>
      <w:hyperlink w:anchor="CRITIQUEUIC">
        <w:r>
          <w:rPr/>
        </w:r>
      </w:hyperlink>
    </w:p>
    <w:p>
      <w:pPr>
        <w:pStyle w:val="Body"/>
        <w:spacing w:lineRule="auto" w:line="240"/>
        <w:rPr>
          <w:rFonts w:ascii="Times New Roman" w:hAnsi="Times New Roman" w:cs="Times New Roman"/>
          <w:b/>
          <w:b/>
          <w:color w:val="0000FF"/>
          <w:sz w:val="26"/>
        </w:rPr>
      </w:pPr>
      <w:hyperlink w:anchor="critiqueSEVIOR">
        <w:r>
          <w:rPr>
            <w:rStyle w:val="InternetLink"/>
            <w:rFonts w:cs="Times New Roman" w:ascii="Times New Roman" w:hAnsi="Times New Roman"/>
            <w:b/>
            <w:sz w:val="26"/>
            <w:szCs w:val="41"/>
            <w:u w:val="none"/>
          </w:rPr>
          <w:t>Critique of Martin Sevior et al. from the Melbourne Uni Physics School</w:t>
        </w:r>
      </w:hyperlink>
    </w:p>
    <w:p>
      <w:pPr>
        <w:pStyle w:val="Normal"/>
        <w:rPr>
          <w:rFonts w:ascii="Times New Roman" w:hAnsi="Times New Roman" w:cs="Times New Roman"/>
          <w:b/>
          <w:b/>
          <w:color w:val="0000FF"/>
          <w:sz w:val="26"/>
        </w:rPr>
      </w:pPr>
      <w:r>
        <w:rPr>
          <w:rFonts w:cs="Times New Roman"/>
          <w:b/>
          <w:color w:val="0000FF"/>
          <w:sz w:val="26"/>
        </w:rPr>
      </w:r>
    </w:p>
    <w:p>
      <w:pPr>
        <w:pStyle w:val="Body"/>
        <w:spacing w:lineRule="auto" w:line="240"/>
        <w:rPr>
          <w:rFonts w:ascii="Times New Roman" w:hAnsi="Times New Roman" w:cs="Times New Roman"/>
          <w:b/>
          <w:b/>
          <w:color w:val="0000FF"/>
          <w:sz w:val="26"/>
          <w:szCs w:val="48"/>
        </w:rPr>
      </w:pPr>
      <w:hyperlink w:anchor="GHNP">
        <w:r>
          <w:rPr>
            <w:rStyle w:val="InternetLink"/>
            <w:rFonts w:cs="Times New Roman" w:ascii="Times New Roman" w:hAnsi="Times New Roman"/>
            <w:b/>
            <w:sz w:val="26"/>
            <w:szCs w:val="48"/>
            <w:u w:val="none"/>
          </w:rPr>
          <w:t>Australian uranium and weapons proliferation</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Reproduced from Nuclear Power: No Solution to Climate Change, September 2005.</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b/>
          <w:color w:val="000000"/>
          <w:sz w:val="26"/>
        </w:rPr>
        <w:t xml:space="preserve">More information on safeguards: </w:t>
      </w:r>
      <w:hyperlink r:id="rId3">
        <w:r>
          <w:rPr>
            <w:rStyle w:val="InternetLink"/>
            <w:rFonts w:cs="Times New Roman" w:ascii="Times New Roman" w:hAnsi="Times New Roman"/>
            <w:sz w:val="26"/>
          </w:rPr>
          <w:t>www.foe.org.au/anti-nuclear/issues/oz/u/safeguards</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rPr>
      </w:pPr>
      <w:bookmarkStart w:id="0" w:name="nadiaonlineopinion"/>
      <w:bookmarkEnd w:id="0"/>
      <w:r>
        <w:rPr>
          <w:rFonts w:cs="Times New Roman" w:ascii="Times New Roman" w:hAnsi="Times New Roman"/>
          <w:b/>
          <w:color w:val="000000"/>
          <w:sz w:val="34"/>
          <w:szCs w:val="36"/>
        </w:rPr>
        <w:t>Australia's uranium &amp; nuclear safeguards</w:t>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t>Nadia Watson</w:t>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t>November, 2006</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szCs w:val="36"/>
        </w:rPr>
        <w:t>http://www.onlineopinion.com.au/view.asp?article=5168</w:t>
      </w:r>
    </w:p>
    <w:p>
      <w:pPr>
        <w:pStyle w:val="Body"/>
        <w:spacing w:lineRule="auto" w:line="240"/>
        <w:rPr>
          <w:rFonts w:ascii="Times New Roman" w:hAnsi="Times New Roman" w:cs="Times New Roman"/>
          <w:color w:val="000000"/>
          <w:sz w:val="26"/>
          <w:szCs w:val="28"/>
        </w:rPr>
      </w:pPr>
      <w:r>
        <w:rPr>
          <w:rFonts w:cs="Times New Roman" w:ascii="Times New Roman" w:hAnsi="Times New Roman"/>
          <w:color w:val="000000"/>
          <w:sz w:val="26"/>
          <w:szCs w:val="28"/>
        </w:rPr>
        <w:t>(Longer version of Sydney Morning Herald article)</w:t>
      </w:r>
    </w:p>
    <w:p>
      <w:pPr>
        <w:pStyle w:val="Body"/>
        <w:spacing w:lineRule="auto" w:line="2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Australian Safeguards and Non-Proliferation Office claims that nuclear safeguards "provide assurances that exported uranium and its derivatives cannot benefit the development of nuclear weapon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n fact, the safeguards system is flawed in many respects and it cannot provide such assuranc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main component of nuclear safeguards is the monitoring and inspection regime operated by the International Atomic Energy Agency (IAEA). Nuclear Non-Proliferation Treaty (NPT) signatory states are expected to bring all nuclear material and activities under IAEA safeguards. There is an important exception to this rule, however, the five "declared" nuclear weapons states (US, Russia, UK, France, and China) are not required to put any nuclear facilities under safeguards though they may do so on a voluntary basi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ll but three states - Israel, India and Pakistan - are NPT signatories. North Korea has effectively withdrawn from the NPT although there are ongoing efforts to bring it back within the NPT "tent" through the protracted six-party talk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AEA safeguards involve periodical inspections of nuclear facilities and nuclear materials accounting to determine whether the amount of nuclear material going through the fuel cycle matches the country's records. In theory, the system is simple. In practice, IAEA safeguards have proven to be technically complex and politically contentiou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Five states have been reported to the UN Security Council for non-compliance with their safeguards agreements: Iraq in 1991, Romania in 1992, North Korea in 1993, Libya in 2004, and Iran in 2006. Other countries have carried out weapons-related research projects in violation of their NPT agreement, or have failed to carry out reporting requirements, without the matter being referred to the Security Council - including South Korea, Taiwan, the former Yugoslavia, and Egyp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five "declared" weapons states have NPT obligations to pursue disarmament. While none have been reported to the United Nations Security Council, they are arguably all in breach of their NPT commitments given their unwillingness to seriously pursue disarmamen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s IAEA Director-General Mohamed El Baradei noted in a February 2004 speech: "We must abandon the unworkable notion that it is morally reprehensible for some countries to pursue weapons of mass destruction yet morally acceptable for others to rely on them for security - indeed to continue to refine their capacities and postulate plans for their use."</w:t>
      </w:r>
    </w:p>
    <w:p>
      <w:pPr>
        <w:pStyle w:val="Body"/>
        <w:spacing w:lineRule="auto" w:line="240"/>
        <w:rPr>
          <w:rFonts w:ascii="Times New Roman" w:hAnsi="Times New Roman" w:cs="Times New Roman"/>
          <w:color w:val="000000"/>
          <w:sz w:val="26"/>
          <w:szCs w:val="29"/>
        </w:rPr>
      </w:pPr>
      <w:r>
        <w:rPr>
          <w:rFonts w:cs="Times New Roman" w:ascii="Times New Roman" w:hAnsi="Times New Roman"/>
          <w:color w:val="000000"/>
          <w:sz w:val="26"/>
          <w:szCs w:val="29"/>
        </w:rPr>
        <w:t>IAEA budgetary constraints</w:t>
      </w:r>
    </w:p>
    <w:p>
      <w:pPr>
        <w:pStyle w:val="Body"/>
        <w:spacing w:lineRule="auto" w:line="240"/>
        <w:rPr>
          <w:rFonts w:ascii="Times New Roman" w:hAnsi="Times New Roman" w:cs="Times New Roman"/>
          <w:color w:val="000000"/>
          <w:sz w:val="26"/>
          <w:szCs w:val="29"/>
        </w:rPr>
      </w:pPr>
      <w:r>
        <w:rPr>
          <w:rFonts w:cs="Times New Roman" w:ascii="Times New Roman" w:hAnsi="Times New Roman"/>
          <w:color w:val="000000"/>
          <w:sz w:val="26"/>
          <w:szCs w:val="29"/>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IAEA lacks the resources to effectively carry out its safeguards role. For more than 15 years, the IAEA's verification program operated under conditions of zero real growth. Then in 2004, the budget was increased by 12.4 per cent, with a further 3.3 per cent increase in 2005.</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n October, El Baradei stressed the seriousness of the funding problem in a speech to an International Safeguards symposium in Vienna:</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ind w:left="720" w:hanging="0"/>
        <w:rPr>
          <w:rFonts w:ascii="Times New Roman" w:hAnsi="Times New Roman" w:cs="Times New Roman"/>
          <w:color w:val="000000"/>
          <w:sz w:val="26"/>
        </w:rPr>
      </w:pPr>
      <w:r>
        <w:rPr>
          <w:rFonts w:cs="Times New Roman" w:ascii="Times New Roman" w:hAnsi="Times New Roman"/>
          <w:color w:val="000000"/>
          <w:sz w:val="26"/>
        </w:rPr>
        <w:t>"Financial resources are another key issue. Our budget is only $130 million; that's the budget with which we're supposed to verify the nuclear activities of the entire world. Reportedly some $1 billion was spent by the Iraq Survey Group after the war in that country. Our budget, as I have said before, is comparable with the budget of the police department in Vienna. So we don't have the required resources in many ways to be independent, to buy our own satellite monitoring imagery, or crucial instrumentation for our inspections. We still do not have our laboratories here in Vienna equipped for state-of-the-art analysis of environmental sampl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IAEA oversees approximately 900 nuclear facilities in 71 countries. The problem of inadequate funding is exacerbated by the ever-increasing challenge of safeguards. The volume of nuclear material - and the number of nuclear facilities - requiring safeguarding increases steadily and the expanded inspection rights provided by Additional Protocols (discussed later) further stretch the system.</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n addition to resource constraints, issues relating to national sovereignty and commercial confidentiality have also adversely impacted on safeguards. In a 2004 paper, Harvard University academic Matthew Bunn points to the constraints enshrined in the IAEA's basic safeguards template, "INFCIRC 153":</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ind w:left="720" w:hanging="0"/>
        <w:rPr>
          <w:rFonts w:ascii="Times New Roman" w:hAnsi="Times New Roman" w:cs="Times New Roman"/>
          <w:color w:val="000000"/>
          <w:sz w:val="26"/>
        </w:rPr>
      </w:pPr>
      <w:r>
        <w:rPr>
          <w:rFonts w:cs="Times New Roman" w:ascii="Times New Roman" w:hAnsi="Times New Roman"/>
          <w:color w:val="000000"/>
          <w:sz w:val="26"/>
        </w:rPr>
        <w:t>"INFCIRC 153 is replete with provisions designed to ensure that safeguards would not be too intrusive. They are to be implemented in a manner designed "to avoid hampering" technological development, "to avoid undue interference" in civilian nuclear energy, and "to reduce to a minimum the possible inconvenience and disturbance to the State". The IAEA is not to ask for more from the state than "the minimum amount of information and data consistent with carrying out its responsibilities", and specific upper bounds are placed on the number of person-days of inspection permitted at various types of nuclear faciliti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t>Untimely detection</w:t>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Detection of diversion can only be discovered after it has occurred, thus safeguards can never actually physically prevent the development of clandestine nuclear programs. IAEA safeguards discourage diversion but they cannot stop i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detection time" should be shorter than the "conversion time", the latter being the "time required to convert different forms of nuclear material to the components of a nuclear explosive device". Conversion times vary - for metallic plutonium and highly-enriched uranium, the time is seven to ten days; for highly-enriched uranium in irradiated fuel, one to three months; and one year for low-enriched uranium.</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Facilities using nuclear materials with shorter conversion times ought to be inspected more often. In practice, this objective is compromised as the IAEA does not actually inspect all facilities which are potentially subject to safeguards, because of the aforementioned resource constraints and political and commercial sensitiviti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For example, the federal parliament's Joint Standing Committee on Treaties is currently assessing the merits of uranium exports to China, and it has emerged during the course of the Committee's deliberations that of the ten Chinese facilities potentially subject to IAEA safeguards last year, only three were actually inspected. (The application of safeguards to China is the subject of a detailed report released by the Medical Association for the Prevention of War on November 7. &lt;www.mapw.org.au&g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When suspicions arise regarding the possible diversion of nuclear material, the response has proven to be far from "timely". An October 2005 paper by the Union of Concerned Scientists noted that there have been standoffs where unresolved discrepancies in nuclear material accountancy have remained unresolved for years. Iran and North Korea provide two contemporary examples of protracted disput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t>Material unaccounted for</w:t>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Material unaccounted for" refers to discrepancies between the "book stock" (the expected measured amount) and the "physical stock" (the actual measured amount) of nuclear materials at a location under safeguards. Such discrepancies are frequent due to the difficulty of precisely measuring amounts of nuclear material.</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Discrepancies make it difficult to be confident that nuclear material has not been diverted for military us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Material unaccounted for" is a problem that is possibly unsolvable. In a large plant, even a tiny percentage of the annual through-put of nuclear material may suffice to build one or more weapons without being detected. For example, the Rokkasho reprocessing plant in Japan will have the capacity to separate about eight tonnes of plutonium from spent nuclear fuel each year. Diverting 1 per cent of that amount of plutonium would be very difficult for the IAEA to detect against the background of routine accounting discrepancies, yet it would suffice to build at least one nuclear weapon a month.</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Australian Safeguards and Non-Proliferation Office refuses to publicly reveal any country-specific information, or even aggregate information, concerning discrepancies involving Australian uranium or its derivatives. Nor has the Office explained why it refuses to release this information.</w:t>
      </w:r>
    </w:p>
    <w:p>
      <w:pPr>
        <w:pStyle w:val="Body"/>
        <w:spacing w:lineRule="auto" w:line="240"/>
        <w:rPr>
          <w:rFonts w:ascii="Times New Roman" w:hAnsi="Times New Roman" w:cs="Times New Roman"/>
          <w:color w:val="000000"/>
          <w:sz w:val="26"/>
          <w:szCs w:val="29"/>
        </w:rPr>
      </w:pPr>
      <w:r>
        <w:rPr>
          <w:rFonts w:cs="Times New Roman" w:ascii="Times New Roman" w:hAnsi="Times New Roman"/>
          <w:color w:val="000000"/>
          <w:sz w:val="26"/>
          <w:szCs w:val="29"/>
        </w:rPr>
        <w:t>Strengthened safeguards</w:t>
      </w:r>
    </w:p>
    <w:p>
      <w:pPr>
        <w:pStyle w:val="Body"/>
        <w:spacing w:lineRule="auto" w:line="240"/>
        <w:rPr>
          <w:rFonts w:ascii="Times New Roman" w:hAnsi="Times New Roman" w:cs="Times New Roman"/>
          <w:color w:val="000000"/>
          <w:sz w:val="26"/>
          <w:szCs w:val="29"/>
        </w:rPr>
      </w:pPr>
      <w:r>
        <w:rPr>
          <w:rFonts w:cs="Times New Roman" w:ascii="Times New Roman" w:hAnsi="Times New Roman"/>
          <w:color w:val="000000"/>
          <w:sz w:val="26"/>
          <w:szCs w:val="29"/>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Under traditional safeguards the IAEA was only able to monitor and assess formally declared materials and facilities. This meant that there was plenty of scope for states to develop "undeclared" nuclear capabilities with little or no threat of detection by the IAEA.</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Prompted by the inability to address undeclared facilities, and other limitations, the IAEA initiated efforts to strengthen the system in the early 1990s. The IAEA's strengthened safeguards program began in 1993 with "Programme 93+2". The intention - which proved to be wildly optimistic - was to implement a strengthened safeguards regime in two year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Model Additional Protocol was introduced in 1997. With the Additional Protocol in force the IAEA should theoretically be able to develop a more inclusive "cradle to grave" picture of states' nuclear activities. The improvements includ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requiring substantially more information from states regarding their nuclear activities, other relevant sites, imports and exports, and material holding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increased use of environmental sampling, analysis, and remote monitoring;</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allowing IAEA inspectors extended access to any location that is included on an expanded declaration, and to other necessary locations; an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additional authority to use the most advanced technologies and intelligence, such as commercial satellite imagery.</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s of October 2006, 78 NPT states had negotiated and ratified an AP but over 100 NPT states had not done so.</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While strengthened safeguards are welcome, serious problems with the safeguards system remain. One is that the development of the full suite of nuclear fuel cycle facilities - including sensitive, dual-use enrichment and reprocessing facilities - is enshrined in the NPT as an "inalienable right" of all NPT stat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El Baradei noted in a December 2005 statement: "If a country with a full nuclear fuel cycle decides to break away from its non-proliferation commitments, a nuclear weapon could be only months away. In such cases, we are only as secure as the outbreak of the next major crisis. In today's environment, this margin of security is simply untenabl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nother unresolved problem is highlighted by North Korea. It is difficult or impossible to prevent an NPT state from simply withdrawing from the NPT and pursuing weapons. North Korea joined the NPT but withdrew in 2003 and tested a nuclear weapon in October 2006. Iran could be the next country withdrawing from the NPT/IAEA system.</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t>Australia's bilateral safeguards</w:t>
      </w:r>
    </w:p>
    <w:p>
      <w:pPr>
        <w:pStyle w:val="Body"/>
        <w:spacing w:lineRule="auto" w:line="240"/>
        <w:rPr>
          <w:rFonts w:ascii="Times New Roman" w:hAnsi="Times New Roman" w:cs="Times New Roman"/>
          <w:b/>
          <w:b/>
          <w:color w:val="000000"/>
          <w:sz w:val="26"/>
          <w:szCs w:val="29"/>
        </w:rPr>
      </w:pPr>
      <w:r>
        <w:rPr>
          <w:rFonts w:cs="Times New Roman" w:ascii="Times New Roman" w:hAnsi="Times New Roman"/>
          <w:b/>
          <w:color w:val="000000"/>
          <w:sz w:val="26"/>
          <w:szCs w:val="29"/>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n justifying Australia's international trade in uranium, the government and the uranium industry place much emphasis on bilateral safeguards agreements which prospective customer countries must negotiate with the government. These agreements cover Australian Obligated Nuclear Material - uranium and by-products such as depleted uranium produced at enrichment plants, and plutonium formed by neutron irradiation of uranium in reactors. The most important provisions are for prior Australian consent before Australian Obligated Nuclear Material is transferred to a third party, enriched beyond 20 per cent uranium-235, or reprocesse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provisions for Australian consent for "high enrichment" (to 20 per cent or more uranium-235) and for reprocessing have never once been invoked since the bilateral agreements were initiated by the Fraser government in 1977. No country has ever requested permission to enrich beyond 20 per cent uranium-235. More importantly, permission to reprocess has never once been refused even when it leads to the stockpiling of Australian-obligated plutonium - as it has in Japan and several European countries. Control of reprocessing has also been weakened by allowing open-ended "programmatic" consent instead of the previous policy of case-by-case approval.</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Neither IAEA safeguards nor the provisions of bilateral agreements ensure that Australian uranium will not find its way into weapons. Claims from government bodies such as the Australian Safeguards and Non-Proliferation Office, and from the uranium industry, that safeguards provide "assurances" that Australian Obligated Nuclear Material will not be diverted should be disregarde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Of course, it is possible that safeguards could be improved, and it is possible that Australia could play a leading role in improving safeguards. However, as Professor Richard Broinowski details in his 2003 book Fact or Fission? The Truth About Australia's Nuclear Ambitions, safeguards pertaining to Australian Obligated Nuclear Material have been gradually weakened over the years. The reason was identified by Mike Rann - then a young Labor Party researcher and now the pro-uranium premier of South Australia - in his 1982 booklet, Uranium: Play It Saf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gain and again," Rann wrote, "it has been demonstrated here and overseas that when problems over safeguards prove difficult, commercial considerations will come firs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 genuine nuclear debate in Australia would include a reassessment of the uranium export industry given the risks of diversion and proliferation identified in this articl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t>(Nadia Watson recently completed her undergraduate studies in International Relations at LaTrobe University. She has spent the previous six months researching the effectiveness of the international nuclear safeguards system.)</w:t>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34"/>
        </w:rPr>
      </w:pPr>
      <w:bookmarkStart w:id="1" w:name="qaASNO"/>
      <w:bookmarkEnd w:id="1"/>
      <w:r>
        <w:rPr>
          <w:rFonts w:cs="Times New Roman" w:ascii="Times New Roman" w:hAnsi="Times New Roman"/>
          <w:b/>
          <w:color w:val="000000"/>
          <w:sz w:val="34"/>
        </w:rPr>
        <w:t>Q&amp;A with the so-called Australian Safeguards and Non-proliferation Office</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is Q&amp;A contain some important admissions from ASNO about the flaws of nuclear safeguards.</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t>NUCLEAR SAFEGUARDS</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t xml:space="preserve">Reply to Questions from </w:t>
      </w:r>
      <w:r>
        <w:rPr>
          <w:rFonts w:cs="Times New Roman" w:ascii="Times New Roman" w:hAnsi="Times New Roman"/>
          <w:b/>
          <w:color w:val="000000"/>
          <w:sz w:val="26"/>
        </w:rPr>
        <w:t>Nadia Watson, LaTrobe University</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t>August 2006</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r>
    </w:p>
    <w:p>
      <w:pPr>
        <w:pStyle w:val="Body"/>
        <w:rPr>
          <w:rFonts w:ascii="Times New Roman" w:hAnsi="Times New Roman" w:cs="Times New Roman"/>
          <w:b/>
          <w:b/>
          <w:color w:val="000000"/>
          <w:sz w:val="26"/>
        </w:rPr>
      </w:pPr>
      <w:r>
        <w:rPr>
          <w:rFonts w:cs="Times New Roman" w:ascii="Times New Roman" w:hAnsi="Times New Roman"/>
          <w:b/>
          <w:color w:val="000000"/>
          <w:sz w:val="26"/>
        </w:rPr>
        <w:t>1.</w:t>
        <w:tab/>
        <w:t>What has been the trend for the IAEA nuclear safeguards budget over the past 5 – 10 years?</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fter operating for more than 15 years under conditions of zero real growth, the 47th IAEA General Conference in 2003 approved increases in the Safeguards Regular Budget. In 2004 the Safeguards Regular Budget was increased by 12.4% and in 2005 it was increased by a further 3.3%.</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Details of both the Safeguards Regular Budget and Extrabudgetary contributions are available on the IAEA website. I recommend that you look at both the IAEA Annual Reports and the annual Safeguards Statements (Statement, Background, and Executive Summary) which can be found at http://www.iaea.org/Publications/Reports/index.html</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26"/>
        </w:rPr>
      </w:pPr>
      <w:r>
        <w:rPr>
          <w:rFonts w:cs="Times New Roman" w:ascii="Times New Roman" w:hAnsi="Times New Roman"/>
          <w:b/>
          <w:color w:val="000000"/>
          <w:sz w:val="26"/>
        </w:rPr>
        <w:t>2.</w:t>
        <w:tab/>
        <w:t>Can you provide figures on the amount of money spent, by the IAEA, per significant quantity of nuclear material in the past year? Is the amount of resources committed for each SQ in decline?</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long with the figures for expenditure on safeguards, figures for the amount of nuclear material under safeguards can be found in the annexes to the IAEA Annual Reports (see web address above). These give figures for safeguarded nuclear material in both tonnes and significant quantities. I note that the nuclear material figures for 2005 have not yet been posted by the IAEA, but expect the Agency to do so shortly.</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 xml:space="preserve">Although it is tempting to analyse safeguards performance in terms of money spent per significant quantity of safeguarded nuclear material, this approach would not effectively do justice to a very complex issue. Compared to 15 years ago, the Agency's ability to detect undeclared material and activities – and its ability to make informed assessments about states' nuclear programs – have increased through concerted efforts to improve both the effectiveness and efficiency of Agency safeguards. This is despite a decrease in the $/SQ ratio.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26"/>
        </w:rPr>
      </w:pPr>
      <w:r>
        <w:rPr>
          <w:rFonts w:cs="Times New Roman" w:ascii="Times New Roman" w:hAnsi="Times New Roman"/>
          <w:b/>
          <w:color w:val="000000"/>
          <w:sz w:val="26"/>
        </w:rPr>
        <w:t>3.</w:t>
        <w:tab/>
        <w:t>Which states take up the largest proportion of the IAEA budget? Are such states the ones of greatest proliferation concern?</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states that take up the largest proportions of the IAEA budget are those NPT Non-Nuclear-Weapon States with the largest safeguarded nuclear programs. These states with large civil programs are not the states of most proliferation concern. A list of safeguarded facilities is provided in annexes to IAEA Annual Report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s part of safeguards strengthening measures, the IAEA is introducing Integrated Safeguards into those states which have the highest level of legal commitment to IAEA safeguards (i.e. conclusion of an Additional Protocol) and for which the IAEA has concluded that there is not only no diversion of nuclear material, but also no indication of undeclared nuclear material or activities. Under Integrated Safeguards the Agency has more flexibility in deciding where to focus its efforts and resources in order to provide the most effective and efficient level of safeguards assurance.</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26"/>
        </w:rPr>
      </w:pPr>
      <w:r>
        <w:rPr>
          <w:rFonts w:cs="Times New Roman" w:ascii="Times New Roman" w:hAnsi="Times New Roman"/>
          <w:b/>
          <w:color w:val="000000"/>
          <w:sz w:val="26"/>
        </w:rPr>
        <w:t>4.</w:t>
        <w:tab/>
        <w:t xml:space="preserve">Is it still the case that the IAEA is being cautious with remote monitoring due to problems related to reliability and cost? </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IAEA has installed remote monitoring systems in over a dozen states around the world. The IAEA, together with Member State Support Programs, continues to investigate, develop and trial new remote monitoring equipment and system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5.</w:t>
        <w:tab/>
        <w:t xml:space="preserve">How widespread is video surveillance? In what countries is video surveillance present? </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Video surveillance, along with applying seals (to ensure containers are not opened unnoticed), is a primary containment and surveillance (C/S) technique used by the IAEA to maintain continuity of knowledge on safeguarded material. These measures serve to back up nuclear material accountancy by providing means by which access to nuclear material can be monitored and any undeclared movement of material detected.</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web address below provides a 2001 snapshot of the IAEA's different verification techniques and equipment, and the types and numbers of facilities where they are used.</w:t>
      </w:r>
    </w:p>
    <w:p>
      <w:pPr>
        <w:pStyle w:val="Body"/>
        <w:rPr>
          <w:rFonts w:ascii="Times New Roman" w:hAnsi="Times New Roman" w:cs="Times New Roman"/>
          <w:color w:val="000000"/>
          <w:sz w:val="26"/>
        </w:rPr>
      </w:pPr>
      <w:r>
        <w:rPr>
          <w:rFonts w:cs="Times New Roman" w:ascii="Times New Roman" w:hAnsi="Times New Roman"/>
          <w:color w:val="000000"/>
          <w:sz w:val="26"/>
        </w:rPr>
        <w:t>http://www.iaea.org/worldatom/Programmes/Safeguards/Teaming_Inspector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6.</w:t>
        <w:tab/>
        <w:t>Can uranium mines be monitored in countries without an Additional Protocol?</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rticle 33 of INFCIRC/153 safeguards agreements (NPT comprehensive safeguards agreements) states that "The Agreement should provide that safeguards shall not apply thereunder to material in mining or ore processing activities." However, under INFCIRC/153, states are required to report to the IAEA exports or imports of uranium ore concentrate or thorium ore concentrate. States are exempt from this reporting requirement where such exports or imports are specifically for non-nuclear purpose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 xml:space="preserve">Under strengthened safeguards, the IAEA seeks information about uranium mines (and other facilities and activities) from a range of sources, including open source reporting and satellite imagery. The IAEA also receives information from Member States. The IAEA uses all information available to evaluate states' adherence to their safeguards commitments.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For states without additional protocols in force the IAEA has a limited legal ability to act upon such information, to seek further information from the state, or to access uranium mines within the state.</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7.</w:t>
        <w:tab/>
        <w:t>What level of additional resources would be required to implement Additional Protocols across all NPT member states?</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lthough only 77 states (plus Taiwan, China) out of 189 NPT Member States have so far signed and brought into force additional protocols, 48 of the 68 NPT Member States with significant nuclear activities have brought additional protocols into force (and another 10 have signed or had additional protocols approved by the IAEA Board of Governors). Thus, the majority of nuclear facilities in NPT Member States are now covered by additional protocol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Given this wide coverage and the experience gained, there will be only modest additional resources needed to implement additional protocols in the remainder of NPT Member States with significant nuclear activities. Most other NPT Member States have little or no nuclear material or activities, and the IAEA will require only a small safeguards effort to implement additional protocols in these states. Additionally, Integrated Safeguards (as outlined in the answer to question 3) are intended to improve the efficiency of safeguards without any loss of effectivenes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Cs/>
          <w:iCs/>
          <w:color w:val="000000"/>
          <w:sz w:val="26"/>
        </w:rPr>
      </w:pPr>
      <w:r>
        <w:rPr>
          <w:rFonts w:cs="Times New Roman" w:ascii="Times New Roman" w:hAnsi="Times New Roman"/>
          <w:bCs/>
          <w:iCs/>
          <w:color w:val="000000"/>
          <w:sz w:val="26"/>
        </w:rPr>
        <w:t>Material Unaccounted For (MUF)</w:t>
      </w:r>
    </w:p>
    <w:p>
      <w:pPr>
        <w:pStyle w:val="Body"/>
        <w:rPr>
          <w:rFonts w:ascii="Times New Roman" w:hAnsi="Times New Roman" w:cs="Times New Roman"/>
          <w:bCs/>
          <w:iCs/>
          <w:color w:val="000000"/>
          <w:sz w:val="26"/>
        </w:rPr>
      </w:pPr>
      <w:r>
        <w:rPr>
          <w:rFonts w:cs="Times New Roman" w:ascii="Times New Roman" w:hAnsi="Times New Roman"/>
          <w:bCs/>
          <w:iCs/>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8.</w:t>
        <w:tab/>
        <w:t>What measures are being taken to address the problem of Material Unaccounted For?</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9.</w:t>
        <w:tab/>
        <w:t>How have Additional Protocols and Strengthened Safeguards added to the capacity to verify that MUF is not a result of diversion?</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10.</w:t>
        <w:tab/>
        <w:t>Can you provide data on MUF involving AONM in the past year?</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11.</w:t>
        <w:tab/>
        <w:t xml:space="preserve">Can you provide data on the total positive and negative figures for MUF in the past year? </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12.</w:t>
        <w:tab/>
        <w:t>Can you provide data on the net balance of MUF?</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b/>
          <w:b/>
          <w:color w:val="000000"/>
          <w:sz w:val="26"/>
        </w:rPr>
      </w:pPr>
      <w:r>
        <w:rPr>
          <w:rFonts w:cs="Times New Roman" w:ascii="Times New Roman" w:hAnsi="Times New Roman"/>
          <w:b/>
          <w:iCs/>
          <w:color w:val="000000"/>
          <w:sz w:val="26"/>
        </w:rPr>
        <w:t>13.</w:t>
        <w:tab/>
        <w:t>What has been the trend over the past 5 – 10 years in MUF? Has there been any trend in reduction of MUF over the past 5 – 10 years?</w:t>
      </w:r>
    </w:p>
    <w:p>
      <w:pPr>
        <w:pStyle w:val="Body"/>
        <w:rPr>
          <w:rFonts w:ascii="Times New Roman" w:hAnsi="Times New Roman" w:cs="Times New Roman"/>
          <w:b/>
          <w:b/>
          <w:color w:val="000000"/>
          <w:sz w:val="26"/>
        </w:rPr>
      </w:pPr>
      <w:r>
        <w:rPr>
          <w:rFonts w:cs="Times New Roman" w:ascii="Times New Roman" w:hAnsi="Times New Roman"/>
          <w:b/>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Material unaccounted for" (MUF) is a term that causes some misunderstanding by non-specialists. It does not imply any nuclear material is missing – and therefore MUF is not a "problem" as suggested in your question. Some experts have suggested the term should be replaced by a term such as "inventory difference".</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pPr>
      <w:r>
        <w:rPr>
          <w:rFonts w:cs="Times New Roman" w:ascii="Times New Roman" w:hAnsi="Times New Roman"/>
          <w:color w:val="000000"/>
          <w:sz w:val="26"/>
        </w:rPr>
        <w:t xml:space="preserve">"Material unaccounted for" (MUF) is the difference between the records maintained by the operator (the </w:t>
      </w:r>
      <w:r>
        <w:rPr>
          <w:rFonts w:cs="Times New Roman" w:ascii="Times New Roman" w:hAnsi="Times New Roman"/>
          <w:i/>
          <w:color w:val="000000"/>
          <w:sz w:val="26"/>
        </w:rPr>
        <w:t>ending book inventory</w:t>
      </w:r>
      <w:r>
        <w:rPr>
          <w:rFonts w:cs="Times New Roman" w:ascii="Times New Roman" w:hAnsi="Times New Roman"/>
          <w:color w:val="000000"/>
          <w:sz w:val="26"/>
        </w:rPr>
        <w:t>) and the physical inventory verified by the IAEA. MUF therefore refers to "inventory difference". It may be equal to zero, or it may be either a positive or a negative value. If MUF is positive it does not usually indicate that material has been lost, nor does a negative figure mean that material has somehow been created. In many cases MUF can be attributed to unavoidable measurement differences, but where the size of the MUF is outside the expected range further investigation is undertaken.</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following is an example of how MUF arises. When nuclear fuel is irradiated in a nuclear reactor some plutonium is produced. The amount of plutonium produced is estimated based on the fuel type, reactor type, reactor power, core layout and operating history. Accounting reports to the IAEA include estimated plutonium. If the fuel is eventually sent to a reprocessing plant, the IAEA can make physical measurements to determine the amount of plutonium actually present. This is almost certainly going to be different to the amount estimated, since no estimate can be absolutely precise. The difference will be "MUF".</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IAEA investigates all MUF to determine its source, and whether it could indicate the diversion of nuclear material. The Agency also monitors the trend of MUF over time to assess any patterns that could indicate diversion.</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 additional protocols and strengthened safeguards provide the IAEA with greater access to information, facilities and individuals in order to determine the nuclear activities within a state. This aids the IAEA in its investigation and understanding of MUF.</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Information about Australia's nuclear material accountancy is published each year in ASNO Director General's Annual Report. (See http://www.asno.dfat.gov.au) However, details of accounting for AONM by Australia's bilateral partners are confidential.</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There has not been any "trend" in MUF over the last 5-10 years. The reasons for MUF vary from year to year.</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t>14.</w:t>
        <w:tab/>
        <w:t>With the recent nuclear renaissance that is happening in Australia, the Federal Government has been making claims that Australia has the "strictest safeguards in the world". Is this a true claim? If so, what standard of safeguards is the Australian government comparing to? More importantly, has there been any comparative analysis conducted between countries with IAEA safeguards agreements?</w:t>
      </w:r>
    </w:p>
    <w:p>
      <w:pPr>
        <w:pStyle w:val="Body"/>
        <w:rPr>
          <w:rFonts w:ascii="Times New Roman" w:hAnsi="Times New Roman" w:cs="Times New Roman"/>
          <w:b/>
          <w:b/>
          <w:iCs/>
          <w:color w:val="000000"/>
          <w:sz w:val="26"/>
        </w:rPr>
      </w:pPr>
      <w:r>
        <w:rPr>
          <w:rFonts w:cs="Times New Roman" w:ascii="Times New Roman" w:hAnsi="Times New Roman"/>
          <w:b/>
          <w:iCs/>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ustralia has concluded safeguards agreements with the IAEA to the highest level and has introduced domestic requirements that make Australia's safeguards the strictest in the world.</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In 1997, Australia was the first state to conclude and bring into force the IAEA additional protocol. Indeed, Australia played a major role in the negotiation of the model additional protocol. Many safeguards strengthening procedures were developed and trialled in Australia, through Australia/IAEA cooperation, before being included in INFCIRC/540. In 2001, Australia became the first state to qualify for Integrated Safeguards - the optimum combination of safeguards measures based on a comprehensive safeguards agreement and an Additional Protocol.</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As regards Australia's safeguards conditions on uranium exports, these are described in ASNO's Annual Reports. (See the ASNO 2004-2005 Annual Report pages 23-25.) ASNO Director General Mr John Carlson also published a comprehensive paper on "The role of bilateral nuclear safeguards agreements" in October 2005 (see http://www.vertic.org/assets/TV122.pdf). Australia's requirements are similar to those of the US and Canada, but in Australia's case we also require NNWS to conclude an additional protocol.</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32"/>
        </w:rPr>
      </w:pPr>
      <w:bookmarkStart w:id="2" w:name="qaIAEA"/>
      <w:bookmarkEnd w:id="2"/>
      <w:r>
        <w:rPr>
          <w:rFonts w:cs="Times New Roman" w:ascii="Times New Roman" w:hAnsi="Times New Roman"/>
          <w:b/>
          <w:color w:val="000000"/>
          <w:sz w:val="32"/>
        </w:rPr>
        <w:t>Q&amp;A with the IAEA</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r>
    </w:p>
    <w:p>
      <w:pPr>
        <w:pStyle w:val="Body"/>
        <w:spacing w:lineRule="auto" w:line="240"/>
        <w:rPr/>
      </w:pPr>
      <w:r>
        <w:rPr>
          <w:rFonts w:cs="Times New Roman" w:ascii="Times New Roman" w:hAnsi="Times New Roman"/>
          <w:b/>
          <w:color w:val="000000"/>
          <w:sz w:val="26"/>
        </w:rPr>
        <w:t>This Q&amp;A contain some important admissions from the IAEA about the flaws of nuclear safeguards.</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t xml:space="preserve">IAEA Reply to Questions from </w:t>
      </w:r>
      <w:r>
        <w:rPr>
          <w:rFonts w:cs="Times New Roman" w:ascii="Times New Roman" w:hAnsi="Times New Roman"/>
          <w:b/>
          <w:color w:val="000000"/>
          <w:sz w:val="26"/>
        </w:rPr>
        <w:t>Nadia Watson, LaTrobe University</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t>August 2006</w:t>
      </w:r>
    </w:p>
    <w:p>
      <w:pPr>
        <w:pStyle w:val="Body"/>
        <w:rPr>
          <w:rFonts w:ascii="Times New Roman" w:hAnsi="Times New Roman" w:cs="Times New Roman"/>
          <w:b/>
          <w:b/>
          <w:bCs/>
          <w:color w:val="000000"/>
          <w:kern w:val="2"/>
          <w:sz w:val="26"/>
        </w:rPr>
      </w:pPr>
      <w:r>
        <w:rPr>
          <w:rFonts w:cs="Times New Roman" w:ascii="Times New Roman" w:hAnsi="Times New Roman"/>
          <w:b/>
          <w:bCs/>
          <w:color w:val="000000"/>
          <w:kern w:val="2"/>
          <w:sz w:val="26"/>
        </w:rPr>
      </w:r>
    </w:p>
    <w:p>
      <w:pPr>
        <w:pStyle w:val="Body"/>
        <w:rPr>
          <w:rFonts w:ascii="Times New Roman" w:hAnsi="Times New Roman" w:cs="Times New Roman"/>
          <w:color w:val="000000"/>
          <w:sz w:val="26"/>
        </w:rPr>
      </w:pPr>
      <w:r>
        <w:rPr>
          <w:rFonts w:cs="Times New Roman" w:ascii="Times New Roman" w:hAnsi="Times New Roman"/>
          <w:color w:val="000000"/>
          <w:sz w:val="26"/>
        </w:rPr>
        <w:t>1. What has been the trend for the IAEA safeguards budget over the past 5-10 years?</w:t>
      </w:r>
    </w:p>
    <w:p>
      <w:pPr>
        <w:pStyle w:val="Body"/>
        <w:rPr>
          <w:rFonts w:ascii="Times New Roman" w:hAnsi="Times New Roman" w:cs="Times New Roman"/>
          <w:color w:val="000000"/>
          <w:sz w:val="26"/>
        </w:rPr>
      </w:pPr>
      <w:r>
        <w:rPr>
          <w:rFonts w:cs="Times New Roman" w:ascii="Times New Roman" w:hAnsi="Times New Roman"/>
          <w:color w:val="000000"/>
          <w:sz w:val="26"/>
        </w:rPr>
        <w:t>--The IAEA's verification program has been operating under conditions of a zero real growth budget for more than 15 years. However, recognizing the lack of sufficient resources, Member States increased the regular budget by 12.4% for 2004, with a further 3.3% increase foreseen for 2005. The total regular budget spent on safeguards for the year of 2005 amounts to $119,854,787.</w:t>
      </w:r>
    </w:p>
    <w:p>
      <w:pPr>
        <w:pStyle w:val="Body"/>
        <w:rPr>
          <w:rFonts w:ascii="Times New Roman" w:hAnsi="Times New Roman" w:cs="Times New Roman"/>
          <w:color w:val="000000"/>
          <w:sz w:val="26"/>
        </w:rPr>
      </w:pPr>
      <w:r>
        <w:rPr>
          <w:rFonts w:cs="Times New Roman" w:ascii="Times New Roman" w:hAnsi="Times New Roman"/>
          <w:color w:val="000000"/>
          <w:sz w:val="26"/>
        </w:rPr>
        <w:t xml:space="preserve">Please refer to the annual reports of 2003 and 2005 for more information. </w:t>
      </w:r>
    </w:p>
    <w:p>
      <w:pPr>
        <w:pStyle w:val="Body"/>
        <w:rPr>
          <w:rFonts w:ascii="Times New Roman" w:hAnsi="Times New Roman" w:cs="Times New Roman"/>
          <w:color w:val="000000"/>
          <w:sz w:val="26"/>
        </w:rPr>
      </w:pPr>
      <w:hyperlink r:id="rId4">
        <w:r>
          <w:rPr>
            <w:rStyle w:val="InternetLink"/>
            <w:rFonts w:cs="Times New Roman" w:ascii="Times New Roman" w:hAnsi="Times New Roman"/>
            <w:color w:val="000000"/>
            <w:sz w:val="26"/>
          </w:rPr>
          <w:t>http://www.iaea.org/Publications/Reports/Anrep2003/anrep2003_full.pdf</w:t>
        </w:r>
      </w:hyperlink>
    </w:p>
    <w:p>
      <w:pPr>
        <w:pStyle w:val="Body"/>
        <w:rPr/>
      </w:pPr>
      <w:hyperlink r:id="rId5">
        <w:r>
          <w:rPr>
            <w:rStyle w:val="InternetLink"/>
            <w:rFonts w:cs="Times New Roman" w:ascii="Times New Roman" w:hAnsi="Times New Roman"/>
            <w:color w:val="000000"/>
            <w:sz w:val="26"/>
          </w:rPr>
          <w:t>http://www.iaea.org/Publications/Reports/Anrep2005/anrep2005_full.pdf</w:t>
        </w:r>
      </w:hyperlink>
      <w:r>
        <w:rPr>
          <w:rFonts w:cs="Times New Roman" w:ascii="Times New Roman" w:hAnsi="Times New Roman"/>
          <w:color w:val="000000"/>
          <w:sz w:val="26"/>
        </w:rPr>
        <w:t xml:space="preserve"> </w:t>
      </w:r>
    </w:p>
    <w:p>
      <w:pPr>
        <w:pStyle w:val="Body"/>
        <w:rPr>
          <w:rFonts w:ascii="Times New Roman" w:hAnsi="Times New Roman" w:cs="Times New Roman"/>
          <w:color w:val="000000"/>
          <w:sz w:val="26"/>
          <w:highlight w:val="yellow"/>
        </w:rPr>
      </w:pPr>
      <w:r>
        <w:rPr>
          <w:rFonts w:cs="Times New Roman" w:ascii="Times New Roman" w:hAnsi="Times New Roman"/>
          <w:color w:val="000000"/>
          <w:sz w:val="26"/>
          <w:highlight w:val="yellow"/>
        </w:rPr>
      </w:r>
    </w:p>
    <w:p>
      <w:pPr>
        <w:pStyle w:val="Body"/>
        <w:rPr>
          <w:rFonts w:ascii="Times New Roman" w:hAnsi="Times New Roman" w:cs="Times New Roman"/>
          <w:color w:val="000000"/>
          <w:sz w:val="26"/>
        </w:rPr>
      </w:pPr>
      <w:r>
        <w:rPr>
          <w:rFonts w:cs="Times New Roman" w:ascii="Times New Roman" w:hAnsi="Times New Roman"/>
          <w:color w:val="000000"/>
          <w:sz w:val="26"/>
        </w:rPr>
        <w:t>2. Can you provide figures on the amount of money spent, by the IAEA, per significant quantity of nuclear material in the past year? Is the amount of resources committed for each SQ in decline?</w:t>
      </w:r>
    </w:p>
    <w:p>
      <w:pPr>
        <w:pStyle w:val="Body"/>
        <w:rPr>
          <w:rFonts w:ascii="Times New Roman" w:hAnsi="Times New Roman" w:cs="Times New Roman"/>
          <w:color w:val="000000"/>
          <w:sz w:val="26"/>
        </w:rPr>
      </w:pPr>
      <w:r>
        <w:rPr>
          <w:rFonts w:cs="Times New Roman" w:ascii="Times New Roman" w:hAnsi="Times New Roman"/>
          <w:color w:val="000000"/>
          <w:sz w:val="26"/>
        </w:rPr>
        <w:t>--We are unable to provide an answer to this question.</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3. Which states take up the largest proportion of the IAEA budget? Are such states the ones of greatest proliferation concern?</w:t>
      </w:r>
    </w:p>
    <w:p>
      <w:pPr>
        <w:pStyle w:val="Body"/>
        <w:rPr>
          <w:rFonts w:ascii="Times New Roman" w:hAnsi="Times New Roman" w:cs="Times New Roman"/>
          <w:color w:val="000000"/>
          <w:sz w:val="26"/>
        </w:rPr>
      </w:pPr>
      <w:r>
        <w:rPr>
          <w:rFonts w:cs="Times New Roman" w:ascii="Times New Roman" w:hAnsi="Times New Roman"/>
          <w:color w:val="000000"/>
          <w:sz w:val="26"/>
        </w:rPr>
        <w:t xml:space="preserve">--Close to 50 percent of the IAEA's safeguards budget is spent in three countries: Canada, Japan and Germany. The budget allocated is proportional to the size of a country's nuclear program. The IAEA safeguards are applied in an equitable and indiscriminate manner to all states.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4. Is it still the case that the IAEA is being cautious with remote monitoring due to problems related to reliability and cost?</w:t>
      </w:r>
    </w:p>
    <w:p>
      <w:pPr>
        <w:pStyle w:val="Body"/>
        <w:rPr/>
      </w:pPr>
      <w:r>
        <w:rPr>
          <w:rFonts w:cs="Times New Roman" w:ascii="Times New Roman" w:hAnsi="Times New Roman"/>
          <w:color w:val="000000"/>
          <w:sz w:val="26"/>
        </w:rPr>
        <w:t>--Remote monitoring remains an integral part of the Agency's safeguards system. Remote monitoring provides a cost effective feature to supplement the existing safeguards measures. (</w:t>
      </w:r>
      <w:hyperlink r:id="rId6">
        <w:r>
          <w:rPr>
            <w:rStyle w:val="InternetLink"/>
            <w:rFonts w:cs="Times New Roman" w:ascii="Times New Roman" w:hAnsi="Times New Roman"/>
            <w:color w:val="000000"/>
            <w:sz w:val="26"/>
          </w:rPr>
          <w:t>http://www.iaea.org/Publications/Booklets/TeamingInspectors/teaming_inspectors.pdf</w:t>
        </w:r>
      </w:hyperlink>
      <w:r>
        <w:rPr>
          <w:rFonts w:cs="Times New Roman" w:ascii="Times New Roman" w:hAnsi="Times New Roman"/>
          <w:color w:val="000000"/>
          <w:sz w:val="26"/>
        </w:rPr>
        <w:t xml:space="preserve">) Please refer to the </w:t>
      </w:r>
      <w:hyperlink r:id="rId7">
        <w:r>
          <w:rPr>
            <w:rStyle w:val="InternetLink"/>
            <w:rFonts w:cs="Times New Roman" w:ascii="Times New Roman" w:hAnsi="Times New Roman"/>
            <w:color w:val="000000"/>
            <w:sz w:val="26"/>
          </w:rPr>
          <w:t>IAEA Annual Report 2005</w:t>
        </w:r>
      </w:hyperlink>
      <w:r>
        <w:rPr>
          <w:rFonts w:cs="Times New Roman" w:ascii="Times New Roman" w:hAnsi="Times New Roman"/>
          <w:color w:val="000000"/>
          <w:sz w:val="26"/>
        </w:rPr>
        <w:t xml:space="preserve"> for more information on the ongoing developments and technological enhancements in this area.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5. How widespread is video surveillance? In what countries is video surveillance present?</w:t>
      </w:r>
    </w:p>
    <w:p>
      <w:pPr>
        <w:pStyle w:val="Body"/>
        <w:rPr/>
      </w:pPr>
      <w:r>
        <w:rPr>
          <w:rFonts w:cs="Times New Roman" w:ascii="Times New Roman" w:hAnsi="Times New Roman"/>
          <w:color w:val="000000"/>
          <w:sz w:val="26"/>
        </w:rPr>
        <w:t>--Video surveillance is one of the primary containment and surveillance techniques that are applied to maintain continuity of knowledge gained through IAEA verification. (</w:t>
      </w:r>
      <w:hyperlink r:id="rId8">
        <w:r>
          <w:rPr>
            <w:rStyle w:val="InternetLink"/>
            <w:rFonts w:cs="Times New Roman" w:ascii="Times New Roman" w:hAnsi="Times New Roman"/>
            <w:color w:val="000000"/>
            <w:sz w:val="26"/>
          </w:rPr>
          <w:t>http://www.iaea.org/Publications/Booklets/TeamingInspectors/teaming_inspectors.pdf</w:t>
        </w:r>
      </w:hyperlink>
      <w:r>
        <w:rPr>
          <w:rFonts w:cs="Times New Roman" w:ascii="Times New Roman" w:hAnsi="Times New Roman"/>
          <w:color w:val="000000"/>
          <w:sz w:val="26"/>
        </w:rPr>
        <w:t>)</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6. Can uranium mines be monitored in countries without an Additional Protocol?</w:t>
      </w:r>
    </w:p>
    <w:p>
      <w:pPr>
        <w:pStyle w:val="Body"/>
        <w:rPr>
          <w:rFonts w:ascii="Times New Roman" w:hAnsi="Times New Roman" w:cs="Times New Roman"/>
          <w:color w:val="000000"/>
          <w:sz w:val="26"/>
        </w:rPr>
      </w:pPr>
      <w:r>
        <w:rPr>
          <w:rFonts w:cs="Times New Roman" w:ascii="Times New Roman" w:hAnsi="Times New Roman"/>
          <w:color w:val="000000"/>
          <w:sz w:val="26"/>
        </w:rPr>
        <w:t>--All aspects of a state's nuclear fuel cycle-related activities including uranium mining are covered under the Model Additional Protocol.</w:t>
      </w:r>
    </w:p>
    <w:p>
      <w:pPr>
        <w:pStyle w:val="Body"/>
        <w:rPr/>
      </w:pPr>
      <w:hyperlink r:id="rId9">
        <w:r>
          <w:rPr>
            <w:rStyle w:val="InternetLink"/>
            <w:rFonts w:cs="Times New Roman" w:ascii="Times New Roman" w:hAnsi="Times New Roman"/>
            <w:color w:val="000000"/>
            <w:sz w:val="26"/>
          </w:rPr>
          <w:t>http://www.iaea.org/Publications/Documents/Infcircs/1998/infcirc540corrected.pdf</w:t>
        </w:r>
      </w:hyperlink>
      <w:r>
        <w:rPr>
          <w:rFonts w:cs="Times New Roman" w:ascii="Times New Roman" w:hAnsi="Times New Roman"/>
          <w:color w:val="000000"/>
          <w:sz w:val="26"/>
        </w:rPr>
        <w:t xml:space="preserve"> </w:t>
      </w:r>
    </w:p>
    <w:p>
      <w:pPr>
        <w:pStyle w:val="Body"/>
        <w:rPr>
          <w:rFonts w:ascii="Times New Roman" w:hAnsi="Times New Roman" w:cs="Times New Roman"/>
          <w:color w:val="000000"/>
          <w:sz w:val="26"/>
        </w:rPr>
      </w:pPr>
      <w:r>
        <w:rPr>
          <w:rFonts w:cs="Times New Roman" w:ascii="Times New Roman" w:hAnsi="Times New Roman"/>
          <w:color w:val="000000"/>
          <w:sz w:val="26"/>
        </w:rPr>
        <w:t>Please refer to INFCIRC/153 (corrected) with specific reference to paragraphs 33-34 to find standard text regarding the starting point of safeguards.</w:t>
      </w:r>
    </w:p>
    <w:p>
      <w:pPr>
        <w:pStyle w:val="Body"/>
        <w:rPr/>
      </w:pPr>
      <w:hyperlink r:id="rId10">
        <w:r>
          <w:rPr>
            <w:rStyle w:val="InternetLink"/>
            <w:rFonts w:cs="Times New Roman" w:ascii="Times New Roman" w:hAnsi="Times New Roman"/>
            <w:color w:val="000000"/>
            <w:sz w:val="26"/>
          </w:rPr>
          <w:t>http://www.iaea.org/Publications/Documents/Infcircs/Others/inf153.shtml</w:t>
        </w:r>
      </w:hyperlink>
      <w:r>
        <w:rPr>
          <w:rFonts w:cs="Times New Roman" w:ascii="Times New Roman" w:hAnsi="Times New Roman"/>
          <w:color w:val="000000"/>
          <w:sz w:val="26"/>
        </w:rPr>
        <w:t xml:space="preserve">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7. What level of additional resources would be required to implement Additional Protocols across all NPT member states?</w:t>
      </w:r>
    </w:p>
    <w:p>
      <w:pPr>
        <w:pStyle w:val="Body"/>
        <w:rPr>
          <w:rFonts w:ascii="Times New Roman" w:hAnsi="Times New Roman" w:cs="Times New Roman"/>
          <w:color w:val="000000"/>
          <w:sz w:val="26"/>
        </w:rPr>
      </w:pPr>
      <w:r>
        <w:rPr>
          <w:rFonts w:cs="Times New Roman" w:ascii="Times New Roman" w:hAnsi="Times New Roman"/>
          <w:color w:val="000000"/>
          <w:sz w:val="26"/>
        </w:rPr>
        <w:t xml:space="preserve">--This figure has not been derived by the IAEA as the resources required to implement AP in a state may vary significantly on a case-by-case basis.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8. What measures are being taken to address the problem of Material Unaccounted For?</w:t>
      </w:r>
    </w:p>
    <w:p>
      <w:pPr>
        <w:pStyle w:val="Body"/>
        <w:rPr/>
      </w:pPr>
      <w:r>
        <w:rPr>
          <w:rFonts w:cs="Times New Roman" w:ascii="Times New Roman" w:hAnsi="Times New Roman"/>
          <w:color w:val="000000"/>
          <w:sz w:val="26"/>
        </w:rPr>
        <w:t>--Any difference between the recording of stock of nuclear material in a facility in a book and the physical stock is called 'material unaccounted for' (MUF) and may be positive or negative, i.e. either an apparent loss or an apparent gain of nuclear material. MUF may arise from measurement uncertainties or other acceptable technical reasons. If the MUF cannot reasonably be attributed to such causes, the safeguards inspector must consider the possibility that a diversion has taken place. (</w:t>
      </w:r>
      <w:hyperlink r:id="rId11">
        <w:r>
          <w:rPr>
            <w:rStyle w:val="InternetLink"/>
            <w:rFonts w:cs="Times New Roman" w:ascii="Times New Roman" w:hAnsi="Times New Roman"/>
            <w:color w:val="000000"/>
            <w:sz w:val="26"/>
          </w:rPr>
          <w:t>http://www.iaea.org/Publications/Booklets/Safeguards/pia3809.html</w:t>
        </w:r>
      </w:hyperlink>
      <w:r>
        <w:rPr>
          <w:rFonts w:cs="Times New Roman" w:ascii="Times New Roman" w:hAnsi="Times New Roman"/>
          <w:color w:val="000000"/>
          <w:sz w:val="26"/>
        </w:rPr>
        <w:t xml:space="preserve">)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9. How have Additional Protocols and Strengthened Safeguards added to the capacity to verify that MUF is not a result of diversion?</w:t>
      </w:r>
    </w:p>
    <w:p>
      <w:pPr>
        <w:pStyle w:val="Body"/>
        <w:rPr>
          <w:rFonts w:ascii="Times New Roman" w:hAnsi="Times New Roman" w:cs="Times New Roman"/>
          <w:color w:val="000000"/>
          <w:sz w:val="26"/>
        </w:rPr>
      </w:pPr>
      <w:r>
        <w:rPr>
          <w:rFonts w:cs="Times New Roman" w:ascii="Times New Roman" w:hAnsi="Times New Roman"/>
          <w:color w:val="000000"/>
          <w:sz w:val="26"/>
        </w:rPr>
        <w:t xml:space="preserve">--Detailed information about the expanded capacity of the IAEA's verification work under the provisions of the Additional Protocol and Strengthened Safeguards can be found on our Safeguards webpage. </w:t>
      </w:r>
    </w:p>
    <w:p>
      <w:pPr>
        <w:pStyle w:val="Body"/>
        <w:rPr/>
      </w:pPr>
      <w:hyperlink r:id="rId12">
        <w:r>
          <w:rPr>
            <w:rStyle w:val="InternetLink"/>
            <w:rFonts w:cs="Times New Roman" w:ascii="Times New Roman" w:hAnsi="Times New Roman"/>
            <w:color w:val="000000"/>
            <w:sz w:val="26"/>
          </w:rPr>
          <w:t>http://www.iaea.org/OurWork/SV/Safeguards/index.html</w:t>
        </w:r>
      </w:hyperlink>
      <w:r>
        <w:rPr>
          <w:rFonts w:cs="Times New Roman" w:ascii="Times New Roman" w:hAnsi="Times New Roman"/>
          <w:color w:val="000000"/>
          <w:sz w:val="26"/>
        </w:rPr>
        <w:t xml:space="preserve"> </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10. Can you provide data on MUF involving AONM (Australian Obligated Nuclear Material) in the past year?</w:t>
      </w:r>
    </w:p>
    <w:p>
      <w:pPr>
        <w:pStyle w:val="Body"/>
        <w:rPr>
          <w:rFonts w:ascii="Times New Roman" w:hAnsi="Times New Roman" w:cs="Times New Roman"/>
          <w:color w:val="000000"/>
          <w:sz w:val="26"/>
        </w:rPr>
      </w:pPr>
      <w:r>
        <w:rPr>
          <w:rFonts w:cs="Times New Roman" w:ascii="Times New Roman" w:hAnsi="Times New Roman"/>
          <w:color w:val="000000"/>
          <w:sz w:val="26"/>
        </w:rPr>
        <w:t>--The answer to this question can be found in the annual reports of the Australian Safeguards and Nonproliferation Office (ASNO) which is the national authority for safeguards matters, responsible for maintaining appropriate control and accountancy over nuclear material in Australia.</w:t>
      </w:r>
    </w:p>
    <w:p>
      <w:pPr>
        <w:pStyle w:val="Body"/>
        <w:rPr>
          <w:rFonts w:ascii="Times New Roman" w:hAnsi="Times New Roman" w:cs="Times New Roman"/>
          <w:color w:val="000000"/>
          <w:sz w:val="26"/>
        </w:rPr>
      </w:pPr>
      <w:r>
        <w:rPr>
          <w:rFonts w:cs="Times New Roman" w:ascii="Times New Roman" w:hAnsi="Times New Roman"/>
          <w:color w:val="000000"/>
          <w:sz w:val="26"/>
        </w:rPr>
        <w:t xml:space="preserve">ASNO's website is: </w:t>
      </w:r>
      <w:hyperlink r:id="rId13">
        <w:r>
          <w:rPr>
            <w:rStyle w:val="InternetLink"/>
            <w:rFonts w:cs="Times New Roman" w:ascii="Times New Roman" w:hAnsi="Times New Roman"/>
            <w:color w:val="000000"/>
            <w:sz w:val="26"/>
          </w:rPr>
          <w:t>www.asno.dfat.gov.au</w:t>
        </w:r>
      </w:hyperlink>
      <w:r>
        <w:rPr>
          <w:rFonts w:cs="Times New Roman" w:ascii="Times New Roman" w:hAnsi="Times New Roman"/>
          <w:color w:val="000000"/>
          <w:sz w:val="26"/>
        </w:rPr>
        <w:t xml:space="preserve"> and the 2004/05 Annual Report can be found at </w:t>
      </w:r>
      <w:hyperlink r:id="rId14">
        <w:r>
          <w:rPr>
            <w:rStyle w:val="InternetLink"/>
            <w:rFonts w:cs="Times New Roman" w:ascii="Times New Roman" w:hAnsi="Times New Roman"/>
            <w:color w:val="000000"/>
            <w:sz w:val="26"/>
          </w:rPr>
          <w:t>www.asno.dfat.gov.au/annual_reports.html</w:t>
        </w:r>
      </w:hyperlink>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11. Can you provide data on the total positive and negative figures for MUF in the past year?</w:t>
      </w:r>
    </w:p>
    <w:p>
      <w:pPr>
        <w:pStyle w:val="Body"/>
        <w:rPr>
          <w:rFonts w:ascii="Times New Roman" w:hAnsi="Times New Roman" w:cs="Times New Roman"/>
          <w:color w:val="000000"/>
          <w:sz w:val="26"/>
        </w:rPr>
      </w:pPr>
      <w:r>
        <w:rPr>
          <w:rFonts w:cs="Times New Roman" w:ascii="Times New Roman" w:hAnsi="Times New Roman"/>
          <w:color w:val="000000"/>
          <w:sz w:val="26"/>
        </w:rPr>
        <w:t>12. Can you provide data on the net balance of MUF?</w:t>
      </w:r>
    </w:p>
    <w:p>
      <w:pPr>
        <w:pStyle w:val="Body"/>
        <w:rPr>
          <w:rFonts w:ascii="Times New Roman" w:hAnsi="Times New Roman" w:cs="Times New Roman"/>
          <w:color w:val="000000"/>
          <w:sz w:val="26"/>
        </w:rPr>
      </w:pPr>
      <w:r>
        <w:rPr>
          <w:rFonts w:cs="Times New Roman" w:ascii="Times New Roman" w:hAnsi="Times New Roman"/>
          <w:color w:val="000000"/>
          <w:sz w:val="26"/>
        </w:rPr>
        <w:t>13. What has been the trend over the past 5-10 years in MUF? Has there been any trend in reduction of MUF over the past 5-10 years?</w:t>
      </w:r>
    </w:p>
    <w:p>
      <w:pPr>
        <w:pStyle w:val="Body"/>
        <w:rPr>
          <w:rFonts w:ascii="Times New Roman" w:hAnsi="Times New Roman" w:cs="Times New Roman"/>
          <w:color w:val="000000"/>
          <w:sz w:val="26"/>
        </w:rPr>
      </w:pPr>
      <w:r>
        <w:rPr>
          <w:rFonts w:cs="Times New Roman" w:ascii="Times New Roman" w:hAnsi="Times New Roman"/>
          <w:color w:val="000000"/>
          <w:sz w:val="26"/>
        </w:rPr>
        <w:t>--We are unable to provide answers to your questions related to MUF.</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14. With the recent nuclear renaissance that is happening in Australia, the Federal Government has been making claims that Australia has the "strictest safeguards in the world". Is this a true claim? If so, what standard of safeguards is the Australian government comparing to? More importantly, has there been any comparative analysis conducted between countries with IAEA safeguards agreements?</w:t>
      </w:r>
    </w:p>
    <w:p>
      <w:pPr>
        <w:pStyle w:val="Body"/>
        <w:rPr>
          <w:rFonts w:ascii="Times New Roman" w:hAnsi="Times New Roman" w:cs="Times New Roman"/>
          <w:color w:val="000000"/>
          <w:sz w:val="26"/>
        </w:rPr>
      </w:pPr>
      <w:r>
        <w:rPr>
          <w:rFonts w:cs="Times New Roman" w:ascii="Times New Roman" w:hAnsi="Times New Roman"/>
          <w:color w:val="000000"/>
          <w:sz w:val="26"/>
        </w:rPr>
        <w:t>--As mentioned above, The IAEA safeguards are applied equally and uniformly across all states. Having said this, a country may choose to implement its own national safeguards. With regards to the specific context of Australia, please refer to the above-mentioned ASNO national reports.</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rPr>
      </w:pPr>
      <w:bookmarkStart w:id="3" w:name="ILLUSION"/>
      <w:bookmarkStart w:id="4" w:name="QUOTES"/>
      <w:bookmarkEnd w:id="3"/>
      <w:bookmarkEnd w:id="4"/>
      <w:r>
        <w:rPr>
          <w:rFonts w:cs="Times New Roman" w:ascii="Times New Roman" w:hAnsi="Times New Roman"/>
          <w:b/>
          <w:color w:val="000000"/>
          <w:sz w:val="34"/>
        </w:rPr>
        <w:t>An Illusion of Protection</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mportant report by Medical Association for the Prevention of War and the Australian Conservation Foundation, 2006, An Illusion of Protection: The unavoidable limitations of Australia's safeguards on nuclear materials and the export of uranium to China. On the web at:</w:t>
      </w:r>
    </w:p>
    <w:p>
      <w:pPr>
        <w:pStyle w:val="Body"/>
        <w:spacing w:lineRule="auto" w:line="240"/>
        <w:rPr>
          <w:rFonts w:ascii="Times New Roman" w:hAnsi="Times New Roman" w:cs="Times New Roman"/>
          <w:color w:val="000000"/>
          <w:sz w:val="26"/>
        </w:rPr>
      </w:pPr>
      <w:hyperlink r:id="rId15">
        <w:r>
          <w:rPr>
            <w:rStyle w:val="InternetLink"/>
            <w:rFonts w:cs="Times New Roman" w:ascii="Times New Roman" w:hAnsi="Times New Roman"/>
            <w:b/>
            <w:color w:val="000000"/>
            <w:sz w:val="26"/>
            <w:u w:val="none"/>
          </w:rPr>
          <w:t>http://www.mapw.org.au/Illusion%20of%20Protection%20index.html</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Immediately below is a short summary, and the forewor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g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b/>
          <w:b/>
          <w:color w:val="000000"/>
          <w:sz w:val="26"/>
        </w:rPr>
      </w:pPr>
      <w:r>
        <w:rPr>
          <w:rFonts w:cs="Times New Roman" w:ascii="Times New Roman" w:hAnsi="Times New Roman"/>
          <w:b/>
          <w:color w:val="000000"/>
          <w:sz w:val="26"/>
        </w:rPr>
        <w:t>Illusion of Protection</w:t>
      </w:r>
    </w:p>
    <w:p>
      <w:pPr>
        <w:pStyle w:val="Body"/>
        <w:rPr>
          <w:rFonts w:ascii="Times New Roman" w:hAnsi="Times New Roman" w:cs="Times New Roman"/>
          <w:b/>
          <w:b/>
          <w:color w:val="000000"/>
          <w:sz w:val="26"/>
        </w:rPr>
      </w:pPr>
      <w:r>
        <w:rPr>
          <w:rFonts w:cs="Times New Roman" w:ascii="Times New Roman" w:hAnsi="Times New Roman"/>
          <w:b/>
          <w:color w:val="000000"/>
          <w:sz w:val="26"/>
        </w:rPr>
        <w:t>The unavoidable limitations of safeguards on nuclear materials and the export of uranium to China</w:t>
      </w:r>
    </w:p>
    <w:p>
      <w:pPr>
        <w:pStyle w:val="Body"/>
        <w:rPr>
          <w:rFonts w:ascii="Times New Roman" w:hAnsi="Times New Roman" w:cs="Times New Roman"/>
          <w:b/>
          <w:b/>
          <w:color w:val="000000"/>
          <w:sz w:val="26"/>
        </w:rPr>
      </w:pPr>
      <w:r>
        <w:rPr>
          <w:rFonts w:cs="Times New Roman" w:ascii="Times New Roman" w:hAnsi="Times New Roman"/>
          <w:b/>
          <w:color w:val="000000"/>
          <w:sz w:val="26"/>
        </w:rPr>
        <w:t>About the report</w:t>
      </w:r>
    </w:p>
    <w:p>
      <w:pPr>
        <w:pStyle w:val="Body"/>
        <w:rPr/>
      </w:pPr>
      <w:r>
        <w:rPr>
          <w:rFonts w:cs="Times New Roman" w:ascii="Times New Roman" w:hAnsi="Times New Roman"/>
          <w:b/>
          <w:i/>
          <w:color w:val="000000"/>
          <w:sz w:val="26"/>
        </w:rPr>
        <w:t>Illusion of Protection - the unavoidable limitations of safeguards on nuclear materials and the export of uranium to China</w:t>
      </w:r>
      <w:r>
        <w:rPr>
          <w:rFonts w:cs="Times New Roman" w:ascii="Times New Roman" w:hAnsi="Times New Roman"/>
          <w:color w:val="000000"/>
          <w:sz w:val="26"/>
        </w:rPr>
        <w:t xml:space="preserve"> is a new report prepared for the Australian Conservation Foundation and the Medical Association for Prevention of War. This timely and detailed study outlines the reasons why exporting Australian uranium to other nations, particularly those with nuclear weapons programs, is a dangerous gamble. It offers 11 core recommendations to the government and industry, beginning with "Australia should stop its contribution to the global nuclear chain by phasing out mining and export of uranium."</w:t>
      </w:r>
    </w:p>
    <w:p>
      <w:pPr>
        <w:pStyle w:val="Body"/>
        <w:rPr>
          <w:rFonts w:ascii="Times New Roman" w:hAnsi="Times New Roman" w:cs="Times New Roman"/>
          <w:color w:val="000000"/>
          <w:sz w:val="26"/>
        </w:rPr>
      </w:pPr>
      <w:r>
        <w:rPr>
          <w:rFonts w:cs="Times New Roman" w:ascii="Times New Roman" w:hAnsi="Times New Roman"/>
          <w:color w:val="000000"/>
          <w:sz w:val="26"/>
        </w:rPr>
        <w:t>The report provides a background on the history and current status of the nuclear non-proliferation and disarmament measures internationally as well as an overview of the history of Australia's record with safeguards. It goes on to explore the current international safeguards systems, how they are designed to work and the inherent difficulties and flaws in them. It also profiles the attempts of the IAEA to strengthen safeguards through Additional Protocols and the problems they face.</w:t>
      </w:r>
    </w:p>
    <w:p>
      <w:pPr>
        <w:pStyle w:val="Body"/>
        <w:rPr>
          <w:rFonts w:ascii="Times New Roman" w:hAnsi="Times New Roman" w:cs="Times New Roman"/>
          <w:color w:val="000000"/>
          <w:sz w:val="26"/>
        </w:rPr>
      </w:pPr>
      <w:r>
        <w:rPr>
          <w:rFonts w:cs="Times New Roman" w:ascii="Times New Roman" w:hAnsi="Times New Roman"/>
          <w:color w:val="000000"/>
          <w:sz w:val="26"/>
        </w:rPr>
        <w:t>The final chapter looks in detail at the China question. It examines the bilateral agreements between Australia and China, China's record with nuclear weapons and nuclear proliferation as well as the potential for nuclear modernisation and conflict within the region, and considers the Chinese energy strategy.</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lthough the report makes a case specifically against sales of Australian uranium to China, the lessons and problems outlined are applicable to any plans to sell uranium to India or any other state with nuclear weapons programs or ambitions. The report has been prepared by a number of academics (including experts from Melbourne University, La Trobe University and Monash University) and experts in the anti-nuclear non-government organisations (including MAPW, ACF and the Beyond Nuclear Initiative) The foreword was written by Dr Frank Barnaby of the Oxford Research Group in the UK.</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g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t>The foreword to An Illusion of Protection.</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t>By Frank Barnaby</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n Illusion of Protection includes a critique of the international nuclear safeguards system. It deals in particular with the proposed sale of Australian uranium to China. The report is an extremely valuable and topical one. It comes at a time when the world is on the brink of a rapid expansion of the use of nuclear-power reactors for the generation of electricity. Exporters of uranium, of which Australia is one of the largest, have the power to determine the extent and nature of any nuclear renaissanc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nuclear fuel for many of the new reactors will contain a mixture of uranium and plutonium dioxides. The plutonium could easily be chemically removed from the fuel and could be used, by governments or terrorist groups, to fabricate nuclear weapon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Given the dire consequences that could follow a large expansion of the global use of nuclear power, uranium exporters have a special responsibility to consider whether they should continue to mine and trade in uranium. They should, above all, ask themselves: Will systems for the international control of nuclear materials, usually called nuclear safeguards, be adequate in tomorrow's world? The information in An Illusion of Protection will help them work out the answer. It should be read by all those involved in the uranium business and by all people interested in global security issu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concept of 'safeguards' dates back to November 1945, when the term was used in a document, called the "Three Nation Agreed Declaration" on international nuclear energy policy, by the American President and the Prime Ministers of Canada and the United Kingdom. In December 1953, US President Dwight Eisenhower, in a speech before the United Nations, proposed, as part of his "Atoms for Peace" programme, the creation of a new International Atomic Energy Agency to take custody of nuclear material, ensure its safe keeping, and use it for peaceful purpose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In 1954, the US started to enter into bilateral nuclear cooperation agreements with other countries. These agreements included provisions, called safeguards, by which the USA could be assured that nuclear material and technology it provided to other countries was not diverted to military use. At the same time, the US began negotiations to create the International Atomic Energy Agency (IAEA). The IAEA was given the authority to enter into safeguards agreements with individual nations to ensure that any nuclear materials, equipment or facilities offered up for inspections were not diverted to military purpose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non-nuclear-weapon parties to the NPT (defined as states that had not manufactured and detonated a nuclear device by 1 January 1967) have assumed obligations vis-à-vis the IAEA under safeguards agreements, which under the NPT itself they are obliged to conclude with the Agency.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As described in An Illusion of Protection, the goal of the IAEA is to verify that for a given period, "no significant quantity of nuclear material has been diverted or that no other items subject to safeguards have been misused by the State". A 'significant quantity' is the amount of nuclear material for which "the possibility of manufacturing a nuclear explosive device cannot be excluded".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For plutonium, a significant quantity is defined as eight kilograms; for highly enriched uranium (enriched to 20 per cent or more in the isotope uranium-235) it is defined as 25 kilograms; for low-enriched uranium (enriched to less than 20 per cent in uranium-235) it is 75 kilograms; and for uranium-233 it is 8 kilograms. The significant quantities are, on today's standards, far too high. There is no difficulty in fabricating a nuclear weapon with an explosive power equivalent to that of 20,000 tonnes of TNT using about 4 kilograms or less of suitable plutonium. A country with access to medium level technology could do so. A good designer could get an explosive power equivalent to that of about 1,000 tonnes of TNT with just one kilogram of such plutonium. To be credible, the 'significant amounts' used by the IAEA should be redefined and considerably reduce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In the concept of IAEA safeguards, the timeliness of detection of the diversion of nuclear material from peaceful to military purposes is crucial. The Agency's objective is defined as "the timely detection of diversion of significant quantities of nuclear material from peaceful nuclear activities to the manufacture of nuclear weapons or of other nuclear explosive devices or for purposes unknown, and deterrence of such diversion by the risk of early detection".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guidelines established for effective safeguards are that the diversion of a significant quantity should be detected, with a 90-95 per cent probability, within a 'conversion time' with a false-alarm rate of no more than 5 per cent. The concept of a conversion time is based on the time likely to be required to convert diverted fissile material into a form that could be used in a nuclear weapon.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times are: for each of plutonium and highly-enriched uranium, 7-10 days; for plutonium in spent nuclear-reactor fuel, 1-3 months; for low-enriched and natural uranium 12 months; and for plutonium oxide 1-3 weeks. Again, on today's standards these times are too long. In fact, the cases of Iraq, North Korea, and South Africa have put paid to the expectation of timely detection.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fact is that the IAEA cannot ensure timely detection. If a country decided to divert plutonium or highly enriched uranium from its civil nuclear programme to fabricate nuclear weapons, it could assemble nuclear weapons very quickly. The country could first produce all the non-nuclear components of nuclear weapons. The diverted fissile material could be fabricated into the nuclear components for the weapons and these components for the weapons and these components assembled into the weapons in a short time. The Agency's timeliness goal is simply not attainable, even with the best will in the world. But undoubtedly the most serious problem facing a nuclear safeguard system is that the most sensitive plants so far as the diversion of weapon-usable materials - particularly plutonium reprocessing plants (in which plutonium is chemically separated from unused uranium and fission products in spent nuclear-power reactor fuel elements) – are impossible to safeguard effectively. Using existing and foreseeable safeguards technology, it is not possible for a safeguards agency to detect the diversion of quantities of weapon-usable plutonium from a reprocessing plant that could be used to fabricate one or more, or even many, nuclear weapon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IAEA was lulled into a false sense of security by the assumption that any clandestine programme to manufacture nuclear weapons could be detected at an early stage by national intelligence agencies, particularly by the use of satellite surveillance. The nuclear-weapon programmes of Iraq and North Korea showed that this assumption was fals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truth is that international safeguards can only be effectively applied if the country concerned is not intent on violating its obligations under the NPT or its safeguards agreement with the Agency. In other words, safeguards depend on the country behaving lawfully. The IAEA cannot be expected to discover clandestine nuclear facilities - such as a relatively small hidden nuclear reactor and a small facility to separate plutonium from spent reactor fuel - in a country that deliberately sets out to deceive the Agency.</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results of IAEA safeguards inspections are kept closely guarded secrets. The ostensible reason is to protect sensitive commercial information. But the effect is to prevent commentators from judging the adequacy of safeguards. As always, secrecy breeds suspicion. Making safeguards information publicly available would significantly improve the credibility of the international safeguards system.</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An Illusion of Protection states that, "there is much that could be done to improve the international safeguards system, however its fundamental flaws and the pervasive interconnections between the civil and military application of nuclear technologies and materials mean that the most prudent and responsible position is to oppose the mining and export of uranium". I agree entirely with this conclusion. The world would be a much safer place if the Australian government acted on this advice.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lang w:val="sv-SE" w:eastAsia="en-US"/>
        </w:rPr>
      </w:pPr>
      <w:r>
        <w:rPr>
          <w:rFonts w:cs="Times New Roman" w:ascii="Times New Roman" w:hAnsi="Times New Roman"/>
          <w:color w:val="000000"/>
          <w:sz w:val="26"/>
          <w:lang w:val="sv-SE" w:eastAsia="en-US"/>
        </w:rPr>
        <w:t>FRANK BARNABY, BSc, MSc, PhD, DSc (Hon)</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t>Frank Barnaby is a nuclear physicist by training. He worked at the Atomic Weapons Research Establishment, Aldermaston (1951-57) and was on the Senior Scientific Staff of the Medical Research Council at University College, London (1957-67). He was the Executive Secretary of the Pugwash Conferences on Science and World Affairs (1967-70) and Director of SIPRI, the Stockholm International Peace Research Institute (1971-81). He was Professor at the Free University, Amsterdam (1981-85) and Visiting Professor, Stassen Chair, at the University of Minnesota (1985). He currently works for the Oxford Research Group on research into the civil and military uses of nuclear energy and the terrorist use of weapons of mass destruction. He has honorary doctorates in Science from the Free University, Amsterdam and the University of Southampton.</w:t>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t>He is the author of many books including: Man and the Atom (Thames and Hudson, 1971); The Nuclear Age (MIT Press, 1974); The Automated Battlefield (Sidgwik and Jackson, 1987); How Nuclear Weapons Spread (Routledge, 1993); The Invisible Bomb (Tauris, 1989); Instruments of Terror (Vision Books, 1996); How to Make a Nuclear Weapon and other Weapons of Mass Destruction (Granta, 2004), and editor of Plutonium and Security (MacMillan, 1992).</w:t>
      </w:r>
    </w:p>
    <w:p>
      <w:pPr>
        <w:pStyle w:val="Body"/>
        <w:spacing w:lineRule="auto" w:line="240"/>
        <w:rPr>
          <w:rFonts w:ascii="Times New Roman" w:hAnsi="Times New Roman" w:cs="Times New Roman"/>
          <w:color w:val="000000"/>
          <w:sz w:val="26"/>
        </w:rPr>
      </w:pPr>
      <w:r>
        <w:rPr>
          <w:rFonts w:cs="Times New Roman" w:ascii="Times New Roman" w:hAnsi="Times New Roman"/>
          <w:i/>
          <w:color w:val="000000"/>
          <w:sz w:val="26"/>
        </w:rPr>
        <w:t>He has published a number of research reports on civil and military nuclear issues, including reprocessing and mixed-oxide fuel plants, and was a co-author of the International Mixed-Oxide Fuel Assessment Report (1997).</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rPr>
      </w:pPr>
      <w:bookmarkStart w:id="5" w:name="broinowski"/>
      <w:bookmarkEnd w:id="5"/>
      <w:r>
        <w:rPr>
          <w:rFonts w:cs="Times New Roman" w:ascii="Times New Roman" w:hAnsi="Times New Roman"/>
          <w:b/>
          <w:color w:val="000000"/>
          <w:sz w:val="34"/>
        </w:rPr>
        <w:t>Nuclear Safeguards</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t>Professor Richard Broinowski</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pPr>
      <w:r>
        <w:rPr>
          <w:rFonts w:cs="Times New Roman" w:ascii="Times New Roman" w:hAnsi="Times New Roman"/>
          <w:b/>
          <w:color w:val="000000"/>
          <w:sz w:val="26"/>
        </w:rPr>
        <w:t>Shorter version of s</w:t>
      </w:r>
      <w:r>
        <w:rPr>
          <w:rFonts w:cs="Times New Roman" w:ascii="Times New Roman" w:hAnsi="Times New Roman"/>
          <w:b/>
          <w:color w:val="000000"/>
          <w:sz w:val="26"/>
          <w:szCs w:val="30"/>
        </w:rPr>
        <w:t>ubmission #72 to Federal Standing Committee on Industry and Resources</w:t>
      </w:r>
    </w:p>
    <w:p>
      <w:pPr>
        <w:pStyle w:val="Body"/>
        <w:rPr/>
      </w:pPr>
      <w:r>
        <w:rPr>
          <w:rFonts w:cs="Times New Roman" w:ascii="Times New Roman" w:hAnsi="Times New Roman"/>
          <w:b/>
          <w:color w:val="000000"/>
          <w:sz w:val="26"/>
          <w:szCs w:val="33"/>
        </w:rPr>
        <w:t>&lt;</w:t>
      </w:r>
      <w:r>
        <w:rPr>
          <w:rFonts w:cs="Times New Roman" w:ascii="Times New Roman" w:hAnsi="Times New Roman"/>
          <w:b/>
          <w:color w:val="000000"/>
          <w:sz w:val="26"/>
        </w:rPr>
        <w:t>www.aph.gov.au/house/committee/isr/uranium/subs.htm&gt;</w:t>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t>or direct download:</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szCs w:val="30"/>
        </w:rPr>
        <w:t>&lt;www.aph.gov.au/house/committee/isr/uranium/subs/sub72.pdf&gt;</w:t>
      </w:r>
    </w:p>
    <w:p>
      <w:pPr>
        <w:pStyle w:val="Body"/>
        <w:spacing w:lineRule="auto" w:line="240"/>
        <w:rPr>
          <w:rFonts w:ascii="Times New Roman" w:hAnsi="Times New Roman" w:cs="Times New Roman"/>
          <w:b/>
          <w:b/>
          <w:color w:val="000000"/>
          <w:sz w:val="26"/>
        </w:rPr>
      </w:pPr>
      <w:r>
        <w:rPr>
          <w:rFonts w:cs="Times New Roman" w:ascii="Times New Roman" w:hAnsi="Times New Roman"/>
          <w:b/>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Howard Government has concluded an unpopular uranium export deal with China, and is sending mixed messages about the possibility of exporting uranium to known nuclear state India. Let's take a look then at the claim that Australia's bilateral safeguards are among the best in the world, and that together with an effective international safeguards system, they will prevent Australian uranium from being diverted into nuclear weapons program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In July 1975, Prime Minister Gough Whitlam commissioned Mr Justice Fox, senior judge of the ACT Supreme Court, to conduct what was and remains Australia's most comprehensive environmental report. The 'Fox Report' examined the effects of mining and exporting uranium from the Northern Territory. Fox gave highly conditional approval for mining and sales, subject to the strictest safeguard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In August 1977, Prime Minister Malcolm Fraser announced these safeguards. They included: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Buying states must be signatories to the Nuclear Non-Proliferation Treaty (NP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Government-to-government safeguards agreements must be finalised before commercial contracts are worked ou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Australian uranium must be in a form to attract the fullest International Atomic Energy Agency (IAEA) safeguards by the time it leaves Australian ownership, and all facilities using Australian uranium must be accessible to IAEA and Australian inspector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There must be no transfer, enrichment beyond 20 per cent uranium-235, or reprocessing of any Australia uranium without Australian government consent; an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Every commercial contract must acknowledge that the transaction is subject to the bilateral safeguards agreemen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y didn't last long.</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Fraser adopted a moral position, declaring Australia was only selling uranium so Australia could influence peaceful nuclear technology and discourage the development of nuclear weapons. His Trade Minister added that under the terms of the NPT, Australia had a legal obligation to sell i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Neither claim was true. Commercial considerations governed the whole deal.</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And, because of commercial considerations, Fraser's package of safeguards was gutted over the following ten year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In June 1977, sales were allowed to France, which had not signed the NP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In October 1977, Australian uranium no longer had to attract IAEA safeguards when leaving Australian ownership (we started shipping it as uranium oxide, or U308, which did not attract IAEA safeguards, rather than as uranium hexafluoride, or UF6, which did);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By October 1977, we told Japan that we wouldn't insist that Australian uranium be subject to the prior consent rule on transfer, enrichment or reprocessing;</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Then in January 1981, Australia abandoned the consent provision altogether, in favour of a much weaker system;</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In January 1979, the government, overriding the objections of Department of Foreign Affairs and Trade (DFAT), allowed contracts to be negotiated before bilateral safeguards agreements were in place;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And by November 1982, we were even allowing uranium sales from offshore warehouses outside Australian jurisdiction and through offshore broker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 Hawke government further relaxed the original system through a series of complex, cynical maneuvers. For example, in May 1986, Hawke introduced the principle of 'equivalence'. This meant Australian uranium could in practice be used in unauthorised ways, provided that an amount of uranium equivalent to the original shipment from Australia could be seen to be used in approved activitie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The erosion of our safeguard standards has increased the likelihood that Australian uranium will find their way into nuclear weapons, in a world where such weapons have increasing appeal to more and more countries.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Consider first that thousands of tonnes of Australian uranium are now held around the world in various enriched and unenriched forms, and with various degrees of security or lack thereof. </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n consider:</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In March 2006, US President George Bush agreed to share nuclear technology with India, a nuclear weapons state, which refuses to sign the NPT;</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The US is goading North Korea into making its own nuclear weapon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It's a very real possibility that Japan, South Korea and maybe Taiwan will soon build and declare the existence of their own nuclear weapon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The NPT Review Conference in New York in May 2005 failed to reach any substantial agreement about anything. In particular, no agreement could be found on the idea that the nuclear weapons states promise to begin reducing their nuclear arsenals if the non-nuclear weapons states promise never to develop or obtain nuclear weapons of their own; and</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Iran is insisting on completing its enrichment plant, which, it argues with some justification, is legal under the terms of the NPT of which it remains a signatory.</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These are very dangerous times to flood the international market with fresh supplies of uranium. But like the Fraser, Hawke and Keating governments before it, the Howard government (and some elements in the Parliamentary Labor Party) seem seduced by the expectation of vast profits from Australian uranium exports.</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t xml:space="preserve">Professor Richard Broinowski is an Adjunct Professor at the University of Sydney and a former Australian Ambassador to Vietnam, Republic of Korea, Mexico, the Central American Republics and Cuba. He is the author of Fact or Fission — the Truth about Australia's Nuclear Ambitions (Melbourne: Scribe, 2003). </w:t>
      </w:r>
    </w:p>
    <w:p>
      <w:pPr>
        <w:pStyle w:val="Body"/>
        <w:spacing w:lineRule="auto" w:line="240"/>
        <w:rPr>
          <w:rFonts w:ascii="Times New Roman" w:hAnsi="Times New Roman" w:cs="Times New Roman"/>
          <w:i/>
          <w:i/>
          <w:color w:val="000000"/>
          <w:sz w:val="26"/>
        </w:rPr>
      </w:pPr>
      <w:r>
        <w:rPr>
          <w:rFonts w:cs="Times New Roman" w:ascii="Times New Roman" w:hAnsi="Times New Roman"/>
          <w:i/>
          <w:color w:val="000000"/>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szCs w:val="64"/>
        </w:rPr>
      </w:pPr>
      <w:bookmarkStart w:id="6" w:name="koutsoukis"/>
      <w:bookmarkEnd w:id="6"/>
      <w:r>
        <w:rPr>
          <w:rFonts w:cs="Times New Roman" w:ascii="Times New Roman" w:hAnsi="Times New Roman"/>
          <w:b/>
          <w:color w:val="000000"/>
          <w:sz w:val="34"/>
          <w:szCs w:val="64"/>
        </w:rPr>
        <w:t>Has anybody seen australia's uranium?</w:t>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6"/>
        </w:rPr>
        <w:t>Jason Koutsoukis</w:t>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6"/>
        </w:rPr>
        <w:t>Australian Financial Review</w:t>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t>November 9, 2002</w:t>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The shock of North Korea's nuclear capability has been compounded by the revelation that Australian-produced uranium has gone astray, yet authorities say there's no cause for alarm.</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Each year about 90,000 tonnes of Australian-produced radioactive material is tracked around the globe by the Australian Nuclear Safeguards and Non- Proliferation Office (ASNO). The agency's main task is to ensure no weapons- grade material is diverted to nuclear weapons programs, but the numbers fluctuate considerably from year to year, and it is almost impossible to keep track of it all. Only 10 kilograms of plutonium is required to make a nuclear devic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Between 1999 and 2001 alone, the amount of Australian-obligated separated weapons-grade plutonium located between Europe and Japan dropped suddenly from 1.6 tonnes to 0.5 tonnes. According to the director-general of ASNO, John Carlson, there is an explanation. "The Japanese have a policy of recycling plutonium as an energy source and what that involves is reprocessing spent fuel to extract the plutonium which then can be mixed with uranium and made into fresh fuel," says Carlson. "I would suggest that ... instead of being stockpiled, that separated plutonium is being reused as reactor fuel for power generation."</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But Shaun Burnie, the global director of Greenpeace International's anti- nuclear campaign, says neither Australia nor the International Atomic Energy Agency (IAEA) can be so sure. "The Japanese have over 50 nuclear reactors operating 24 hours a day fed by an enormous quantity of uranium annually. So it is very easy for the Japanese, or any country that wants to, to divert plutonium produced in energy reactors without the safeguards regimes picking it up," Burnie says.</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Burnie points to comments in April by the then leader of Japan's Liberal Party, Ichiro Ozawa, who said his country should consider becoming a nuclear power to counter China's growing military might. "If China gets too inflated the Japanese people will get hysterical. It would be so easy for us to produce nuclear warheads; we have plutonium at nuclear power plants in Japan, enough to make several thousand such warheads," Ozawa said.</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With more than 2,000 tonnes of Australian uranium exported to Japan last year alone, a significant proportion of that plutonium is undoubtedly Australian- sourced.</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ustralia is the world's second-largest exporter of uranium. Last year it sold more than 8,000 tonnes to 10 countries. Two of our uranium mines, Ranger in the Northern Territory and Olympic Dam in South Australia, are respectively the world's second and third-larges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nd with strong evidence that terrorist organisations are trying to get their hands on radioactive material, Australia's safeguards system is right back in the spotlight and not everyone is satisfied that the regime is up to scratch. "It is plain commercial expediency for the Australian Government to say it has a safeguards system in place because it wants the export dollars, but the bottom line is that a huge proportion of the world's nuclear fissile material is coming out of Australia," says Burni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Under the uranium export rules rules imposed by ASNO, all exports are subject to audit and inspection by the office. Each shipper's consignment weight is recorded here, then passed on to the IAEA. "All the nuclear activities in the countries we export to and the Australian uranium they use is under IAEA safeguards and that's the foundation of our system," Carlson says. "And then on top of that we apply additional conditions such as no re-transfer of nuclear waste to another country without our consent and no reprocessing or high enrichment without Australian consen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Specific weights of uranium enriched for use in nuclear reactors must be recorded, plus any plutonium recovered once the fuel has been reprocessed. "Our starting point is to be very selective about the countries we export uranium to," Carlson says. "They have to be countries that are in good standing in terms of the international non-proliferation treaty. Then when we select a country as being appropriate to trade with, we conclude a bilateral agreement with that country which sets out the conditions for using Australian uranium."</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ustralia has uranium export agreements covering 27 countries, including the five major nuclear weapons states the United States, the United Kingdom, France, China and Russia and other countries including Japan (the world's largest stockpiler of weapons-grade plutonium), South Korea, Taiwan, Egypt, the Philippines, Finland, Hungary, the Czech Republic and Mexico.</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nd while Carlson says a condition of Australia signing up a bilateral partner is that country's commitment to nuclear non-proliferation, others are concerned about our involvement with emerging nuclear powers such as North Korea. A 1999 signatory to the non-proliferation treaty, North Korea revealed last month that it had been developing nuclear weapons. And shortly after Australia resumed diplomatic relations with North Korea in May 2000, the Australian Government agreed to help enhance North Korea's nuclear energy program. First in 2000, and then in 2001, ASNO conducted nuclear safeguards training courses for North Korean officials using funding provided by AusAID, Australia's premier trade promotion agency. In total, Australia has contributed $22million to the Korean Peninsula Energy Development Organisation.</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Carlson says there is no cause for alarm. "There is a nuclear link between North Korea and Australia, but we are assisting the North Koreans to understand how nuclear safeguards work and how to prepare the kinds of documents that the IAEA require for servicing safeguards agreements.</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I think there's no question that the non-proliferation regime is under some pressure from the 'axis of evil' countries as Iraq, Iran and North Korea are all engaged in activities that threaten non-proliferation objectives, but this is something Australia is working very hard to counter.</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With regard to North Korea, we've been keen to help them understand that the non-proliferation system, of which safeguards are a fundamental part, is actually in their national interest because it helps to reduce tensions between countries. The North Koreans have to come to a realisation that building up nuclear weapons is not in their interes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Speaking from Tokyo, Australia's Foreign Minister, Alexander Downer, says the region has to stop North Korea from developing nuclear weapons and the missiles to deliver them beyond its borders. Downer says Australia will continue to talk to North Korea, but it will not be rewarded for provocative behaviour. He says Australia has no intention of withdrawing from the Korean Peninsula Energy Development Organisation. According to the department of Foreign Affairs, the objective is to have a co-ordinated and clear international response to the issue of nuclear weapons created by North Korea. Suggestions that UN weapons inspectors would be bought in to ensure North Korea's compliance have been dismissed, because the IAEA is responsible for complianc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Yet the IAEA was supposed to be monitoring North Korea for the past couple of years, and failed to detect the development of nuclear weapons. When the Weekend AFR asked, in light of this oversight, whether the IAEA was to be trusted with the job, the department's response was non-commital. The Australian Conservation Foundation's nuclear campaign director, Dave Sweeney, points to other weaknesses in the system. "We have a bilateral agreement with Russia which allows them to process Australian uranium," Sweeney says. "We have bilateral agreements with Finland, Hungary and the Czech Republic to import our uranium. Those countries send our uranium to Russia for enrichment and other purposes. But just how secure is Russia?"</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Robert Ayson, director of graduate studies at the Australian National University's Strategic and Defence Studies Centre, believes the Australian system is sound. "Clearly there is a high level of international concern wherever you have stockpiles of radioactive materials such as Russia and the nuclear assets of the former Soviet military. There is no doubt these have been identified as potential targets for terrorists. But I would not regard Australia's uranium shipments as adding significantly to that problem. Our shipments are very highly regulated, and there is a high degree of integrity surrounding that system."</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nother point emphasised by The Australian Strategic Policy Institute's program director, Aldo Borgu, is that while there is strong evidence that terrorist organisations want to obtain weapons of mass destruction, or radioactive material for use in a "dirty bomb", it's not the most likely threat. "What terrorists want to do is kill people, and as has been shown by events in Bali and September 11, you don't need fancy weapons to kill a lot of people and do enormous damage. We think nuclear weapons and possible dirty bombs pose a significant threat, but it's not top of the lis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However, Adam Cobb, founder and director of boutique strategic risk management advisory firm Stratwar.com and a former special director of strategic policy at the Royal Australian Air Force, says Australia should be extremely concerned at the lack of security surrounding enriched uranium and plutonium transports between Europe and Japan. "These shipments are vulnerable targets for terrorist organisations like Al Qaeda. Part of that radioactive material is Australian-sourced and in that sense is our responsibility. We have to be very aware of this her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ustralian government policy will ultimately be guided by the view that supplying peaceful nuclear programs which contribute to prosperity is a worthwhile cause. ASNO's John Carlson says: "Australian governments have always taken a view that since we hold a substantial part of the world's uranium, it's our contribution to energy security and economic stability and to make that uranium available as an energy resourc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To simply leave our uranium in the ground would be of no benefit to anyone. And it certainly wouldn't benefit the non-proliferation cause. It would have a neutral effect and there's no point in tha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t>-------------------&gt;</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t xml:space="preserve">Letters in response to </w:t>
      </w:r>
      <w:r>
        <w:rPr>
          <w:rFonts w:cs="Times New Roman" w:ascii="Times New Roman" w:hAnsi="Times New Roman"/>
          <w:color w:val="000000"/>
          <w:sz w:val="26"/>
          <w:szCs w:val="36"/>
        </w:rPr>
        <w:t>Koutsoukis's articl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Body"/>
        <w:spacing w:lineRule="auto" w:line="240"/>
        <w:rPr>
          <w:rFonts w:ascii="Times New Roman" w:hAnsi="Times New Roman" w:cs="Times New Roman"/>
          <w:b/>
          <w:b/>
          <w:color w:val="000000"/>
          <w:sz w:val="26"/>
          <w:szCs w:val="64"/>
        </w:rPr>
      </w:pPr>
      <w:r>
        <w:rPr>
          <w:rFonts w:cs="Times New Roman" w:ascii="Times New Roman" w:hAnsi="Times New Roman"/>
          <w:b/>
          <w:color w:val="000000"/>
          <w:sz w:val="26"/>
          <w:szCs w:val="64"/>
        </w:rPr>
        <w:t>Australia's Plutonium Is Accounted</w:t>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t>John Carlson</w:t>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6"/>
        </w:rPr>
        <w:t>Director-General of the so-called Australian Safeguards and Non-proliferation Office</w:t>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32"/>
        </w:rPr>
        <w:t xml:space="preserve">Letter published in </w:t>
      </w:r>
      <w:r>
        <w:rPr>
          <w:rFonts w:cs="Times New Roman" w:ascii="Times New Roman" w:hAnsi="Times New Roman"/>
          <w:b/>
          <w:color w:val="000000"/>
          <w:sz w:val="26"/>
          <w:szCs w:val="36"/>
        </w:rPr>
        <w:t>Australian Financial Review</w:t>
      </w:r>
    </w:p>
    <w:p>
      <w:pPr>
        <w:pStyle w:val="Body"/>
        <w:spacing w:lineRule="auto" w:line="240"/>
        <w:rPr>
          <w:rFonts w:ascii="Times New Roman" w:hAnsi="Times New Roman" w:cs="Times New Roman"/>
          <w:color w:val="000000"/>
          <w:sz w:val="26"/>
          <w:szCs w:val="36"/>
        </w:rPr>
      </w:pPr>
      <w:r>
        <w:rPr>
          <w:rFonts w:cs="Times New Roman" w:ascii="Times New Roman" w:hAnsi="Times New Roman"/>
          <w:b/>
          <w:color w:val="000000"/>
          <w:sz w:val="26"/>
          <w:szCs w:val="36"/>
        </w:rPr>
        <w:t>November 15, 2002</w:t>
      </w:r>
    </w:p>
    <w:p>
      <w:pPr>
        <w:pStyle w:val="Body"/>
        <w:spacing w:lineRule="auto" w:line="240"/>
        <w:rPr>
          <w:rFonts w:ascii="Times New Roman" w:hAnsi="Times New Roman" w:cs="Times New Roman"/>
          <w:color w:val="000000"/>
          <w:sz w:val="26"/>
          <w:szCs w:val="36"/>
        </w:rPr>
      </w:pPr>
      <w:r>
        <w:rPr>
          <w:rFonts w:cs="Times New Roman" w:ascii="Times New Roman" w:hAnsi="Times New Roman"/>
          <w:color w:val="000000"/>
          <w:sz w:val="26"/>
          <w:szCs w:val="36"/>
        </w:rPr>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I am writing to correct the record in the article on Australian uranium exports, "Has anybody seen Australia's uranium" (Weekend AFR, November 9-10, page 21).</w:t>
      </w:r>
      <w:r>
        <w:rPr>
          <w:rFonts w:cs="Times New Roman" w:ascii="Times New Roman" w:hAnsi="Times New Roman"/>
          <w:color w:val="000000"/>
          <w:sz w:val="26"/>
          <w:szCs w:val="32"/>
        </w:rPr>
        <w:t xml:space="preserve"> </w:t>
      </w:r>
      <w:r>
        <w:rPr>
          <w:color w:val="000000"/>
          <w:sz w:val="26"/>
          <w:szCs w:val="32"/>
        </w:rPr>
        <w:t> </w:t>
      </w:r>
      <w:r>
        <w:rPr>
          <w:rFonts w:cs="Times New Roman" w:ascii="Times New Roman" w:hAnsi="Times New Roman"/>
          <w:color w:val="000000"/>
          <w:sz w:val="26"/>
          <w:szCs w:val="36"/>
        </w:rPr>
        <w:t>* The article refers in several places to "weapons-grade"Australian-obligated plutonium. In fact Australian-obligated plutonium is not weapons-grade. Weapons- grade plutonium is not produced in the normal operation of power reactors, certainly not those operated by electricity utilities using Australian uranium.</w:t>
      </w:r>
      <w:r>
        <w:rPr>
          <w:rFonts w:cs="Times New Roman" w:ascii="Times New Roman" w:hAnsi="Times New Roman"/>
          <w:color w:val="000000"/>
          <w:sz w:val="26"/>
          <w:szCs w:val="32"/>
        </w:rPr>
        <w:t xml:space="preserve"> </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 There was no "sudden drop" in Australian-obligated separated plutonium between 1999 and 2001. The years concerned were 1999 and 2000. This could give the reader the impression that in some way plutonium was missing. All Australian-obligated nuclear material, including plutonium, is fully accounted for.</w:t>
      </w:r>
    </w:p>
    <w:p>
      <w:pPr>
        <w:pStyle w:val="Body"/>
        <w:spacing w:lineRule="auto" w:line="240"/>
        <w:rPr/>
      </w:pPr>
      <w:r>
        <w:rPr>
          <w:rFonts w:cs="Times New Roman" w:ascii="Times New Roman" w:hAnsi="Times New Roman"/>
          <w:color w:val="000000"/>
          <w:sz w:val="26"/>
          <w:szCs w:val="36"/>
        </w:rPr>
        <w:t>* The Australian condition requiring consent for any retransfer of Australian obligated nuclear material to a third country applies to nuclear material, rather than nuclear waste as stated in the article.Australia does not have a safeguards agreement with China.</w:t>
      </w:r>
      <w:r>
        <w:rPr>
          <w:rFonts w:cs="Times New Roman" w:ascii="Times New Roman" w:hAnsi="Times New Roman"/>
          <w:color w:val="000000"/>
          <w:sz w:val="26"/>
          <w:szCs w:val="32"/>
        </w:rPr>
        <w:t xml:space="preserve"> </w:t>
      </w:r>
    </w:p>
    <w:p>
      <w:pPr>
        <w:pStyle w:val="Body"/>
        <w:spacing w:lineRule="auto" w:line="240"/>
        <w:rPr/>
      </w:pPr>
      <w:r>
        <w:rPr>
          <w:rFonts w:cs="Times New Roman" w:ascii="Times New Roman" w:hAnsi="Times New Roman"/>
          <w:color w:val="000000"/>
          <w:sz w:val="26"/>
          <w:szCs w:val="36"/>
        </w:rPr>
        <w:t>* The claim that "it is very easy to divert plutonium produced in energy reactors without the safeguards regimes picking it up" is unsubstantiated, and ignores the rigorous safeguards and security measures applying to this material.</w:t>
      </w:r>
      <w:r>
        <w:rPr>
          <w:rFonts w:cs="Times New Roman" w:ascii="Times New Roman" w:hAnsi="Times New Roman"/>
          <w:color w:val="000000"/>
          <w:sz w:val="26"/>
          <w:szCs w:val="32"/>
        </w:rPr>
        <w:t xml:space="preserve"> </w:t>
      </w:r>
    </w:p>
    <w:p>
      <w:pPr>
        <w:pStyle w:val="Body"/>
        <w:spacing w:lineRule="auto" w:line="240"/>
        <w:rPr>
          <w:rFonts w:ascii="Times New Roman" w:hAnsi="Times New Roman" w:cs="Times New Roman"/>
          <w:color w:val="000000"/>
          <w:sz w:val="26"/>
          <w:szCs w:val="36"/>
        </w:rPr>
      </w:pPr>
      <w:r>
        <w:rPr>
          <w:rFonts w:cs="Times New Roman" w:ascii="Times New Roman" w:hAnsi="Times New Roman"/>
          <w:color w:val="000000"/>
          <w:sz w:val="26"/>
          <w:szCs w:val="36"/>
        </w:rPr>
        <w:t>* The statement that Japan is "the world's largest stockpiler of weapons- grade plutonium" is incorrect, both as to "largest" and to "weapons-grade".</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 North Korea signed the NPT in 1985, not 1999.</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 The comments about the IAEA failing to detect North Korea's recently revealed uranium enrichment program do not take into account the limited mandate the IAEA has in North Korea. Safeguards under the NPT did not begin until 1992. Almost immediately the IAEA detected discrepancies in North Korea's declared holdings of plutonium, raising concerns about a suspected weapons program. The resulting confrontation led to the negotiation of the "Agreed Framework" between North Korea and the US, under which the North "froze" its plutonium program.</w:t>
      </w:r>
    </w:p>
    <w:p>
      <w:pPr>
        <w:pStyle w:val="Body"/>
        <w:spacing w:lineRule="auto" w:line="240"/>
        <w:rPr>
          <w:rFonts w:ascii="Times New Roman" w:hAnsi="Times New Roman" w:cs="Times New Roman"/>
          <w:color w:val="000000"/>
          <w:sz w:val="26"/>
          <w:szCs w:val="64"/>
        </w:rPr>
      </w:pPr>
      <w:r>
        <w:rPr>
          <w:rFonts w:cs="Times New Roman" w:ascii="Times New Roman" w:hAnsi="Times New Roman"/>
          <w:color w:val="000000"/>
          <w:sz w:val="26"/>
          <w:szCs w:val="64"/>
        </w:rPr>
      </w:r>
    </w:p>
    <w:p>
      <w:pPr>
        <w:pStyle w:val="Body"/>
        <w:spacing w:lineRule="auto" w:line="240"/>
        <w:rPr>
          <w:rFonts w:ascii="Times New Roman" w:hAnsi="Times New Roman" w:cs="Times New Roman"/>
          <w:color w:val="000000"/>
          <w:sz w:val="26"/>
          <w:szCs w:val="64"/>
        </w:rPr>
      </w:pPr>
      <w:r>
        <w:rPr>
          <w:rFonts w:cs="Times New Roman" w:ascii="Times New Roman" w:hAnsi="Times New Roman"/>
          <w:color w:val="000000"/>
          <w:sz w:val="26"/>
          <w:szCs w:val="64"/>
        </w:rPr>
        <w:t>-------------------&gt;</w:t>
      </w:r>
    </w:p>
    <w:p>
      <w:pPr>
        <w:pStyle w:val="Body"/>
        <w:spacing w:lineRule="auto" w:line="240"/>
        <w:rPr>
          <w:rFonts w:ascii="Times New Roman" w:hAnsi="Times New Roman" w:cs="Times New Roman"/>
          <w:color w:val="000000"/>
          <w:sz w:val="26"/>
          <w:szCs w:val="64"/>
        </w:rPr>
      </w:pPr>
      <w:r>
        <w:rPr>
          <w:rFonts w:cs="Times New Roman" w:ascii="Times New Roman" w:hAnsi="Times New Roman"/>
          <w:color w:val="000000"/>
          <w:sz w:val="26"/>
          <w:szCs w:val="64"/>
        </w:rPr>
      </w:r>
    </w:p>
    <w:p>
      <w:pPr>
        <w:pStyle w:val="Body"/>
        <w:spacing w:lineRule="auto" w:line="240"/>
        <w:rPr>
          <w:rFonts w:ascii="Times New Roman" w:hAnsi="Times New Roman" w:cs="Times New Roman"/>
          <w:b/>
          <w:b/>
          <w:color w:val="000000"/>
          <w:sz w:val="26"/>
          <w:szCs w:val="32"/>
        </w:rPr>
      </w:pPr>
      <w:r>
        <w:rPr>
          <w:rFonts w:cs="Times New Roman" w:ascii="Times New Roman" w:hAnsi="Times New Roman"/>
          <w:b/>
          <w:color w:val="000000"/>
          <w:sz w:val="26"/>
          <w:szCs w:val="64"/>
        </w:rPr>
        <w:t>Nuclear watchdog all over the shop</w:t>
      </w:r>
    </w:p>
    <w:p>
      <w:pPr>
        <w:pStyle w:val="Body"/>
        <w:spacing w:lineRule="auto" w:line="240"/>
        <w:rPr>
          <w:rFonts w:ascii="Times New Roman" w:hAnsi="Times New Roman" w:cs="Times New Roman"/>
          <w:b/>
          <w:b/>
          <w:color w:val="000000"/>
          <w:sz w:val="26"/>
          <w:szCs w:val="36"/>
        </w:rPr>
      </w:pPr>
      <w:r>
        <w:rPr>
          <w:rFonts w:cs="Times New Roman" w:ascii="Times New Roman" w:hAnsi="Times New Roman"/>
          <w:b/>
          <w:color w:val="000000"/>
          <w:sz w:val="26"/>
          <w:szCs w:val="36"/>
        </w:rPr>
        <w:t>Jim Green</w:t>
      </w:r>
    </w:p>
    <w:p>
      <w:pPr>
        <w:pStyle w:val="Body"/>
        <w:spacing w:lineRule="auto" w:line="240"/>
        <w:rPr>
          <w:rFonts w:ascii="Times New Roman" w:hAnsi="Times New Roman" w:cs="Times New Roman"/>
          <w:color w:val="000000"/>
          <w:sz w:val="26"/>
          <w:szCs w:val="36"/>
        </w:rPr>
      </w:pPr>
      <w:r>
        <w:rPr>
          <w:rFonts w:cs="Times New Roman" w:ascii="Times New Roman" w:hAnsi="Times New Roman"/>
          <w:b/>
          <w:color w:val="000000"/>
          <w:sz w:val="26"/>
          <w:szCs w:val="36"/>
        </w:rPr>
        <w:t>Unpublished letter</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John Carlson, head of the so-called Australian Safeguards and Non-proliferation Office (AFR letters, November 15) is all over the shop in his critique of Jason Koutsoukis' analysis of the problems arising from Australia's uranium exports ('Has anybody seen australia's uranium?', AFR, November 9).</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In a sadly typical piece of obfuscation, Carlson notes that Australian-obligated plutonium is not weapon-grade but he fails to note that sub-weapon-grade plutonium can be - and has been - used in nuclear weapons. The US military successfully tested a weapon with sub-weapon-grade plutonium in 1962.</w:t>
      </w:r>
    </w:p>
    <w:p>
      <w:pPr>
        <w:pStyle w:val="Body"/>
        <w:spacing w:lineRule="auto" w:line="240"/>
        <w:rPr>
          <w:rFonts w:ascii="Times New Roman" w:hAnsi="Times New Roman" w:cs="Times New Roman"/>
          <w:color w:val="000000"/>
          <w:sz w:val="26"/>
          <w:szCs w:val="36"/>
        </w:rPr>
      </w:pPr>
      <w:r>
        <w:rPr>
          <w:rFonts w:cs="Times New Roman" w:ascii="Times New Roman" w:hAnsi="Times New Roman"/>
          <w:color w:val="000000"/>
          <w:sz w:val="26"/>
          <w:szCs w:val="36"/>
        </w:rPr>
        <w:t>Carlson says "weapons-grade plutonium is not produced in the normal operation of power reactors" though he knows it is. And he knows that with abnormal operation - simply using a shorter irradiation time - power reactors can produce huge volumes of weapon grade plutonium.</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And it's not just power reactors - much smaller research reactors can be used to produce plutonium in support of a weapons program. Israel and India are the most notorious examples of 'research' reactors being used for this purpose (most or all of the fissile material for their nuclear arsenals comes from research reactors), but there are at least half a dozen other examples (e.g. Canada, Iraq, North Korea, Pakistan, Romania, and Yugoslavia).</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Carlson says there was no "sudden drop" in Australian-obligated separated plutonium between 1999 and 2001 but then acknowledges that there was indeed a large drop between 1999 and 2000. The only explanation he offers is to "suggest" that the plutonium is being reused as reactor fuel. Can we have something more definitive than a suggestion?</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Carlson defends the International Atomic Energy Agency's safeguards system and says it provides the "foundation" for preventing misuse of Australian-obligated nuclear materials. This is the same system famously described as "half-blind, toothless and mute" by Professor Jim Falk in his 1983 book 'Taking Australia Off the Map'. The safeguards system was exposed as a farce by the Iraqi regime in the 1980s and early '90s - check out the voluminous material on this scandal published in the Bulletin of the Atomic Scientists over the past decade (&lt;www.thebulletin.org&gt;). Since the Iraq debacle, efforts have been made to improve the system, but it still hopelessly inadequate (and the IAEA is still hopelessly compromised by its other mandate - promoting the spread of nuclear technologies).</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The willingness of both Coalition and Labor government's to allow Japan to separate and stockpile Australian-obligated plutonium ought to be a front-page scandal. A cable from a US embassy official to then US secretary of state Warren Christopher in 1993 posed these questions: "Can Japan expect that if it embarks on a massive plutonium recycling program that Korea and other nations would not press ahead with reprocessing programs? Would not the perception of Japan being awash in plutonium and possessing leading edge rocket technology create anxiety in the region?" No chance of straight answers to those questions from John Carlson or his political masters.</w:t>
      </w:r>
    </w:p>
    <w:p>
      <w:pPr>
        <w:pStyle w:val="Body"/>
        <w:spacing w:lineRule="auto" w:line="240"/>
        <w:rPr>
          <w:rFonts w:ascii="Times New Roman" w:hAnsi="Times New Roman" w:cs="Times New Roman"/>
          <w:color w:val="000000"/>
          <w:sz w:val="26"/>
          <w:szCs w:val="32"/>
        </w:rPr>
      </w:pPr>
      <w:r>
        <w:rPr>
          <w:rFonts w:cs="Times New Roman" w:ascii="Times New Roman" w:hAnsi="Times New Roman"/>
          <w:color w:val="000000"/>
          <w:sz w:val="26"/>
          <w:szCs w:val="36"/>
        </w:rPr>
        <w:t>That ASNO has been conducting nuclear safeguards training courses for North Korean officials since 2000 raises the obvious question: who's to say the knowledge gained by North Korea won't be used to limit or hinder safeguards rather than assisting in the task?</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szCs w:val="36"/>
          <w:lang w:val="en-US" w:eastAsia="en-US"/>
        </w:rPr>
        <w:t xml:space="preserve">Carlson says Australia exports uranium only to "countries that are in good standing in terms of the international non-proliferation treaty". So why export to the USA, which is in breach of its Non-Proliferation Treaty obligations a hundred times over (as is made clear in the </w:t>
      </w:r>
      <w:hyperlink r:id="rId16">
        <w:r>
          <w:rPr>
            <w:rStyle w:val="InternetLink"/>
            <w:rFonts w:cs="Times New Roman" w:ascii="Times New Roman" w:hAnsi="Times New Roman"/>
            <w:color w:val="000000"/>
            <w:sz w:val="26"/>
            <w:szCs w:val="36"/>
            <w:lang w:val="en-US" w:eastAsia="en-US"/>
          </w:rPr>
          <w:t>US Nuclear Posture Review</w:t>
        </w:r>
      </w:hyperlink>
      <w:r>
        <w:rPr>
          <w:rFonts w:cs="Times New Roman" w:ascii="Times New Roman" w:hAnsi="Times New Roman"/>
          <w:color w:val="000000"/>
          <w:sz w:val="26"/>
          <w:szCs w:val="36"/>
          <w:lang w:val="en-US" w:eastAsia="en-US"/>
        </w:rPr>
        <w:t>, leaked earlier this year)? And why maintain a nuclear alliance with this rogue state since it undermines international non-proliferation and disarmament initiatives to do so?</w:t>
      </w:r>
    </w:p>
    <w:p>
      <w:pPr>
        <w:pStyle w:val="Body"/>
        <w:spacing w:lineRule="auto" w:line="240"/>
        <w:rPr>
          <w:rFonts w:ascii="Times New Roman" w:hAnsi="Times New Roman" w:cs="Times New Roman"/>
          <w:color w:val="000000"/>
          <w:sz w:val="26"/>
          <w:szCs w:val="36"/>
        </w:rPr>
      </w:pPr>
      <w:r>
        <w:rPr>
          <w:rFonts w:cs="Times New Roman" w:ascii="Times New Roman" w:hAnsi="Times New Roman"/>
          <w:color w:val="000000"/>
          <w:sz w:val="26"/>
          <w:szCs w:val="36"/>
        </w:rPr>
        <w:t>The so-called Australian Safeguards and Non-proliferation Office is a disgrace. The Office ought to be abolished and replaced with a genuine safeguards office separate from the Department of Foreign Affairs and Trade.</w:t>
      </w:r>
    </w:p>
    <w:p>
      <w:pPr>
        <w:pStyle w:val="Body"/>
        <w:spacing w:lineRule="auto" w:line="240"/>
        <w:rPr>
          <w:rFonts w:ascii="Times New Roman" w:hAnsi="Times New Roman" w:cs="Times New Roman"/>
          <w:color w:val="000000"/>
          <w:sz w:val="26"/>
          <w:szCs w:val="36"/>
        </w:rPr>
      </w:pPr>
      <w:r>
        <w:rPr>
          <w:rFonts w:cs="Times New Roman" w:ascii="Times New Roman" w:hAnsi="Times New Roman"/>
          <w:color w:val="000000"/>
          <w:sz w:val="26"/>
          <w:szCs w:val="3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Normal"/>
        <w:rPr>
          <w:b/>
          <w:b/>
          <w:sz w:val="34"/>
        </w:rPr>
      </w:pPr>
      <w:bookmarkStart w:id="7" w:name="felicity"/>
      <w:bookmarkEnd w:id="7"/>
      <w:r>
        <w:rPr>
          <w:b/>
          <w:sz w:val="34"/>
        </w:rPr>
        <w:t>Can we be sure that Australian uranium won't be used in nuclear weapons?</w:t>
      </w:r>
    </w:p>
    <w:p>
      <w:pPr>
        <w:pStyle w:val="Normal"/>
        <w:rPr>
          <w:b/>
          <w:b/>
          <w:sz w:val="26"/>
        </w:rPr>
      </w:pPr>
      <w:r>
        <w:rPr>
          <w:b/>
          <w:sz w:val="26"/>
        </w:rPr>
      </w:r>
    </w:p>
    <w:p>
      <w:pPr>
        <w:pStyle w:val="Normal"/>
        <w:rPr>
          <w:b/>
          <w:b/>
          <w:sz w:val="26"/>
        </w:rPr>
      </w:pPr>
      <w:r>
        <w:rPr>
          <w:b/>
          <w:sz w:val="26"/>
        </w:rPr>
        <w:t>Felicity Hill</w:t>
      </w:r>
    </w:p>
    <w:p>
      <w:pPr>
        <w:pStyle w:val="Normal"/>
        <w:rPr>
          <w:b/>
          <w:b/>
          <w:sz w:val="26"/>
          <w:szCs w:val="28"/>
        </w:rPr>
      </w:pPr>
      <w:r>
        <w:rPr>
          <w:b/>
          <w:sz w:val="26"/>
          <w:szCs w:val="28"/>
        </w:rPr>
        <w:t>International Campaign to Abolish Nuclear Weapons (Medical Association for the Prevention of War)</w:t>
      </w:r>
    </w:p>
    <w:p>
      <w:pPr>
        <w:pStyle w:val="Normal"/>
        <w:rPr>
          <w:b/>
          <w:b/>
          <w:sz w:val="26"/>
        </w:rPr>
      </w:pPr>
      <w:r>
        <w:rPr>
          <w:b/>
          <w:sz w:val="26"/>
        </w:rPr>
        <w:t xml:space="preserve">Friends of the Earth Forum, Melbourne, 6 December 2006 </w:t>
      </w:r>
    </w:p>
    <w:p>
      <w:pPr>
        <w:pStyle w:val="Heading1"/>
        <w:spacing w:lineRule="auto" w:line="240"/>
        <w:jc w:val="left"/>
        <w:rPr>
          <w:rFonts w:ascii="Times New Roman" w:hAnsi="Times New Roman" w:cs="Times New Roman"/>
          <w:b/>
          <w:b/>
          <w:sz w:val="26"/>
        </w:rPr>
      </w:pPr>
      <w:r>
        <w:rPr>
          <w:rFonts w:cs="Times New Roman" w:ascii="Times New Roman" w:hAnsi="Times New Roman"/>
          <w:b/>
          <w:sz w:val="26"/>
        </w:rPr>
      </w:r>
    </w:p>
    <w:p>
      <w:pPr>
        <w:pStyle w:val="Heading2"/>
        <w:spacing w:lineRule="auto" w:line="240"/>
        <w:jc w:val="left"/>
        <w:rPr>
          <w:rFonts w:ascii="Times New Roman" w:hAnsi="Times New Roman" w:cs="Times New Roman"/>
          <w:b w:val="false"/>
          <w:b w:val="false"/>
          <w:sz w:val="26"/>
        </w:rPr>
      </w:pPr>
      <w:r>
        <w:rPr>
          <w:rFonts w:cs="Times New Roman" w:ascii="Times New Roman" w:hAnsi="Times New Roman"/>
          <w:b w:val="false"/>
          <w:sz w:val="26"/>
        </w:rPr>
        <w:t>This paper briefly lists the various elements of the international nuclear safeguards system, and then discusses the negotiating history of nuclear safeguards, which helps explain why we have such an inadequate safeguards system.</w:t>
      </w:r>
    </w:p>
    <w:p>
      <w:pPr>
        <w:pStyle w:val="Heading2"/>
        <w:spacing w:lineRule="auto" w:line="240"/>
        <w:jc w:val="left"/>
        <w:rPr>
          <w:rFonts w:ascii="Times New Roman" w:hAnsi="Times New Roman" w:cs="Times New Roman"/>
          <w:b w:val="false"/>
          <w:b w:val="false"/>
          <w:sz w:val="26"/>
        </w:rPr>
      </w:pPr>
      <w:r>
        <w:rPr>
          <w:rFonts w:cs="Times New Roman" w:ascii="Times New Roman" w:hAnsi="Times New Roman"/>
          <w:b w:val="false"/>
          <w:sz w:val="26"/>
        </w:rPr>
      </w:r>
    </w:p>
    <w:p>
      <w:pPr>
        <w:pStyle w:val="Heading2"/>
        <w:spacing w:lineRule="auto" w:line="240"/>
        <w:jc w:val="left"/>
        <w:rPr>
          <w:rFonts w:ascii="Times New Roman" w:hAnsi="Times New Roman" w:cs="Times New Roman"/>
          <w:sz w:val="26"/>
        </w:rPr>
      </w:pPr>
      <w:r>
        <w:rPr>
          <w:rFonts w:cs="Times New Roman" w:ascii="Times New Roman" w:hAnsi="Times New Roman"/>
          <w:sz w:val="26"/>
        </w:rPr>
        <w:t>Introduction</w:t>
      </w:r>
    </w:p>
    <w:p>
      <w:pPr>
        <w:pStyle w:val="Normal"/>
        <w:rPr>
          <w:rFonts w:ascii="Times New Roman" w:hAnsi="Times New Roman" w:cs="Times New Roman"/>
          <w:sz w:val="26"/>
        </w:rPr>
      </w:pPr>
      <w:r>
        <w:rPr>
          <w:rFonts w:cs="Times New Roman"/>
          <w:sz w:val="26"/>
        </w:rPr>
      </w:r>
    </w:p>
    <w:p>
      <w:pPr>
        <w:pStyle w:val="Normal"/>
        <w:rPr>
          <w:sz w:val="26"/>
        </w:rPr>
      </w:pPr>
      <w:r>
        <w:rPr>
          <w:sz w:val="26"/>
        </w:rPr>
        <w:t xml:space="preserve">International and domestic nuclear safeguards simply cannot guarantee that Australian uranium won't be used, and isn't already in, nuclear weapons. </w:t>
      </w:r>
    </w:p>
    <w:p>
      <w:pPr>
        <w:pStyle w:val="Normal"/>
        <w:rPr>
          <w:sz w:val="26"/>
        </w:rPr>
      </w:pPr>
      <w:r>
        <w:rPr>
          <w:sz w:val="26"/>
        </w:rPr>
      </w:r>
    </w:p>
    <w:p>
      <w:pPr>
        <w:pStyle w:val="Normal"/>
        <w:rPr>
          <w:sz w:val="26"/>
        </w:rPr>
      </w:pPr>
      <w:r>
        <w:rPr>
          <w:sz w:val="26"/>
        </w:rPr>
        <w:t xml:space="preserve">What is so dangerous about nuclear weapons? What makes these uniquely destructive weapons that affect future generations and the gene pool? It's the uranium, stupid – a message and a linkage the MAPW doctors in Australia will communicate much more loudly to our international partners and media through the International Campaign to Abolish Nuclear Weapons, a new campaign of IPPNW, the International Physicians for the Prevention of Nuclear War, doctors and health professionals working in 60 countries. </w:t>
      </w:r>
    </w:p>
    <w:p>
      <w:pPr>
        <w:pStyle w:val="Normal"/>
        <w:rPr>
          <w:sz w:val="26"/>
        </w:rPr>
      </w:pPr>
      <w:r>
        <w:rPr>
          <w:sz w:val="26"/>
        </w:rPr>
      </w:r>
    </w:p>
    <w:p>
      <w:pPr>
        <w:pStyle w:val="Normal"/>
        <w:rPr>
          <w:sz w:val="26"/>
        </w:rPr>
      </w:pPr>
      <w:r>
        <w:rPr>
          <w:sz w:val="26"/>
        </w:rPr>
        <w:t>27,000 nuclear weapons are a deadly and costly Cold War hang over and can destroy our planet several times over; they cost a fortune to maintain, the security they provide is illusive, while the dangers they pose to health and survival are very real. It's time to get rid of them. Just like that other indiscriminate weapon, landmines, we are going to get a treaty to ban nuclear weapons, a Nuclear Weapons Convention, similar to the Biological and Chemical Weapons Conventions. We are going to get a Nuclear Weapons Convention by creating a much deeper taboo around nuclear weapons through education that deals honestly with these horrific weapons and all of their effects, but which also inspires with hope and humour the idea that humanity can get over the evolutionary challenge posed by suicidal, genocidal and ecocidal nuclear weapons. That's what ICAN is all about. This effort will be launched in late March 2007, just before the Palm Sunday April Fools Day national day of action.</w:t>
      </w:r>
    </w:p>
    <w:p>
      <w:pPr>
        <w:pStyle w:val="Normal"/>
        <w:rPr>
          <w:sz w:val="26"/>
        </w:rPr>
      </w:pPr>
      <w:r>
        <w:rPr>
          <w:sz w:val="26"/>
        </w:rPr>
      </w:r>
    </w:p>
    <w:p>
      <w:pPr>
        <w:pStyle w:val="Normal"/>
        <w:rPr>
          <w:b/>
          <w:b/>
          <w:sz w:val="26"/>
        </w:rPr>
      </w:pPr>
      <w:r>
        <w:rPr>
          <w:sz w:val="26"/>
        </w:rPr>
        <w:t xml:space="preserve">In Australia we know that trouble is all you get from the moment uranium ore is removed from the ground. Our country is viewed as a quarry, our population is a sponge for toxic and radioactive dust and water because we are lucky enough to have the biggest uranium deposit on the planet, millions of litres of water are wasted and polluted at the Roxby uranium mine </w:t>
      </w:r>
      <w:r>
        <w:rPr>
          <w:i/>
          <w:sz w:val="26"/>
        </w:rPr>
        <w:t>every day</w:t>
      </w:r>
      <w:r>
        <w:rPr>
          <w:sz w:val="26"/>
        </w:rPr>
        <w:t>, in the driest state of the driest country on earth.</w:t>
      </w:r>
    </w:p>
    <w:p>
      <w:pPr>
        <w:pStyle w:val="Normal"/>
        <w:rPr>
          <w:b/>
          <w:b/>
          <w:sz w:val="26"/>
        </w:rPr>
      </w:pPr>
      <w:r>
        <w:rPr>
          <w:b/>
          <w:sz w:val="26"/>
        </w:rPr>
      </w:r>
    </w:p>
    <w:p>
      <w:pPr>
        <w:pStyle w:val="Normal"/>
        <w:rPr>
          <w:sz w:val="26"/>
        </w:rPr>
      </w:pPr>
      <w:r>
        <w:rPr>
          <w:sz w:val="26"/>
        </w:rPr>
        <w:t xml:space="preserve">Think about the idea of safeguards – which are meant to prevent and measure the movement of radioactive substances to ensure they don't end up in weapons. The idea of safeguarding this stuff is like trying to cage dust, its like trying to separate the drops of radioactive water from the clean in wetlands. The nature of radioactive substances makes the whole safeguards idea 'an illusion of protection", a phrase used by the 1977 Fox Report into uranium mining, and the title for a new report done by MAPW and ACF. </w:t>
      </w:r>
    </w:p>
    <w:p>
      <w:pPr>
        <w:pStyle w:val="Normal"/>
        <w:rPr>
          <w:sz w:val="26"/>
        </w:rPr>
      </w:pPr>
      <w:r>
        <w:rPr>
          <w:sz w:val="26"/>
        </w:rPr>
      </w:r>
    </w:p>
    <w:p>
      <w:pPr>
        <w:pStyle w:val="Normal"/>
        <w:rPr>
          <w:sz w:val="26"/>
        </w:rPr>
      </w:pPr>
      <w:r>
        <w:rPr>
          <w:sz w:val="26"/>
        </w:rPr>
        <w:t xml:space="preserve">How can safeguards possibly work effectively and efficiently when </w:t>
      </w:r>
    </w:p>
    <w:p>
      <w:pPr>
        <w:pStyle w:val="Normal"/>
        <w:numPr>
          <w:ilvl w:val="0"/>
          <w:numId w:val="4"/>
        </w:numPr>
        <w:rPr>
          <w:sz w:val="26"/>
        </w:rPr>
      </w:pPr>
      <w:r>
        <w:rPr>
          <w:sz w:val="26"/>
        </w:rPr>
        <w:t>fissile materials are so portable;</w:t>
      </w:r>
    </w:p>
    <w:p>
      <w:pPr>
        <w:pStyle w:val="Normal"/>
        <w:numPr>
          <w:ilvl w:val="0"/>
          <w:numId w:val="4"/>
        </w:numPr>
        <w:rPr>
          <w:sz w:val="26"/>
        </w:rPr>
      </w:pPr>
      <w:r>
        <w:rPr>
          <w:sz w:val="26"/>
        </w:rPr>
        <w:t>radiation is invisible, has no odour and its impact is extremely difficult to measure and monitor, but any amount is recognised as dangerous to health;</w:t>
      </w:r>
    </w:p>
    <w:p>
      <w:pPr>
        <w:pStyle w:val="Normal"/>
        <w:numPr>
          <w:ilvl w:val="0"/>
          <w:numId w:val="4"/>
        </w:numPr>
        <w:rPr>
          <w:sz w:val="26"/>
        </w:rPr>
      </w:pPr>
      <w:r>
        <w:rPr>
          <w:sz w:val="26"/>
        </w:rPr>
        <w:t>governments that oversee the governance of safeguards protect and prop up the nuclear industry</w:t>
      </w:r>
    </w:p>
    <w:p>
      <w:pPr>
        <w:pStyle w:val="Normal"/>
        <w:rPr>
          <w:sz w:val="26"/>
        </w:rPr>
      </w:pPr>
      <w:r>
        <w:rPr>
          <w:sz w:val="26"/>
        </w:rPr>
      </w:r>
    </w:p>
    <w:p>
      <w:pPr>
        <w:pStyle w:val="Heading2"/>
        <w:spacing w:lineRule="auto" w:line="240"/>
        <w:jc w:val="left"/>
        <w:rPr>
          <w:rFonts w:ascii="Times New Roman" w:hAnsi="Times New Roman" w:cs="Times New Roman"/>
          <w:sz w:val="26"/>
        </w:rPr>
      </w:pPr>
      <w:r>
        <w:rPr>
          <w:rFonts w:cs="Times New Roman" w:ascii="Times New Roman" w:hAnsi="Times New Roman"/>
          <w:sz w:val="26"/>
        </w:rPr>
        <w:t xml:space="preserve">What are Safeguards today? </w:t>
      </w:r>
    </w:p>
    <w:p>
      <w:pPr>
        <w:pStyle w:val="Normal"/>
        <w:rPr>
          <w:rFonts w:ascii="Times New Roman" w:hAnsi="Times New Roman" w:cs="Times New Roman"/>
          <w:sz w:val="26"/>
        </w:rPr>
      </w:pPr>
      <w:r>
        <w:rPr>
          <w:rFonts w:cs="Times New Roman"/>
          <w:sz w:val="26"/>
        </w:rPr>
      </w:r>
    </w:p>
    <w:p>
      <w:pPr>
        <w:pStyle w:val="Normal"/>
        <w:numPr>
          <w:ilvl w:val="0"/>
          <w:numId w:val="8"/>
        </w:numPr>
        <w:rPr/>
      </w:pPr>
      <w:r>
        <w:rPr>
          <w:b/>
          <w:sz w:val="26"/>
        </w:rPr>
        <w:t>Record keeping</w:t>
      </w:r>
      <w:r>
        <w:rPr>
          <w:sz w:val="26"/>
        </w:rPr>
        <w:t xml:space="preserve"> of nuclear materials entering and leaving nuclear facilities, known as materials accounting exercises = paperwork, which is audited by the IAEA.</w:t>
      </w:r>
    </w:p>
    <w:p>
      <w:pPr>
        <w:pStyle w:val="Normal"/>
        <w:rPr>
          <w:sz w:val="26"/>
        </w:rPr>
      </w:pPr>
      <w:r>
        <w:rPr>
          <w:sz w:val="26"/>
        </w:rPr>
      </w:r>
    </w:p>
    <w:p>
      <w:pPr>
        <w:pStyle w:val="Normal"/>
        <w:numPr>
          <w:ilvl w:val="0"/>
          <w:numId w:val="8"/>
        </w:numPr>
        <w:rPr/>
      </w:pPr>
      <w:r>
        <w:rPr>
          <w:b/>
          <w:sz w:val="26"/>
        </w:rPr>
        <w:t>Inspections</w:t>
      </w:r>
      <w:r>
        <w:rPr>
          <w:sz w:val="26"/>
        </w:rPr>
        <w:t xml:space="preserve"> – defined schedule routine inspections, and now also under the Additional Protocol, inspections with only 2 hours notice. </w:t>
        <w:br/>
      </w:r>
    </w:p>
    <w:p>
      <w:pPr>
        <w:pStyle w:val="Normal"/>
        <w:numPr>
          <w:ilvl w:val="0"/>
          <w:numId w:val="8"/>
        </w:numPr>
        <w:rPr/>
      </w:pPr>
      <w:r>
        <w:rPr>
          <w:b/>
          <w:sz w:val="26"/>
        </w:rPr>
        <w:t>Seals</w:t>
      </w:r>
      <w:r>
        <w:rPr>
          <w:sz w:val="26"/>
        </w:rPr>
        <w:t xml:space="preserve"> - when visiting nuclear facilities, IAEA inspectors place seals on certain storage bins of waste and other materials to contain the materials. The IAEA comes back and checks that the seals are still in place from time to time</w:t>
        <w:br/>
      </w:r>
    </w:p>
    <w:p>
      <w:pPr>
        <w:pStyle w:val="Normal"/>
        <w:numPr>
          <w:ilvl w:val="0"/>
          <w:numId w:val="8"/>
        </w:numPr>
        <w:rPr/>
      </w:pPr>
      <w:r>
        <w:rPr>
          <w:b/>
          <w:sz w:val="26"/>
        </w:rPr>
        <w:t>Cameras</w:t>
      </w:r>
      <w:r>
        <w:rPr>
          <w:sz w:val="26"/>
        </w:rPr>
        <w:t xml:space="preserve"> can be placed at facilities to monitor the goings on</w:t>
        <w:br/>
      </w:r>
    </w:p>
    <w:p>
      <w:pPr>
        <w:pStyle w:val="Normal"/>
        <w:numPr>
          <w:ilvl w:val="0"/>
          <w:numId w:val="8"/>
        </w:numPr>
        <w:rPr/>
      </w:pPr>
      <w:r>
        <w:rPr>
          <w:b/>
          <w:sz w:val="26"/>
        </w:rPr>
        <w:t>Environmental sampling</w:t>
      </w:r>
      <w:r>
        <w:rPr>
          <w:sz w:val="26"/>
        </w:rPr>
        <w:t xml:space="preserve"> takes place, of air and swipes of dust in nuclear facilities, which can detect the presence of bomb grade fuel</w:t>
        <w:br/>
      </w:r>
    </w:p>
    <w:p>
      <w:pPr>
        <w:pStyle w:val="Normal"/>
        <w:rPr>
          <w:sz w:val="26"/>
        </w:rPr>
      </w:pPr>
      <w:r>
        <w:rPr>
          <w:sz w:val="26"/>
        </w:rPr>
        <w:t xml:space="preserve">NOTE: Safeguards rely on a state disclosing information. They rely on a state giving access to facilities. </w:t>
        <w:br/>
      </w:r>
    </w:p>
    <w:p>
      <w:pPr>
        <w:pStyle w:val="Normal"/>
        <w:rPr/>
      </w:pPr>
      <w:r>
        <w:rPr>
          <w:b/>
          <w:sz w:val="26"/>
        </w:rPr>
        <w:t>At the end of 2005</w:t>
      </w:r>
      <w:r>
        <w:rPr>
          <w:sz w:val="26"/>
        </w:rPr>
        <w:t>, the IAEA reported that safeguards were applied for 156 States with safeguards agreements in force with the Agency. Seventy countries were applying additional protocols, 77 states were applying traditional safeguards. 36 non-nuclear countries part of the NPT had still not yet brought safeguards agreements into force, so the Agency couldn't and didn't go there and can't verify that all is peaceful. The Agency carried out some 1700 inspections and 160 complementary accesses utilising approximately 11 300 calendar-days in the field for verification (CDFVs) in these States.</w:t>
      </w:r>
    </w:p>
    <w:p>
      <w:pPr>
        <w:pStyle w:val="Heading2"/>
        <w:spacing w:lineRule="auto" w:line="240"/>
        <w:jc w:val="left"/>
        <w:rPr>
          <w:rFonts w:ascii="Times New Roman" w:hAnsi="Times New Roman" w:cs="Times New Roman"/>
          <w:b w:val="false"/>
          <w:b w:val="false"/>
          <w:sz w:val="26"/>
        </w:rPr>
      </w:pPr>
      <w:r>
        <w:rPr>
          <w:rFonts w:cs="Times New Roman" w:ascii="Times New Roman" w:hAnsi="Times New Roman"/>
          <w:b w:val="false"/>
          <w:sz w:val="26"/>
        </w:rPr>
      </w:r>
    </w:p>
    <w:p>
      <w:pPr>
        <w:pStyle w:val="Heading2"/>
        <w:spacing w:lineRule="auto" w:line="240"/>
        <w:jc w:val="left"/>
        <w:rPr>
          <w:rFonts w:ascii="Times New Roman" w:hAnsi="Times New Roman" w:cs="Times New Roman"/>
          <w:sz w:val="26"/>
        </w:rPr>
      </w:pPr>
      <w:r>
        <w:rPr>
          <w:rFonts w:cs="Times New Roman" w:ascii="Times New Roman" w:hAnsi="Times New Roman"/>
          <w:sz w:val="26"/>
        </w:rPr>
        <w:t>Why this isn't good enough: History of Safeguards</w:t>
      </w:r>
    </w:p>
    <w:p>
      <w:pPr>
        <w:pStyle w:val="Normal"/>
        <w:rPr>
          <w:rFonts w:ascii="Times New Roman" w:hAnsi="Times New Roman" w:cs="Times New Roman"/>
          <w:sz w:val="26"/>
        </w:rPr>
      </w:pPr>
      <w:r>
        <w:rPr>
          <w:rFonts w:cs="Times New Roman"/>
          <w:sz w:val="26"/>
        </w:rPr>
      </w:r>
    </w:p>
    <w:p>
      <w:pPr>
        <w:pStyle w:val="Normal"/>
        <w:rPr>
          <w:sz w:val="26"/>
        </w:rPr>
      </w:pPr>
      <w:r>
        <w:rPr>
          <w:sz w:val="26"/>
        </w:rPr>
        <w:t xml:space="preserve">When you look at the history of negotiating safeguards arrangements and the establishment of institutions to oversee them, the actors that brought us safeguards were either a) naïve, b) cynical and c) very often driven by for-profit actors. We are dealing with an industry that likes to present itself as having no vested interests other than advancing human technological evolution/salvation, and countries that have suicidal and genocidal nuclear weapons, along with a cadre or priesthood of scientific geeks hoping for the best. These are the actors that created safeguards; what do you expect? </w:t>
      </w:r>
    </w:p>
    <w:p>
      <w:pPr>
        <w:pStyle w:val="Normal"/>
        <w:rPr>
          <w:sz w:val="26"/>
        </w:rPr>
      </w:pPr>
      <w:r>
        <w:rPr>
          <w:sz w:val="26"/>
        </w:rPr>
      </w:r>
    </w:p>
    <w:p>
      <w:pPr>
        <w:pStyle w:val="Normal"/>
        <w:rPr>
          <w:sz w:val="26"/>
        </w:rPr>
      </w:pPr>
      <w:r>
        <w:rPr>
          <w:sz w:val="26"/>
        </w:rPr>
        <w:t xml:space="preserve">Some were naïve because they thought they could trace and record the movements of substances like dust and hot toxic liquid, and that they were smart enough to dream up a solution to the waste that lasts for 250,000 years. Others were cynical because they were only interested in getting the weapons grade plutonium and highly enriched uranium, which required nuclear power plants at any price. The industrial actors set the price, taking the massive subsidies and relinquishing liabilities while demanding commercial in confidence type standards in the pursuit of protection from public scrutiny. Safeguards were a deal between these actors with these interests. </w:t>
      </w:r>
    </w:p>
    <w:p>
      <w:pPr>
        <w:pStyle w:val="Normal"/>
        <w:rPr>
          <w:sz w:val="26"/>
        </w:rPr>
      </w:pPr>
      <w:r>
        <w:rPr>
          <w:sz w:val="26"/>
        </w:rPr>
      </w:r>
    </w:p>
    <w:p>
      <w:pPr>
        <w:pStyle w:val="Normal"/>
        <w:rPr/>
      </w:pPr>
      <w:r>
        <w:rPr>
          <w:b/>
          <w:sz w:val="26"/>
        </w:rPr>
        <w:t>November 1945 – Trilateral Declaration by US, UK and Canada:</w:t>
      </w:r>
      <w:r>
        <w:rPr>
          <w:sz w:val="26"/>
        </w:rPr>
        <w:t xml:space="preserve"> Three months after the USA dropped the first two atomic bombs on Hiroshima and Nagasaki, US President Harry S. Truman met with the Prime Ministers of Great Britain and Canada, in November 1945, to discuss post-war security issues and the atomic bomb. The Three-Nation Declaration on Atomic Energy issued in Washington on November 15, 1945, expressed the view that: </w:t>
      </w:r>
    </w:p>
    <w:p>
      <w:pPr>
        <w:pStyle w:val="Normal"/>
        <w:rPr>
          <w:sz w:val="26"/>
        </w:rPr>
      </w:pPr>
      <w:r>
        <w:rPr>
          <w:sz w:val="26"/>
        </w:rPr>
        <w:t xml:space="preserve">* There can be no monopoly on nuclear weapons, and no effective defense against them. </w:t>
      </w:r>
    </w:p>
    <w:p>
      <w:pPr>
        <w:pStyle w:val="Normal"/>
        <w:rPr>
          <w:sz w:val="26"/>
        </w:rPr>
      </w:pPr>
      <w:r>
        <w:rPr>
          <w:sz w:val="26"/>
        </w:rPr>
        <w:t xml:space="preserve">* Nuclear energy can be a source of benefit to mankind (sic). </w:t>
      </w:r>
    </w:p>
    <w:p>
      <w:pPr>
        <w:pStyle w:val="Normal"/>
        <w:rPr>
          <w:sz w:val="26"/>
        </w:rPr>
      </w:pPr>
      <w:r>
        <w:rPr>
          <w:sz w:val="26"/>
        </w:rPr>
        <w:t xml:space="preserve">* It is vitally important to prevent proliferation and nuclear war and to pursue the peaceful benefits of nuclear energy. </w:t>
      </w:r>
    </w:p>
    <w:p>
      <w:pPr>
        <w:pStyle w:val="Normal"/>
        <w:rPr>
          <w:sz w:val="26"/>
        </w:rPr>
      </w:pPr>
      <w:r>
        <w:rPr>
          <w:sz w:val="26"/>
        </w:rPr>
        <w:t xml:space="preserve">* This is the responsibility of the international community, not just a few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t>The three allies said that they would be willing 'to proceed with the exchange of fundamental scientific literature about atomic energy', but only when 'it is possible to devise acceptable, reciprocal and enforceable safeguards acceptable to all nations' against its destructive use.</w:t>
      </w:r>
    </w:p>
    <w:p>
      <w:pPr>
        <w:pStyle w:val="Normal"/>
        <w:tabs>
          <w:tab w:val="clear" w:pos="720"/>
          <w:tab w:val="left" w:pos="1120" w:leader="none"/>
        </w:tabs>
        <w:rPr>
          <w:sz w:val="26"/>
        </w:rPr>
      </w:pPr>
      <w:r>
        <w:rPr>
          <w:sz w:val="26"/>
        </w:rPr>
      </w:r>
    </w:p>
    <w:p>
      <w:pPr>
        <w:pStyle w:val="Normal"/>
        <w:tabs>
          <w:tab w:val="clear" w:pos="720"/>
          <w:tab w:val="left" w:pos="1120" w:leader="none"/>
        </w:tabs>
        <w:rPr>
          <w:sz w:val="26"/>
        </w:rPr>
      </w:pPr>
      <w:r>
        <w:rPr>
          <w:sz w:val="26"/>
        </w:rPr>
        <w:t>In words that became famous, the trilateral declaration judged, "No system of safeguards that can be devised will, of itself, provide an effective guarantee against the production of atomic weapons bent on aggression.</w:t>
      </w:r>
    </w:p>
    <w:p>
      <w:pPr>
        <w:pStyle w:val="Normal"/>
        <w:tabs>
          <w:tab w:val="clear" w:pos="720"/>
          <w:tab w:val="left" w:pos="1120" w:leader="none"/>
        </w:tabs>
        <w:rPr>
          <w:sz w:val="26"/>
        </w:rPr>
      </w:pPr>
      <w:r>
        <w:rPr>
          <w:sz w:val="26"/>
        </w:rPr>
        <w:t xml:space="preserve"> </w:t>
      </w:r>
      <w:r>
        <w:rPr>
          <w:rStyle w:val="CommentReference"/>
          <w:vanish w:val="false"/>
          <w:sz w:val="26"/>
        </w:rPr>
        <w:commentReference w:id="0"/>
      </w:r>
    </w:p>
    <w:p>
      <w:pPr>
        <w:pStyle w:val="TextBody"/>
        <w:spacing w:lineRule="auto" w:line="240"/>
        <w:jc w:val="left"/>
        <w:rPr>
          <w:rFonts w:ascii="Times New Roman" w:hAnsi="Times New Roman" w:cs="Times New Roman"/>
          <w:sz w:val="26"/>
          <w:highlight w:val="yellow"/>
        </w:rPr>
      </w:pPr>
      <w:r>
        <w:rPr>
          <w:rFonts w:cs="Times New Roman" w:ascii="Times New Roman" w:hAnsi="Times New Roman"/>
          <w:b/>
          <w:sz w:val="26"/>
        </w:rPr>
        <w:t xml:space="preserve">January 1946 – Establishment of UNAEC: </w:t>
      </w:r>
      <w:r>
        <w:rPr>
          <w:rFonts w:cs="Times New Roman" w:ascii="Times New Roman" w:hAnsi="Times New Roman"/>
          <w:sz w:val="26"/>
        </w:rPr>
        <w:t>The very first action of the new United Nations General Assembly was to call for the elimination of atomic weapons and all other major weapons adaptable to mass destruction, AND to establish the United Nations Atomic Energy Commission (UNAEC), which was to investigate steps concerning "exchange of atomic weapons and other weapons of mass destruction, and effective safeguards</w:t>
      </w:r>
      <w:r>
        <w:rPr>
          <w:rStyle w:val="CommentReference"/>
          <w:rFonts w:cs="Times New Roman" w:ascii="Times New Roman" w:hAnsi="Times New Roman"/>
          <w:vanish w:val="false"/>
          <w:sz w:val="26"/>
        </w:rPr>
        <w:commentReference w:id="1"/>
      </w:r>
      <w:r>
        <w:rPr>
          <w:rFonts w:cs="Times New Roman" w:ascii="Times New Roman" w:hAnsi="Times New Roman"/>
          <w:sz w:val="26"/>
        </w:rPr>
        <w:t>."</w:t>
      </w:r>
    </w:p>
    <w:p>
      <w:pPr>
        <w:pStyle w:val="Normal"/>
        <w:rPr>
          <w:sz w:val="26"/>
          <w:highlight w:val="yellow"/>
        </w:rPr>
      </w:pPr>
      <w:r>
        <w:rPr>
          <w:sz w:val="26"/>
        </w:rPr>
        <w:t>(http://www.un.org/documents/ga/res/1/ares1.htm)</w:t>
      </w:r>
    </w:p>
    <w:p>
      <w:pPr>
        <w:pStyle w:val="Normal"/>
        <w:rPr>
          <w:sz w:val="26"/>
          <w:highlight w:val="yellow"/>
        </w:rPr>
      </w:pPr>
      <w:r>
        <w:rPr>
          <w:sz w:val="26"/>
          <w:highlight w:val="yellow"/>
        </w:rPr>
      </w:r>
    </w:p>
    <w:p>
      <w:pPr>
        <w:pStyle w:val="Normal"/>
        <w:rPr/>
      </w:pPr>
      <w:r>
        <w:rPr>
          <w:b/>
          <w:sz w:val="26"/>
        </w:rPr>
        <w:t>March 1946 – Acheson-Lilienthal Report:</w:t>
      </w:r>
      <w:r>
        <w:rPr>
          <w:sz w:val="26"/>
        </w:rPr>
        <w:t xml:space="preserve"> The USA presented a proposal for this safeguards architecture through the Acheson-Lilienthal Report</w:t>
      </w:r>
      <w:r>
        <w:rPr>
          <w:rStyle w:val="CommentReference"/>
          <w:vanish w:val="false"/>
          <w:sz w:val="26"/>
        </w:rPr>
        <w:commentReference w:id="2"/>
      </w:r>
      <w:r>
        <w:rPr>
          <w:sz w:val="26"/>
        </w:rPr>
        <w:t>. (http://www.learnworld.com/ZNW/LWText.Acheson-Lilienthal.html)</w:t>
      </w:r>
    </w:p>
    <w:p>
      <w:pPr>
        <w:pStyle w:val="Normal"/>
        <w:rPr>
          <w:sz w:val="26"/>
        </w:rPr>
      </w:pPr>
      <w:r>
        <w:rPr>
          <w:sz w:val="26"/>
        </w:rPr>
        <w:t>In this report, President Truman introduced the concept of controlling nuclear energy and fissionable material for either peaceful or military purposes. Though the report did not provide for measures to be taken against violators, the goal of the envisaged organisation was only to sound a warning signal in the event of danger.</w:t>
      </w:r>
    </w:p>
    <w:p>
      <w:pPr>
        <w:pStyle w:val="Normal"/>
        <w:rPr>
          <w:sz w:val="26"/>
          <w:highlight w:val="yellow"/>
        </w:rPr>
      </w:pPr>
      <w:r>
        <w:rPr>
          <w:sz w:val="26"/>
          <w:highlight w:val="yellow"/>
        </w:rPr>
      </w:r>
    </w:p>
    <w:p>
      <w:pPr>
        <w:pStyle w:val="Normal"/>
        <w:rPr/>
      </w:pPr>
      <w:r>
        <w:rPr>
          <w:b/>
          <w:sz w:val="26"/>
        </w:rPr>
        <w:t>June 1946 – Baruch Plan</w:t>
      </w:r>
      <w:r>
        <w:rPr>
          <w:rStyle w:val="CommentReference"/>
          <w:vanish w:val="false"/>
          <w:sz w:val="26"/>
        </w:rPr>
        <w:commentReference w:id="3"/>
      </w:r>
      <w:r>
        <w:rPr>
          <w:b/>
          <w:sz w:val="26"/>
        </w:rPr>
        <w:t>:</w:t>
      </w:r>
      <w:r>
        <w:rPr>
          <w:sz w:val="26"/>
        </w:rPr>
        <w:t xml:space="preserve"> At the first meeting of the UN Atomic Energy Commission, the US delegate, Bernard Baruch, put forward a proposal, which came to be known as the Baruch Plan.</w:t>
      </w:r>
    </w:p>
    <w:p>
      <w:pPr>
        <w:pStyle w:val="Normal"/>
        <w:rPr>
          <w:sz w:val="26"/>
        </w:rPr>
      </w:pPr>
      <w:r>
        <w:rPr>
          <w:sz w:val="26"/>
        </w:rPr>
        <w:t>(http://www.atomicarchive.com/Docs/Deterrence/BaruchPlan.shtml)</w:t>
      </w:r>
    </w:p>
    <w:p>
      <w:pPr>
        <w:pStyle w:val="Normal"/>
        <w:rPr>
          <w:sz w:val="26"/>
        </w:rPr>
      </w:pPr>
      <w:r>
        <w:rPr>
          <w:sz w:val="26"/>
        </w:rPr>
      </w:r>
    </w:p>
    <w:p>
      <w:pPr>
        <w:pStyle w:val="Normal"/>
        <w:rPr>
          <w:sz w:val="26"/>
        </w:rPr>
      </w:pPr>
      <w:r>
        <w:rPr>
          <w:sz w:val="26"/>
        </w:rPr>
        <w:t>The Plan involved setting up an International Atomic Energy Control Agency, which would be entrusted with managerial control of all atomic energy activities potentially dangerous to world activities. Its duty was also to foster the beneficial uses of atomic energy. Here lie the seeds of the schizophrenic IAEA mandate we have today. The agency, in particular, was to conduct continuous surveys of supplies of uranium and thorium and bring these materials under its control. It was also to possess the exclusive right, both to conduct research in the field of atomic explosives, and to produce and own fissionable material. All countries were to be granted the freedom of inspection, deemed necessary by the Agency. The Baruch Plan, which was based on the Acheson-Lilienthal Report, differed from it because it stressed the importance of immediate punishment for infringement of the rights of the Agency and maintained that there must be no veto to protect those who violated the agreement by developing or using atomic energy for destructive purposes. It was later explained by the USA that what it had in mind was the ownership and exclusive operation by the international authority of all facilities for the production of uranium-235 and plutonium. Once a system of control and sanctions was operating effectively, production of atomic weapons would cease, existing stocks would be destroyed, all technological information would be communicated to the authority, which in effect would mean that control would have to come first, followed by atomic disarmament.</w:t>
      </w:r>
    </w:p>
    <w:p>
      <w:pPr>
        <w:pStyle w:val="Normal"/>
        <w:rPr>
          <w:sz w:val="26"/>
        </w:rPr>
      </w:pPr>
      <w:r>
        <w:rPr>
          <w:sz w:val="26"/>
        </w:rPr>
      </w:r>
    </w:p>
    <w:p>
      <w:pPr>
        <w:pStyle w:val="TextBody"/>
        <w:spacing w:lineRule="auto" w:line="240"/>
        <w:jc w:val="left"/>
        <w:rPr>
          <w:rFonts w:ascii="Times New Roman" w:hAnsi="Times New Roman" w:cs="Times New Roman"/>
          <w:sz w:val="26"/>
        </w:rPr>
      </w:pPr>
      <w:r>
        <w:rPr>
          <w:rFonts w:cs="Times New Roman" w:ascii="Times New Roman" w:hAnsi="Times New Roman"/>
          <w:sz w:val="26"/>
        </w:rPr>
        <w:t>The Soviet Union rejected the Baruch Plan on the grounds that it would interfere with the national sovereignty and internal affairs of states and that the provision denying a permanent member of the Security Council the right of veto was contrary to the UN Charter.</w:t>
      </w:r>
    </w:p>
    <w:p>
      <w:pPr>
        <w:pStyle w:val="Normal"/>
        <w:rPr>
          <w:rFonts w:ascii="Times New Roman" w:hAnsi="Times New Roman" w:cs="Times New Roman"/>
          <w:sz w:val="26"/>
        </w:rPr>
      </w:pPr>
      <w:r>
        <w:rPr>
          <w:rFonts w:cs="Times New Roman"/>
          <w:sz w:val="26"/>
        </w:rPr>
      </w:r>
    </w:p>
    <w:p>
      <w:pPr>
        <w:pStyle w:val="Normal"/>
        <w:rPr/>
      </w:pPr>
      <w:r>
        <w:rPr>
          <w:b/>
          <w:sz w:val="26"/>
        </w:rPr>
        <w:t>1953 Eisenhower Speech:</w:t>
      </w:r>
      <w:r>
        <w:rPr>
          <w:sz w:val="26"/>
        </w:rPr>
        <w:t xml:space="preserve"> It's worth noticing the arguments used in the Atoms for Peace speech because it contains the contradictions and schizophrenia that has characterised the nuclear age generally and safeguards in particular, and is the first time an International Atomic Energy Agency was proposed. </w:t>
      </w:r>
    </w:p>
    <w:p>
      <w:pPr>
        <w:pStyle w:val="Normal"/>
        <w:rPr>
          <w:sz w:val="26"/>
        </w:rPr>
      </w:pPr>
      <w:r>
        <w:rPr>
          <w:sz w:val="26"/>
        </w:rPr>
      </w:r>
    </w:p>
    <w:p>
      <w:pPr>
        <w:pStyle w:val="Normal"/>
        <w:rPr>
          <w:sz w:val="26"/>
        </w:rPr>
      </w:pPr>
      <w:r>
        <w:rPr>
          <w:sz w:val="26"/>
        </w:rPr>
        <w:t xml:space="preserve">In Eisenhower's famous 1953 speech he strongly and eloquently supported the United Nations, then 8 years old, and credits it with realising several goals in the list of enormous expectation placed on that body. Then he gets philosophical, "The atomic age," according to Eisenhower, "has moved forward at such a pace that every citizen of the world should have some comprehension, at least in comparative terms, of the extent of this development, of the utmost significance to every one of us. Clearly, if the people of the world are to conduct an intelligent search for peace, they must be armed with the significant facts of today's existence." He then went on to brag about the enormity and powerful destructive capacity of the US nuclear deterrent in the most aggressive way, straight after many platitudes about multilateralism and cooperation, but rounds it off with, "Surely no sane member of the human race could discover victory in such desolation. Could anyone wish his name to be coupled by history with such human degradation and destruction?" It's an easily accessible speech online, in which Eisenhower talks about "the secret", the secret "is possessed by our friends and Allies, Great Britain and Canada, whose scientific genius made a tremendous contribution to our original discoveries and the designs of atomic bombs. The secret is also known by the Soviet Union." </w:t>
      </w:r>
    </w:p>
    <w:p>
      <w:pPr>
        <w:pStyle w:val="Normal"/>
        <w:rPr>
          <w:sz w:val="26"/>
        </w:rPr>
      </w:pPr>
      <w:r>
        <w:rPr>
          <w:sz w:val="26"/>
        </w:rPr>
        <w:t>(http://www.atomicarchive.com/Docs/Deterrence/Atomsforpeace.shtml)</w:t>
      </w:r>
    </w:p>
    <w:p>
      <w:pPr>
        <w:pStyle w:val="Normal"/>
        <w:rPr>
          <w:sz w:val="26"/>
        </w:rPr>
      </w:pPr>
      <w:r>
        <w:rPr>
          <w:sz w:val="26"/>
        </w:rPr>
      </w:r>
    </w:p>
    <w:p>
      <w:pPr>
        <w:pStyle w:val="Normal"/>
        <w:rPr>
          <w:sz w:val="26"/>
        </w:rPr>
      </w:pPr>
      <w:r>
        <w:rPr>
          <w:sz w:val="26"/>
        </w:rPr>
        <w:t>The part of the speech where Eisenhower proposes the Atoms for Peace idea is primarily about "joint contributions from [their] stockpiles of normal uranium and fissionable materials to an international atomic energy agency… set up under the aegis of the United Nations." That is, the original role and mandate proposed for the IAEA, eventually set up four years later in 1957 was that it become a uranium supermarket, which has not happened but true believers are still pushing for an international fuel bank, with serious debate occurring in Vienna and elsewhere about this idea. Back to 1953, the Atoms for Peace idea would "First, encourage world-wide investigation into the most effective peace-time uses of fissionable material; Second, begin to diminish the potential destructive power of the world's atomic stockpiles; Third, allow all peoples of all nations to see that, in this enlightened age, the great powers of the earth, both of the East and of the West, are interested in human aspirations first rather than building up the armaments of war." The United States would seek more than the mere reduction or elimination of atomic materials for military purposes, "It is not enough to take this weapon out of the hands of the soldiers. It must be put into the hands of those who will know how to strip its military casing and adapt it to the arts of peace." He finishes off with, "To the making of these fateful decisions, the United States pledges before you - and therefore before the world - its determination to help solve the fearful atomic dilemma - to devote its entire heart and mind to find the way by which the miraculous inventiveness of man shall not be dedicated to his death, but consecrated to his life."</w:t>
      </w:r>
    </w:p>
    <w:p>
      <w:pPr>
        <w:pStyle w:val="Normal"/>
        <w:rPr>
          <w:sz w:val="26"/>
        </w:rPr>
      </w:pPr>
      <w:r>
        <w:rPr>
          <w:sz w:val="26"/>
        </w:rPr>
      </w:r>
    </w:p>
    <w:p>
      <w:pPr>
        <w:pStyle w:val="Normal"/>
        <w:rPr>
          <w:sz w:val="26"/>
        </w:rPr>
      </w:pPr>
      <w:r>
        <w:rPr>
          <w:sz w:val="26"/>
        </w:rPr>
        <w:t>The inherent contradictions in this speech:</w:t>
      </w:r>
    </w:p>
    <w:p>
      <w:pPr>
        <w:pStyle w:val="Normal"/>
        <w:rPr>
          <w:sz w:val="26"/>
        </w:rPr>
      </w:pPr>
      <w:r>
        <w:rPr>
          <w:sz w:val="26"/>
        </w:rPr>
      </w:r>
    </w:p>
    <w:p>
      <w:pPr>
        <w:pStyle w:val="Normal"/>
        <w:rPr>
          <w:sz w:val="26"/>
        </w:rPr>
      </w:pPr>
      <w:r>
        <w:rPr>
          <w:sz w:val="26"/>
        </w:rPr>
        <w:t xml:space="preserve">1. Nuclear weapons are dangerous and cast a shadow over the globe; we don't like weapons, but we sure do got 'em and don't for a moment think we'll hesitate to use one. This argument continues today and is at the heart of all proliferation problems. </w:t>
      </w:r>
    </w:p>
    <w:p>
      <w:pPr>
        <w:pStyle w:val="Normal"/>
        <w:rPr>
          <w:sz w:val="26"/>
        </w:rPr>
      </w:pPr>
      <w:r>
        <w:rPr>
          <w:sz w:val="26"/>
        </w:rPr>
      </w:r>
    </w:p>
    <w:p>
      <w:pPr>
        <w:pStyle w:val="TextBody"/>
        <w:spacing w:lineRule="auto" w:line="240"/>
        <w:jc w:val="left"/>
        <w:rPr>
          <w:rFonts w:ascii="Times New Roman" w:hAnsi="Times New Roman" w:cs="Times New Roman"/>
          <w:sz w:val="26"/>
        </w:rPr>
      </w:pPr>
      <w:r>
        <w:rPr>
          <w:rFonts w:cs="Times New Roman" w:ascii="Times New Roman" w:hAnsi="Times New Roman"/>
          <w:sz w:val="26"/>
        </w:rPr>
        <w:t xml:space="preserve">2. Despite its military origin, nuclear technology can be demilitarised, democratised and multilateralised, and should be because nuclear energy "can be developed into a great boon for the benefit of all mankind" and offers, "universal, efficient and economic usage." This argument lost political currency but an impressive and ambitious PR campaign is working hard to win it back, with meagre returns as yet. </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rFonts w:ascii="Times New Roman" w:hAnsi="Times New Roman" w:cs="Times New Roman"/>
          <w:sz w:val="26"/>
        </w:rPr>
      </w:pPr>
      <w:r>
        <w:rPr>
          <w:rFonts w:cs="Times New Roman" w:ascii="Times New Roman" w:hAnsi="Times New Roman"/>
          <w:sz w:val="26"/>
        </w:rPr>
        <w:t>3. An IAEA will help us create a cartel for fissile materials, and because it's a UN body, will ensure that nuclear ambitions will be peaceful, because the UN is all about peace. This argument continues today but is actively challenged, recently by T</w:t>
      </w:r>
      <w:r>
        <w:rPr>
          <w:rStyle w:val="HTMLTypewriter"/>
          <w:rFonts w:cs="Times New Roman" w:ascii="Times New Roman" w:hAnsi="Times New Roman"/>
          <w:sz w:val="26"/>
        </w:rPr>
        <w:t>en former Environment Ministers from the Ukraine, Russia, Belarus, Italy, Denmark, Belgium, the Czech Republic, Finland, France and the UK who marked the 20th anniversary of Chernobyl by joining a call to change the IAEA's mandate to cease any activities that promote nuclear technology, to get the UN out of promoting a for-profit industry that creates a toxic legacy that lasts into many future generations for the next 250,000 years. </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pPr>
      <w:r>
        <w:rPr>
          <w:rFonts w:cs="Times New Roman" w:ascii="Times New Roman" w:hAnsi="Times New Roman"/>
          <w:b/>
          <w:sz w:val="26"/>
        </w:rPr>
        <w:t>1954 – 1956 Establishment of IAEA Statute:</w:t>
      </w:r>
      <w:r>
        <w:rPr>
          <w:rFonts w:cs="Times New Roman" w:ascii="Times New Roman" w:hAnsi="Times New Roman"/>
          <w:sz w:val="26"/>
        </w:rPr>
        <w:t xml:space="preserve"> Negotiations for an international atomic energy agency were held from June 1954 through October 1956. Early talks were conducted bilaterally between USA and the Soviet Union. Later, the USA consulted with its allies but when this action was criticised, it widened the group to include the Soviet Union, Czechoslovakia, Brazil and India.</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Normal"/>
        <w:rPr>
          <w:sz w:val="26"/>
        </w:rPr>
      </w:pPr>
      <w:r>
        <w:rPr>
          <w:sz w:val="26"/>
        </w:rPr>
        <w:t xml:space="preserve">A key aspect of the negotiations for IAEA dealt with the appropriate balance between its two central functions and also whether the issue was nuclear disarmament, control of uses, or simply verification of member state undertakings. At first, both the Soviet Union and India maintained their previous stance that the objective was nuclear disarmament but argued against intrusive safeguards. The objective for the USA was control of peaceful uses and arms control, and it also supported strong safeguards. However, for a number of West European and developing countries, which were actively pursuing nuclear research, extensive and intrusive controls were not acceptable. A key to the success of the Statute Conference and the organisation it was to create was a resolution of this issue. The relative emphasis on promoting peaceful uses and controlling proscribed uses was also central to the status of verification procedures (safeguards) in the system, because a system that emphasised promotion would not press on strong and intrusive safeguards to the same degree as a regime in which controlling proliferation had the highest priority. </w:t>
      </w:r>
    </w:p>
    <w:p>
      <w:pPr>
        <w:pStyle w:val="Normal"/>
        <w:rPr>
          <w:sz w:val="26"/>
        </w:rPr>
      </w:pPr>
      <w:r>
        <w:rPr>
          <w:sz w:val="26"/>
        </w:rPr>
      </w:r>
    </w:p>
    <w:p>
      <w:pPr>
        <w:pStyle w:val="Normal"/>
        <w:rPr>
          <w:sz w:val="26"/>
        </w:rPr>
      </w:pPr>
      <w:r>
        <w:rPr>
          <w:sz w:val="26"/>
        </w:rPr>
        <w:t>The Statute of the IAEA identified two objectives for the organisation: "to accelerate and enlarge the contribution of atomic energy to peace, health and prosperity throughout the world," and, to "ensure, so far as it is able, that assistance provided by it or at its request or under its supervision or control is not used in such a way as to further any military purposes." To accomplish this second objective, one function of the Agency is to: establish and administer safeguards designed to ensure that special fissionable and other materials, services, equipments, facilities and information made available by the Agency, or at its request or under its supervision or control are not used to further any military purposes; and to apply safeguards, at the request of the parties, to operations under any bilateral or multilateral arrangement, or, at the request of a State, to any of that State's activities in the field of atomic energy.</w:t>
      </w:r>
    </w:p>
    <w:p>
      <w:pPr>
        <w:pStyle w:val="Normal"/>
        <w:rPr>
          <w:sz w:val="26"/>
        </w:rPr>
      </w:pPr>
      <w:r>
        <w:rPr>
          <w:sz w:val="26"/>
        </w:rPr>
      </w:r>
    </w:p>
    <w:p>
      <w:pPr>
        <w:pStyle w:val="Normal"/>
        <w:rPr>
          <w:sz w:val="26"/>
          <w:highlight w:val="yellow"/>
        </w:rPr>
      </w:pPr>
      <w:r>
        <w:rPr>
          <w:b/>
          <w:sz w:val="26"/>
        </w:rPr>
        <w:t>1957 – IAEA in formal operation:</w:t>
      </w:r>
      <w:r>
        <w:rPr>
          <w:sz w:val="26"/>
        </w:rPr>
        <w:t xml:space="preserve"> The 'Atoms for Peace' proposal finally led to the IAEA statute being approved on October 26, 1956, at an International Conference held at UN headquarters in NY. The International Atomic Energy Agency (IAEA) which went into formal operation on July 29, 1957 with one of its functions being to administer safeguards designed to ensure that relevant materials, equipments and information were not used in such a way as to further any military purpose; and to establish standards of safety for the protection of health and the minimisation of danger to life and property.</w:t>
      </w:r>
    </w:p>
    <w:p>
      <w:pPr>
        <w:pStyle w:val="TextBody"/>
        <w:spacing w:lineRule="auto" w:line="240"/>
        <w:jc w:val="left"/>
        <w:rPr>
          <w:rFonts w:ascii="Times New Roman" w:hAnsi="Times New Roman" w:cs="Times New Roman"/>
          <w:sz w:val="26"/>
          <w:highlight w:val="yellow"/>
        </w:rPr>
      </w:pPr>
      <w:r>
        <w:rPr>
          <w:rFonts w:cs="Times New Roman" w:ascii="Times New Roman" w:hAnsi="Times New Roman"/>
          <w:sz w:val="26"/>
          <w:highlight w:val="yellow"/>
        </w:rPr>
      </w:r>
    </w:p>
    <w:p>
      <w:pPr>
        <w:pStyle w:val="TextBody"/>
        <w:spacing w:lineRule="auto" w:line="240"/>
        <w:jc w:val="left"/>
        <w:rPr/>
      </w:pPr>
      <w:r>
        <w:rPr>
          <w:rFonts w:cs="Times New Roman" w:ascii="Times New Roman" w:hAnsi="Times New Roman"/>
          <w:b/>
          <w:sz w:val="26"/>
        </w:rPr>
        <w:t>1958 – US Atomic Energy Act Amendment:</w:t>
      </w:r>
      <w:r>
        <w:rPr>
          <w:rFonts w:cs="Times New Roman" w:ascii="Times New Roman" w:hAnsi="Times New Roman"/>
          <w:sz w:val="26"/>
        </w:rPr>
        <w:t xml:space="preserve"> In 1958 the US Congress passed an amendment to the US Atomic Energy Act that permitted the transfer of weapons materials, design information, and parts to nations that had "made substantial progress in the development of nuclear weapons."</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pPr>
      <w:r>
        <w:rPr>
          <w:rFonts w:cs="Times New Roman" w:ascii="Times New Roman" w:hAnsi="Times New Roman"/>
          <w:b/>
          <w:sz w:val="26"/>
        </w:rPr>
        <w:t>October 1958 – Irish create the NPT seed:</w:t>
      </w:r>
      <w:r>
        <w:rPr>
          <w:rFonts w:cs="Times New Roman" w:ascii="Times New Roman" w:hAnsi="Times New Roman"/>
          <w:sz w:val="26"/>
        </w:rPr>
        <w:t xml:space="preserve"> Later in 1958, the Irish offered the first draft resolution text concerning the "Further Dissemination of Nuclear Weapons" before the First Committee of the General Assembly of the UN on 17 October 1958. That resolution was the start of the negotiation of the NPT. </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pPr>
      <w:r>
        <w:rPr>
          <w:rFonts w:cs="Times New Roman" w:ascii="Times New Roman" w:hAnsi="Times New Roman"/>
          <w:b/>
          <w:sz w:val="26"/>
        </w:rPr>
        <w:t>October 1965 – US and Russia submit draft NPT texts to the GA:</w:t>
      </w:r>
      <w:r>
        <w:rPr>
          <w:rFonts w:cs="Times New Roman" w:ascii="Times New Roman" w:hAnsi="Times New Roman"/>
          <w:sz w:val="26"/>
        </w:rPr>
        <w:t xml:space="preserve"> In 1965 two governments submitted draft treaties to the UN. The US and Russia provided the first drafts of the NPT General Assembly First Committee. The non-nuclear countries objected strongly because these draft treaties would only limit the existing nuclear club, and formally recognise them as such. Alva Myrdal of Sweden presented for the non-aligned nations and said they "did not want a treaty that would leave the present five nuclear weapons parties free to continue to build up their arsenals." In the fight and negotiation that ensued, we got Article 6 of the treaty that was finally agreed in 1968, which commits those five countries to disarmament in the only legally binding agreement on this subject. Part of their deal was that the non-nuclear states won the "inalienable right" to nuclear energy if they agreed to safeguards. The governments of Japan and Germany were particularly active in this debate, with a strong push from the industrial sector in those countries to establish the maximum benefits for the future of nuclear power, with the minimum of interference. As governments generally don't like interference from others, which they view as compromising their sacred sovereignty, they shared the secrecy agenda of the industry, although with slightly different motivations. Harold Meuller, a Professor from Frankfurt University in Germany has written about this subject of the nuclear industrial interests interfering with negotiations, which deserves more attention. From the NPT deal, the IAEA formally got a new mandate, to administer a safeguards system that would prevent the diversion of nuclear material from reactors to weapons development. </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pPr>
      <w:r>
        <w:rPr>
          <w:rFonts w:cs="Times New Roman" w:ascii="Times New Roman" w:hAnsi="Times New Roman"/>
          <w:b/>
          <w:sz w:val="26"/>
        </w:rPr>
        <w:t>12 June 1968</w:t>
      </w:r>
      <w:r>
        <w:rPr>
          <w:rFonts w:cs="Times New Roman" w:ascii="Times New Roman" w:hAnsi="Times New Roman"/>
          <w:sz w:val="26"/>
        </w:rPr>
        <w:t xml:space="preserve"> </w:t>
      </w:r>
      <w:r>
        <w:rPr>
          <w:rFonts w:cs="Times New Roman" w:ascii="Times New Roman" w:hAnsi="Times New Roman"/>
          <w:b/>
          <w:sz w:val="26"/>
        </w:rPr>
        <w:t>– NPT treaty text vote:</w:t>
      </w:r>
      <w:r>
        <w:rPr>
          <w:rFonts w:cs="Times New Roman" w:ascii="Times New Roman" w:hAnsi="Times New Roman"/>
          <w:sz w:val="26"/>
        </w:rPr>
        <w:t xml:space="preserve"> the treaty was voted on, and won 95 votes, 4 against with 21 abstentions. Within a short period, over 100 non-nuclear nations signed up and renounced the bomb. </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TextBody"/>
        <w:spacing w:lineRule="auto" w:line="240"/>
        <w:jc w:val="left"/>
        <w:rPr>
          <w:rFonts w:ascii="Times New Roman" w:hAnsi="Times New Roman" w:cs="Times New Roman"/>
          <w:sz w:val="26"/>
        </w:rPr>
      </w:pPr>
      <w:r>
        <w:rPr>
          <w:rFonts w:cs="Times New Roman" w:ascii="Times New Roman" w:hAnsi="Times New Roman"/>
          <w:sz w:val="26"/>
        </w:rPr>
        <w:t>A great significance, where the IAEA is concerned, is the fact that the IAEA does not verify compliance with the NPT, but verifies compliance with a safeguards agreement between the state and the IAEA, which the state entered into to fulfil its obligations under the NPT. When the IAEA finds a state in non compliance, (e.g., Iraq), it constitutes a violation of IAEA safeguards agreement. Whether or not a state has violated its NPT obligations is for the NPT parties and the Security Council to judge.</w:t>
      </w:r>
    </w:p>
    <w:p>
      <w:pPr>
        <w:pStyle w:val="TextBody"/>
        <w:spacing w:lineRule="auto" w:line="240"/>
        <w:jc w:val="left"/>
        <w:rPr>
          <w:rFonts w:ascii="Times New Roman" w:hAnsi="Times New Roman" w:cs="Times New Roman"/>
          <w:sz w:val="26"/>
        </w:rPr>
      </w:pPr>
      <w:r>
        <w:rPr>
          <w:rFonts w:cs="Times New Roman" w:ascii="Times New Roman" w:hAnsi="Times New Roman"/>
          <w:sz w:val="26"/>
        </w:rPr>
      </w:r>
    </w:p>
    <w:p>
      <w:pPr>
        <w:pStyle w:val="Body"/>
        <w:rPr/>
      </w:pPr>
      <w:r>
        <w:rPr>
          <w:rFonts w:cs="Times New Roman" w:ascii="Times New Roman" w:hAnsi="Times New Roman"/>
          <w:b/>
          <w:color w:val="000000"/>
          <w:sz w:val="26"/>
        </w:rPr>
        <w:t>June 1971:</w:t>
      </w:r>
      <w:r>
        <w:rPr>
          <w:rFonts w:cs="Times New Roman" w:ascii="Times New Roman" w:hAnsi="Times New Roman"/>
          <w:color w:val="000000"/>
          <w:sz w:val="26"/>
        </w:rPr>
        <w:t xml:space="preserve"> The IAEA, that is, governments serviced by a secretariat</w:t>
      </w:r>
      <w:r>
        <w:rPr>
          <w:rStyle w:val="CommentReference"/>
          <w:rFonts w:cs="Times New Roman" w:ascii="Times New Roman" w:hAnsi="Times New Roman"/>
          <w:vanish w:val="false"/>
          <w:color w:val="000000"/>
          <w:sz w:val="26"/>
        </w:rPr>
        <w:commentReference w:id="4"/>
      </w:r>
      <w:r>
        <w:rPr>
          <w:rFonts w:cs="Times New Roman" w:ascii="Times New Roman" w:hAnsi="Times New Roman"/>
          <w:color w:val="000000"/>
          <w:sz w:val="26"/>
        </w:rPr>
        <w:t>, established safeguards standards and procedures, and invented a system that basically consisted of inspections and materials accounting processes. In 1971 a special committee of the IAEA finished the Safeguards agreements and standards that apply to non-nuclear weapons states that are part of the NPT. This document is known as INFCIRC 153. (http://www.fas.org/nuke/control/npt/text/inf153.html) It should be noted that the NPT safeguards arrangement does not extend to the Nuclear Weapon States. Instead, the official five Nuclear Weapon States - the United Kingdom, France, China, Russia, and the United States - have voluntary safeguards agreements with the IAEA and EURATOM. These are applied at the discretion of the weapon state, and, consequently, are highly selective. Prior to the NPT in 1965, the Vienna Agency had devised INFCIRC/66 Rev. 2, which is still relevant today for states that are not party to the NPT.</w:t>
      </w:r>
    </w:p>
    <w:p>
      <w:pPr>
        <w:pStyle w:val="Body"/>
        <w:rPr>
          <w:rFonts w:ascii="Times New Roman" w:hAnsi="Times New Roman" w:cs="Times New Roman"/>
          <w:color w:val="000000"/>
          <w:sz w:val="26"/>
        </w:rPr>
      </w:pPr>
      <w:r>
        <w:rPr>
          <w:rFonts w:cs="Times New Roman" w:ascii="Times New Roman" w:hAnsi="Times New Roman"/>
          <w:color w:val="000000"/>
          <w:sz w:val="26"/>
        </w:rPr>
      </w:r>
    </w:p>
    <w:p>
      <w:pPr>
        <w:pStyle w:val="Body"/>
        <w:rPr>
          <w:rFonts w:ascii="Times New Roman" w:hAnsi="Times New Roman" w:cs="Times New Roman"/>
          <w:color w:val="000000"/>
          <w:sz w:val="26"/>
        </w:rPr>
      </w:pPr>
      <w:r>
        <w:rPr>
          <w:rFonts w:cs="Times New Roman" w:ascii="Times New Roman" w:hAnsi="Times New Roman"/>
          <w:color w:val="000000"/>
          <w:sz w:val="26"/>
        </w:rPr>
        <w:t>Under safeguards originally established:</w:t>
      </w:r>
    </w:p>
    <w:p>
      <w:pPr>
        <w:pStyle w:val="Body"/>
        <w:numPr>
          <w:ilvl w:val="0"/>
          <w:numId w:val="7"/>
        </w:numPr>
        <w:rPr>
          <w:rFonts w:ascii="Times New Roman" w:hAnsi="Times New Roman" w:cs="Times New Roman"/>
          <w:color w:val="000000"/>
          <w:sz w:val="26"/>
        </w:rPr>
      </w:pPr>
      <w:r>
        <w:rPr>
          <w:rFonts w:cs="Times New Roman" w:ascii="Times New Roman" w:hAnsi="Times New Roman"/>
          <w:color w:val="000000"/>
          <w:sz w:val="26"/>
        </w:rPr>
        <w:t xml:space="preserve">non-nuclear NPT states were required to establish a state system of accounting and control, which the IAEA audits; </w:t>
      </w:r>
    </w:p>
    <w:p>
      <w:pPr>
        <w:pStyle w:val="Body"/>
        <w:numPr>
          <w:ilvl w:val="0"/>
          <w:numId w:val="7"/>
        </w:numPr>
        <w:rPr>
          <w:rFonts w:ascii="Times New Roman" w:hAnsi="Times New Roman" w:cs="Times New Roman"/>
          <w:color w:val="000000"/>
          <w:sz w:val="26"/>
        </w:rPr>
      </w:pPr>
      <w:r>
        <w:rPr>
          <w:rFonts w:cs="Times New Roman" w:ascii="Times New Roman" w:hAnsi="Times New Roman"/>
          <w:color w:val="000000"/>
          <w:sz w:val="26"/>
        </w:rPr>
        <w:t xml:space="preserve">the IAEA was empowered to send in inspectors under certain circumstances to collect data to independently verify accuracy and completeness of these state records; </w:t>
      </w:r>
    </w:p>
    <w:p>
      <w:pPr>
        <w:pStyle w:val="Normal"/>
        <w:numPr>
          <w:ilvl w:val="0"/>
          <w:numId w:val="3"/>
        </w:numPr>
        <w:rPr>
          <w:sz w:val="26"/>
        </w:rPr>
      </w:pPr>
      <w:r>
        <w:rPr>
          <w:sz w:val="26"/>
        </w:rPr>
        <w:t xml:space="preserve">for non-NPT parties, safeguards follow facilities and materials in them; </w:t>
      </w:r>
    </w:p>
    <w:p>
      <w:pPr>
        <w:pStyle w:val="Normal"/>
        <w:numPr>
          <w:ilvl w:val="0"/>
          <w:numId w:val="3"/>
        </w:numPr>
        <w:rPr>
          <w:sz w:val="26"/>
        </w:rPr>
      </w:pPr>
      <w:r>
        <w:rPr>
          <w:sz w:val="26"/>
        </w:rPr>
        <w:t xml:space="preserve">for NPT parties, safeguards generally follow only materials, except in special cases. </w:t>
      </w:r>
    </w:p>
    <w:p>
      <w:pPr>
        <w:pStyle w:val="Normal"/>
        <w:rPr>
          <w:sz w:val="26"/>
        </w:rPr>
      </w:pPr>
      <w:r>
        <w:rPr>
          <w:sz w:val="26"/>
        </w:rPr>
      </w:r>
    </w:p>
    <w:p>
      <w:pPr>
        <w:pStyle w:val="Normal"/>
        <w:rPr>
          <w:sz w:val="26"/>
        </w:rPr>
      </w:pPr>
      <w:r>
        <w:rPr>
          <w:sz w:val="26"/>
        </w:rPr>
        <w:t xml:space="preserve">Henry Sokolski of the Nonproliferation Policy Education Center (NPEC) asks, "Did the drafters of the NPT's provisions for safeguards consciously limit the intrusiveness of inspections in order to protect any and all transfers of civilian nuclear energy?" </w:t>
      </w:r>
    </w:p>
    <w:p>
      <w:pPr>
        <w:pStyle w:val="Normal"/>
        <w:rPr>
          <w:sz w:val="26"/>
        </w:rPr>
      </w:pPr>
      <w:r>
        <w:rPr>
          <w:sz w:val="26"/>
        </w:rPr>
      </w:r>
    </w:p>
    <w:p>
      <w:pPr>
        <w:pStyle w:val="Normal"/>
        <w:rPr>
          <w:sz w:val="26"/>
        </w:rPr>
      </w:pPr>
      <w:r>
        <w:rPr>
          <w:sz w:val="26"/>
        </w:rPr>
        <w:t>Yes they did. Consider that:</w:t>
      </w:r>
    </w:p>
    <w:p>
      <w:pPr>
        <w:pStyle w:val="Normal"/>
        <w:numPr>
          <w:ilvl w:val="0"/>
          <w:numId w:val="2"/>
        </w:numPr>
        <w:rPr>
          <w:sz w:val="26"/>
        </w:rPr>
      </w:pPr>
      <w:r>
        <w:rPr>
          <w:sz w:val="26"/>
        </w:rPr>
        <w:t xml:space="preserve">The IAEA accountancy system must be capable of detecting a "significant quantity" of missing plutonium or highly enriched uranium to give a "timely warning" </w:t>
      </w:r>
    </w:p>
    <w:p>
      <w:pPr>
        <w:pStyle w:val="Normal"/>
        <w:numPr>
          <w:ilvl w:val="0"/>
          <w:numId w:val="2"/>
        </w:numPr>
        <w:rPr>
          <w:sz w:val="26"/>
        </w:rPr>
      </w:pPr>
      <w:r>
        <w:rPr>
          <w:sz w:val="26"/>
        </w:rPr>
        <w:t xml:space="preserve">A "timely warning" is set at seven days, and a "significant quantity" of plutonium is defined as 8 kilograms, and of highly enriched uranium 15 kilograms, (the amount estimated to make an effective nuclear explosion today is four kilos). We know from decades of experience that commercial-scale bulk handling facilities (like enrichment or reprocessing plants) simply cannot provide "timely warning" of a diversion of a "significant quantity" </w:t>
      </w:r>
    </w:p>
    <w:p>
      <w:pPr>
        <w:pStyle w:val="Normal"/>
        <w:numPr>
          <w:ilvl w:val="0"/>
          <w:numId w:val="6"/>
        </w:numPr>
        <w:rPr>
          <w:sz w:val="26"/>
        </w:rPr>
      </w:pPr>
      <w:r>
        <w:rPr>
          <w:sz w:val="26"/>
        </w:rPr>
        <w:t>Safeguards are directed primarily to declared facilities</w:t>
      </w:r>
    </w:p>
    <w:p>
      <w:pPr>
        <w:pStyle w:val="Normal"/>
        <w:numPr>
          <w:ilvl w:val="0"/>
          <w:numId w:val="6"/>
        </w:numPr>
        <w:rPr>
          <w:sz w:val="26"/>
        </w:rPr>
      </w:pPr>
      <w:r>
        <w:rPr>
          <w:sz w:val="26"/>
        </w:rPr>
        <w:t>Special inspections undertaken to resolve ambiguities must usually first gain cooperation of the inspected state</w:t>
      </w:r>
    </w:p>
    <w:p>
      <w:pPr>
        <w:pStyle w:val="Normal"/>
        <w:numPr>
          <w:ilvl w:val="0"/>
          <w:numId w:val="6"/>
        </w:numPr>
        <w:rPr>
          <w:sz w:val="26"/>
        </w:rPr>
      </w:pPr>
      <w:r>
        <w:rPr>
          <w:sz w:val="26"/>
        </w:rPr>
        <w:t>States have the right to reject particular inspectors designated for their country by the IAEA</w:t>
      </w:r>
    </w:p>
    <w:p>
      <w:pPr>
        <w:pStyle w:val="Normal"/>
        <w:numPr>
          <w:ilvl w:val="0"/>
          <w:numId w:val="6"/>
        </w:numPr>
        <w:rPr>
          <w:sz w:val="26"/>
        </w:rPr>
      </w:pPr>
      <w:r>
        <w:rPr>
          <w:sz w:val="26"/>
        </w:rPr>
        <w:t>NPT safeguards are not permanent</w:t>
      </w:r>
    </w:p>
    <w:p>
      <w:pPr>
        <w:pStyle w:val="Normal"/>
        <w:numPr>
          <w:ilvl w:val="0"/>
          <w:numId w:val="6"/>
        </w:numPr>
        <w:rPr>
          <w:sz w:val="26"/>
        </w:rPr>
      </w:pPr>
      <w:r>
        <w:rPr>
          <w:sz w:val="26"/>
        </w:rPr>
        <w:t>Safeguards do not apply to material in mining or ore processing activities</w:t>
      </w:r>
    </w:p>
    <w:p>
      <w:pPr>
        <w:pStyle w:val="Normal"/>
        <w:numPr>
          <w:ilvl w:val="0"/>
          <w:numId w:val="6"/>
        </w:numPr>
        <w:rPr>
          <w:sz w:val="26"/>
        </w:rPr>
      </w:pPr>
      <w:r>
        <w:rPr>
          <w:sz w:val="26"/>
        </w:rPr>
        <w:t>Inspection schedules are normally set for the convenience of the operator</w:t>
      </w:r>
    </w:p>
    <w:p>
      <w:pPr>
        <w:pStyle w:val="Normal"/>
        <w:numPr>
          <w:ilvl w:val="0"/>
          <w:numId w:val="6"/>
        </w:numPr>
        <w:rPr>
          <w:sz w:val="26"/>
        </w:rPr>
      </w:pPr>
      <w:r>
        <w:rPr>
          <w:sz w:val="26"/>
        </w:rPr>
        <w:t>International control of nuclear material destined for non-explosive military purposes is not required for IAEA safeguards adopted for the NPT. A dangerous loophole has thus been created because enriched uranium used for the propulsion of ships, especially submarines, is often the same as that used in nuclear weapons.</w:t>
      </w:r>
    </w:p>
    <w:p>
      <w:pPr>
        <w:pStyle w:val="Normal"/>
        <w:rPr>
          <w:sz w:val="26"/>
        </w:rPr>
      </w:pPr>
      <w:r>
        <w:rPr>
          <w:sz w:val="26"/>
        </w:rPr>
      </w:r>
    </w:p>
    <w:p>
      <w:pPr>
        <w:pStyle w:val="Normal"/>
        <w:rPr>
          <w:sz w:val="26"/>
        </w:rPr>
      </w:pPr>
      <w:r>
        <w:rPr>
          <w:sz w:val="26"/>
        </w:rPr>
        <w:t xml:space="preserve">These are the thresholds and definitions set in the 2 year IAEA safeguards negotiation. The guidelines call for a detection probability rate of 90% to 95% and a false-alarm probability rate of less than 5%. These are extremely ambitious targets. Reading the reports of the IAEA reveals that safeguards almost never meet the technical objectives of the IAEA, with the Agency having a patchy and sometimes hostile access to facilities and cooperation with governments, often having to make repeated calls, over years, for basic improvements and disclosures of information. With the staff capacity of the Vienna police force, the IAEA Director General with technical and administrative staff are expected to visit, audit, take dust and air samples at thousands upon thousands of nuclear facilities, (68 nations had declared significant nuclear activities, including plutonium separation, plutonium fuel manufacturing, plutonium- and highly enriched uranium-fuelled reactors, and uranium enrichment in 2001), while at the same time also promoting the nuclear cartel under the mantle of the UN. </w:t>
      </w:r>
    </w:p>
    <w:p>
      <w:pPr>
        <w:pStyle w:val="Normal"/>
        <w:rPr>
          <w:sz w:val="26"/>
        </w:rPr>
      </w:pPr>
      <w:r>
        <w:rPr>
          <w:sz w:val="26"/>
        </w:rPr>
      </w:r>
    </w:p>
    <w:p>
      <w:pPr>
        <w:pStyle w:val="Normal"/>
        <w:rPr/>
      </w:pPr>
      <w:r>
        <w:rPr>
          <w:b/>
          <w:sz w:val="26"/>
        </w:rPr>
        <w:t>1991 – Failure of safeguards acknowledged &amp; development of the additional protocol:</w:t>
      </w:r>
      <w:r>
        <w:rPr>
          <w:sz w:val="26"/>
        </w:rPr>
        <w:t xml:space="preserve"> Due to the inadequacy of the safeguards system, following the 1991 discovery of Iraq's advanced nuclear weapons program, the international community put in place a series of additional protocols to enhance the safeguards regime. The Additional Protocol </w:t>
      </w:r>
      <w:r>
        <w:rPr>
          <w:sz w:val="26"/>
          <w:lang w:val="en"/>
        </w:rPr>
        <w:t>requires States to provide an expanded declaration of their nuclear activities and grants the IAEA broader rights of access to sites, with Agency</w:t>
      </w:r>
      <w:r>
        <w:rPr>
          <w:sz w:val="26"/>
        </w:rPr>
        <w:t xml:space="preserve"> inspectors allowed to carry out surprise inspections of nuclear sites with as little as two hours notice. Under the Additional Protocol</w:t>
      </w:r>
      <w:r>
        <w:rPr>
          <w:i/>
          <w:sz w:val="26"/>
        </w:rPr>
        <w:t xml:space="preserve"> </w:t>
      </w:r>
      <w:r>
        <w:rPr>
          <w:sz w:val="26"/>
        </w:rPr>
        <w:t xml:space="preserve">safeguards legally cover all (including undeclared) nuclear material, access at all places at all times including unannounced inspections and environmental sampling. However, the additional protocols fail to address the fundamental limitations and flaws of the safeguards system, particularly the permissibility and indeed encouragement of the spread of nuclear facilities and materials. </w:t>
      </w:r>
    </w:p>
    <w:p>
      <w:pPr>
        <w:pStyle w:val="Normal"/>
        <w:rPr>
          <w:sz w:val="26"/>
        </w:rPr>
      </w:pPr>
      <w:r>
        <w:rPr>
          <w:sz w:val="26"/>
        </w:rPr>
      </w:r>
    </w:p>
    <w:p>
      <w:pPr>
        <w:pStyle w:val="Normal"/>
        <w:rPr/>
      </w:pPr>
      <w:r>
        <w:rPr>
          <w:b/>
          <w:sz w:val="26"/>
        </w:rPr>
        <w:t>And something from today about safeguards:</w:t>
      </w:r>
      <w:r>
        <w:rPr>
          <w:sz w:val="26"/>
        </w:rPr>
        <w:t xml:space="preserve"> In response to a secret order from President Bush, US nuclear weapons laboratories are developing technology to make the weapons virtually impossible to use if they fall into the wrong hands. The security system will be part of a new generation of nuclear weapons approved formally last week by a panel of the Defense and Energy departments. A nuclear bomb equipped with the safeguards theoretically could be left on the street and terrorists would be unable, even given months of tinkering, to set off a detonation. Scientists say they are working on technology that would destroy every component inside, including the plutonium and uranium, if anyone even tampered with it. But the 3-year-old effort, known as National Security Presidential Directive 28, has evoked strong criticism from many nuclear weapons experts, who doubt that absolute safeguards are necessary or even possible. The nation's two nuclear weapons laboratories, Lawrence Livermore in California and Los Alamos in New Mexico, are competing to design the new generation of bombs, known as the reliable replacement warhead. A winner of the competition could be selected by the Nuclear Weapons Council, a panel of top Defense and Energy officials, as soon as this week. "It is essential that we make sure our weapons are impossible for terrorists to use," said Bruce Goodwin, chief of nuclear weapons design at Livermore. The weapons produced during the Cold War, he said, were not designed for an Age of Terrorism. (LA Times)</w:t>
      </w:r>
    </w:p>
    <w:p>
      <w:pPr>
        <w:pStyle w:val="Normal"/>
        <w:rPr>
          <w:sz w:val="26"/>
        </w:rPr>
      </w:pPr>
      <w:r>
        <w:rPr>
          <w:sz w:val="26"/>
        </w:rPr>
      </w:r>
    </w:p>
    <w:p>
      <w:pPr>
        <w:pStyle w:val="Normal"/>
        <w:rPr>
          <w:b/>
          <w:b/>
          <w:sz w:val="26"/>
        </w:rPr>
      </w:pPr>
      <w:r>
        <w:rPr>
          <w:b/>
          <w:sz w:val="26"/>
        </w:rPr>
        <w:t>IRAN EXAMPLE</w:t>
      </w:r>
    </w:p>
    <w:p>
      <w:pPr>
        <w:pStyle w:val="Normal"/>
        <w:rPr>
          <w:b/>
          <w:b/>
          <w:sz w:val="26"/>
        </w:rPr>
      </w:pPr>
      <w:r>
        <w:rPr>
          <w:b/>
          <w:sz w:val="26"/>
        </w:rPr>
      </w:r>
    </w:p>
    <w:p>
      <w:pPr>
        <w:pStyle w:val="Normal"/>
        <w:rPr>
          <w:sz w:val="26"/>
        </w:rPr>
      </w:pPr>
      <w:r>
        <w:rPr>
          <w:sz w:val="26"/>
        </w:rPr>
        <w:t>- Iran is the latest case of safeguards trouble, and it shows how cumbersome the political governance of safeguards are, and how subject to political dynamics they are, so might be useful to just review a little what went on.</w:t>
      </w:r>
    </w:p>
    <w:p>
      <w:pPr>
        <w:pStyle w:val="Normal"/>
        <w:rPr>
          <w:sz w:val="26"/>
        </w:rPr>
      </w:pPr>
      <w:r>
        <w:rPr>
          <w:sz w:val="26"/>
        </w:rPr>
      </w:r>
    </w:p>
    <w:p>
      <w:pPr>
        <w:pStyle w:val="Normal"/>
        <w:rPr>
          <w:sz w:val="26"/>
        </w:rPr>
      </w:pPr>
      <w:r>
        <w:rPr>
          <w:sz w:val="26"/>
        </w:rPr>
        <w:t xml:space="preserve">- We don't know if Iran is developing a nuclear weapons programme. The Iranian government has consistently said that they are not developing nuclear weapons arguing that nuclear weapons are un-Islamic. The International Atomic Energy Agency, after 3 years of inspections, says it doesn't know whether they have a weapon's programme or not. What is clear from Iran's nuclear programme is that it could be used to develop a nuclear weapons' programme – the sequencing of facility build is very suspicious. But in 2003 Iran was caught out. </w:t>
      </w:r>
    </w:p>
    <w:p>
      <w:pPr>
        <w:pStyle w:val="Footnote"/>
        <w:rPr>
          <w:rFonts w:ascii="Times New Roman" w:hAnsi="Times New Roman" w:cs="Times New Roman"/>
          <w:sz w:val="26"/>
        </w:rPr>
      </w:pPr>
      <w:r>
        <w:rPr>
          <w:rFonts w:cs="Times New Roman" w:ascii="Times New Roman" w:hAnsi="Times New Roman"/>
          <w:sz w:val="26"/>
        </w:rPr>
        <w:br/>
        <w:t xml:space="preserve">- Important to note that Iran is the only country on earth that implemented the Additional Protocol before it was ratified. That is, beyond their legal obligations, Iran opened up facilities and gave the IAEA access. Iran said over and over again that it would stop implanting the AP as though it was the law if the Iran file was referred from the IAEA Board of Governors to the Security Council, and they did what they promised in February 2006. They went back to traditional safeguards, so IAEA inspectors could only to go declared facilities, and no longer had access to military facilities or to snap inspections.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xml:space="preserve">- The Iran situation has been on the agenda of the IAEA Board of Governors since 2003. The IAEA Board of Governors is made up of 35 governments, they meet five times a year. This is the body that receives the reports of the IAEA secretariat regarding the implementation of safeguards agreements and it is they who decide on what action to take if there are problems. Because its an inter-governmental body, the IAEA Board is highly political, the UN group system works within it, with the non-aligned movement (NAM), Western Group, EU blocks all operating. </w:t>
      </w:r>
    </w:p>
    <w:p>
      <w:pPr>
        <w:pStyle w:val="Footnote"/>
        <w:rPr>
          <w:rFonts w:ascii="Times New Roman" w:hAnsi="Times New Roman" w:cs="Times New Roman"/>
          <w:sz w:val="26"/>
        </w:rPr>
      </w:pPr>
      <w:r>
        <w:rPr>
          <w:rFonts w:cs="Times New Roman" w:ascii="Times New Roman" w:hAnsi="Times New Roman"/>
          <w:sz w:val="26"/>
        </w:rPr>
      </w:r>
    </w:p>
    <w:p>
      <w:pPr>
        <w:pStyle w:val="Footnote"/>
        <w:rPr/>
      </w:pPr>
      <w:r>
        <w:rPr>
          <w:rFonts w:cs="Times New Roman" w:ascii="Times New Roman" w:hAnsi="Times New Roman"/>
          <w:sz w:val="26"/>
        </w:rPr>
        <w:t xml:space="preserve">- A serious judgement of the IAEA Board of Governors is when a state is found to be in "non compliance" with its Safeguards agreement. A </w:t>
      </w:r>
      <w:hyperlink r:id="rId17">
        <w:r>
          <w:rPr>
            <w:rStyle w:val="InternetLink"/>
            <w:rFonts w:cs="Times New Roman" w:ascii="Times New Roman" w:hAnsi="Times New Roman"/>
            <w:color w:val="000000"/>
            <w:sz w:val="26"/>
          </w:rPr>
          <w:t>24 September 2005 resolution</w:t>
        </w:r>
      </w:hyperlink>
      <w:r>
        <w:rPr>
          <w:rFonts w:cs="Times New Roman" w:ascii="Times New Roman" w:hAnsi="Times New Roman"/>
          <w:sz w:val="26"/>
        </w:rPr>
        <w:t xml:space="preserve"> of the IAEA Board of Governors found Iran to be in non-compliance with its safeguards agreement under the nuclear Non-Proliferation Treaty (NPT). Paragraph 1 of the resolution finds Iran to be in non-compliance "in the context of Article XII C of the Agency's Statute." This article requires the IAEA Board to report any non-compliance to both the Security Council </w:t>
      </w:r>
      <w:r>
        <w:rPr>
          <w:rFonts w:cs="Times New Roman" w:ascii="Times New Roman" w:hAnsi="Times New Roman"/>
          <w:sz w:val="26"/>
          <w:u w:val="single"/>
        </w:rPr>
        <w:t>and the General Assembly</w:t>
      </w:r>
      <w:r>
        <w:rPr>
          <w:rFonts w:cs="Times New Roman" w:ascii="Times New Roman" w:hAnsi="Times New Roman"/>
          <w:sz w:val="26"/>
        </w:rPr>
        <w:t>. ("</w:t>
      </w:r>
      <w:r>
        <w:rPr>
          <w:rFonts w:cs="Times New Roman" w:ascii="Times New Roman" w:hAnsi="Times New Roman"/>
          <w:sz w:val="26"/>
          <w:lang w:val="en"/>
        </w:rPr>
        <w:t xml:space="preserve">The Board shall report the non-compliance to all members and to the Security Council and General Assembly of the United Nations.") </w:t>
      </w:r>
      <w:r>
        <w:rPr>
          <w:rFonts w:cs="Times New Roman" w:ascii="Times New Roman" w:hAnsi="Times New Roman"/>
          <w:sz w:val="26"/>
        </w:rPr>
        <w:t xml:space="preserve">Only five states have been referred – Iraq, Romania, DPRK 3 times, Libya, and Iran.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Iran was found in non-compliance, because it concealed facilities of a nuclear nature, and undeclared activities under its Safeguards Agreement with the IAEA. The key facilities were listed in the June 2003 Report of the IAEA to the Board (the Tehran Jabr Ibn Hayan Multipurpose Laboratories (JHL), the Esfahan Fuel Manufacturing (FMP), the Natanz Pilot Fuel Enrichment Plant (PFEP) and Fuel Enrichment Plant (FEP) and the Arak Iran Nuclear Research reactor (IR-40)).</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xml:space="preserve">- But the Board did not send Iran to the Security Council straight away, because the Agency was seen to be making progress and asked for more time. Iran was also very clever in how it timed the drip drip drip of information to the Agency.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xml:space="preserve">- So what we would witness when it came to safeguards was inspectors going in and being given access to facilities and to check the seals on equipment, sometimes inspectors were shown certain documents but they were not allowed to study them or take copies, other times they were given enormous piles of documents full of nothing, but each needs to be studied carefully. Senior level visits were necessary to keep the documents and access coming – El Baradei himself went several times to Tehran and Mottaki and other bearded men from Iran went to Vienna. Sometimes Iran objected to the behaviour of inspectors, accusing them of spying, and requesting the certain inspectors from certain countries not be allowed into the country. At each IAEA Board of Governors meeting, El Baradei would report, technical detailed and very boring reports, which my colleague William and I would annotate because we are insufferable geeks.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xml:space="preserve">- And always, the politically driven motive of the US to persecute Iran would actually undermine the safeguards system – the one the US was so worried about Iran violating. Nothing Iran could do, even when fully implementing its safeguards agreement, allowing inspectors to crawl through military facilities and other facilities usually part of safeguards could convince certain actors that Iran was not still pursuing weapons – this is another way of admitting that safeguards are not reliable or water tight.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 xml:space="preserve">- The IAEA Director General reported in September 2005 that, "...all the declared nuclear material in Iran has been accounted for, and therefore such material is not diverted to prohibited activities. The Agency is, however, still not in a position to conclude that there are no undeclared nuclear materials or activities in Iran. The process of drawing such a conclusion… is a time consuming process…" (Implementation of the NPT Safeguards Agreement in the Islamic Republic of Iran, Report to the IAEA Board of Governors, GOV/2005/67, para. 51, 2 September 2005.) </w:t>
      </w:r>
    </w:p>
    <w:p>
      <w:pPr>
        <w:pStyle w:val="Footnote"/>
        <w:rPr>
          <w:rFonts w:ascii="Times New Roman" w:hAnsi="Times New Roman" w:cs="Times New Roman"/>
          <w:sz w:val="26"/>
        </w:rPr>
      </w:pPr>
      <w:r>
        <w:rPr>
          <w:rFonts w:cs="Times New Roman" w:ascii="Times New Roman" w:hAnsi="Times New Roman"/>
          <w:sz w:val="26"/>
        </w:rPr>
      </w:r>
    </w:p>
    <w:p>
      <w:pPr>
        <w:pStyle w:val="Footnote"/>
        <w:rPr>
          <w:rFonts w:ascii="Times New Roman" w:hAnsi="Times New Roman" w:cs="Times New Roman"/>
          <w:sz w:val="26"/>
        </w:rPr>
      </w:pPr>
      <w:r>
        <w:rPr>
          <w:rFonts w:cs="Times New Roman" w:ascii="Times New Roman" w:hAnsi="Times New Roman"/>
          <w:sz w:val="26"/>
        </w:rPr>
        <w:t>Recall that the broader conclusion in the case of Japan took more than six years, more than five years in the case of Canada.</w:t>
      </w:r>
    </w:p>
    <w:p>
      <w:pPr>
        <w:pStyle w:val="Footnote"/>
        <w:rPr>
          <w:rFonts w:ascii="Times New Roman" w:hAnsi="Times New Roman" w:cs="Times New Roman"/>
          <w:sz w:val="26"/>
        </w:rPr>
      </w:pPr>
      <w:r>
        <w:rPr>
          <w:rFonts w:cs="Times New Roman" w:ascii="Times New Roman" w:hAnsi="Times New Roman"/>
          <w:sz w:val="26"/>
        </w:rPr>
      </w:r>
    </w:p>
    <w:p>
      <w:pPr>
        <w:pStyle w:val="Normal"/>
        <w:rPr>
          <w:sz w:val="26"/>
        </w:rPr>
      </w:pPr>
      <w:r>
        <w:rPr>
          <w:sz w:val="26"/>
        </w:rPr>
        <w:t xml:space="preserve">The debate about Iran's safeguards agreement is still going on today. </w:t>
      </w:r>
    </w:p>
    <w:p>
      <w:pPr>
        <w:pStyle w:val="Normal"/>
        <w:rPr>
          <w:sz w:val="26"/>
        </w:rPr>
      </w:pPr>
      <w:r>
        <w:rPr>
          <w:sz w:val="26"/>
        </w:rPr>
      </w:r>
    </w:p>
    <w:p>
      <w:pPr>
        <w:pStyle w:val="Normal"/>
        <w:rPr>
          <w:sz w:val="26"/>
        </w:rPr>
      </w:pPr>
      <w:r>
        <w:rPr>
          <w:sz w:val="26"/>
        </w:rPr>
        <w:t>The outstanding questions are: 1) the scope and chronology of Iran's past work on P-1 and P-2 centrifuges, 2) the origins of nuclear contaminants found in Iran, 3) past experiments with plutonium, polonium and beryllium and 4) the true nature of a variety of meetings between 1987 and the late-1990s as part of Iran's attempt to purchase blueprints and other material and equipment that would assist them in the construction and operation of a full-scale uranium enrichment plant. There are also questions remaining about Iran's procurement of so-called 'dual-use' equipment i.e. equipment which can be used for both conventional and nuclear purposes.</w:t>
      </w:r>
    </w:p>
    <w:p>
      <w:pPr>
        <w:pStyle w:val="Footnote"/>
        <w:rPr>
          <w:rFonts w:ascii="Times New Roman" w:hAnsi="Times New Roman" w:cs="Times New Roman"/>
          <w:sz w:val="26"/>
        </w:rPr>
      </w:pPr>
      <w:r>
        <w:rPr>
          <w:rFonts w:cs="Times New Roman" w:ascii="Times New Roman" w:hAnsi="Times New Roman"/>
          <w:sz w:val="26"/>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Body"/>
        <w:spacing w:lineRule="auto" w:line="240"/>
        <w:rPr>
          <w:rFonts w:ascii="Times New Roman" w:hAnsi="Times New Roman" w:cs="Times New Roman"/>
          <w:b/>
          <w:b/>
          <w:color w:val="000000"/>
          <w:sz w:val="34"/>
          <w:szCs w:val="48"/>
        </w:rPr>
      </w:pPr>
      <w:bookmarkStart w:id="8" w:name="CRITIQUEUIC"/>
      <w:bookmarkStart w:id="9" w:name="CRITIQUEASNO"/>
      <w:bookmarkEnd w:id="8"/>
      <w:bookmarkEnd w:id="9"/>
      <w:r>
        <w:rPr>
          <w:rFonts w:cs="Times New Roman" w:ascii="Times New Roman" w:hAnsi="Times New Roman"/>
          <w:b/>
          <w:color w:val="000000"/>
          <w:sz w:val="34"/>
          <w:szCs w:val="48"/>
        </w:rPr>
        <w:t>Critique of the so-called Uranium Information Centre</w:t>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t>Jim Green</w:t>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t>December 2006</w:t>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The industry-funded Uranium Information Centre (UIC) claims that "No nuclear materials such as uranium from the civil nuclear fuel cycle have ever been diverted to make weapons." &lt;www.uic.com.au/introduction.htm&gt;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In fact, 'civil' nuclear facilities and materials have been used for nuclear weapons research in over 20 countries. Civil nuclear programs (all involving imported technology, facilities and materials to a greater or lesser degree) laid the foundation for full-scale nuclear weapons production in Israel, India, Pakistan, South Africa and North Korea. Five countries have formally been found to have breached their NPT/IAEA commitments, others have failed to fulfill their reporting requirements without being formally breached, and the five 'declared' nuclear weapons states are arguably all in breach of their NPT disarmament commitment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UIC states: "The international safeguards system has since 1970 successfully prevented the diversion of fissile materials into weapons." &lt;www.uic.com.au/nip05.htm&g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Yes, but by facilitating nuclear technology transfer the </w:t>
      </w:r>
      <w:r>
        <w:rPr>
          <w:rFonts w:cs="Times New Roman" w:ascii="Times New Roman" w:hAnsi="Times New Roman"/>
          <w:color w:val="000000"/>
          <w:sz w:val="26"/>
        </w:rPr>
        <w:t xml:space="preserve">International Atomic Energy Agency </w:t>
      </w:r>
      <w:r>
        <w:rPr>
          <w:rFonts w:cs="Times New Roman" w:ascii="Times New Roman" w:hAnsi="Times New Roman"/>
          <w:color w:val="000000"/>
          <w:sz w:val="26"/>
          <w:szCs w:val="30"/>
        </w:rPr>
        <w:t xml:space="preserve">has also inadvertently </w:t>
      </w:r>
      <w:r>
        <w:rPr>
          <w:rFonts w:cs="Times New Roman" w:ascii="Times New Roman" w:hAnsi="Times New Roman"/>
          <w:i/>
          <w:color w:val="000000"/>
          <w:sz w:val="26"/>
          <w:szCs w:val="30"/>
        </w:rPr>
        <w:t>facilitated</w:t>
      </w:r>
      <w:r>
        <w:rPr>
          <w:rFonts w:cs="Times New Roman" w:ascii="Times New Roman" w:hAnsi="Times New Roman"/>
          <w:color w:val="000000"/>
          <w:sz w:val="26"/>
          <w:szCs w:val="30"/>
        </w:rPr>
        <w:t xml:space="preserve"> a number of weapons programs.</w:t>
      </w:r>
      <w:r>
        <w:rPr>
          <w:rFonts w:cs="Times New Roman" w:ascii="Times New Roman" w:hAnsi="Times New Roman"/>
          <w:color w:val="000000"/>
          <w:sz w:val="26"/>
        </w:rPr>
        <w:t xml:space="preserve"> </w:t>
      </w:r>
      <w:r>
        <w:rPr>
          <w:rFonts w:cs="Times New Roman" w:ascii="Times New Roman" w:hAnsi="Times New Roman"/>
          <w:color w:val="000000"/>
          <w:sz w:val="26"/>
          <w:szCs w:val="22"/>
        </w:rPr>
        <w:t>IAEA Director-General Mohamed El Baradei has described the IAEA's basic inspection rights as "fairly limited", complained about "half-hearted" efforts to improve the system, and expressed concern that the safeguards system operates on a "shoestring budget ... comparable to a local police department". &lt;www.iaea.org/NewsCenter/Statements/index.html&g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UIC states: "In fact the worldwide application of those safeguards and the substantial world trade in uranium for nuclear electricity make the proliferation of nuclear weapons much less likely. &lt;www.uic.com.au/nip05.htm&gt; Huh? Spreading the facilities and materials required to produce nuclear weapons makes proliferation much less likely? Have we missed somethin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UIC states: "All documentation relating to [Australian Obligated Nuclear Material] is carefully monitored and any apparent discrepancies are taken up with the country concerned. There have been no unreconciled differences in accounting for AONM." &lt;www.uic.com.au/nip05.htm&gt; But there have been incidents of large-scale discrepancies - called 'Material Unaccounted For' (MUF) - in Australia's customer countries such as Japan. It's impossible to be sure whether MUF is the result of unavoidable accounting errors or diversion.</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pPr>
      <w:r>
        <w:rPr>
          <w:rFonts w:cs="Times New Roman" w:ascii="Times New Roman" w:hAnsi="Times New Roman"/>
          <w:color w:val="000000"/>
          <w:sz w:val="26"/>
          <w:szCs w:val="30"/>
        </w:rPr>
        <w:t xml:space="preserve">The UIC states: "Weapons-grade plutonium is not produced in commercial power reactors but in a "production" reactor operated with frequent fuel changes to produce low-burnup material with a high proportion of Pu-239." &lt;www.uic.com.au/nip05.htm&gt; </w:t>
      </w:r>
      <w:r>
        <w:rPr>
          <w:rFonts w:cs="Times New Roman" w:ascii="Times New Roman" w:hAnsi="Times New Roman"/>
          <w:color w:val="000000"/>
          <w:sz w:val="26"/>
        </w:rPr>
        <w:t>However, the US government successfully tested a weapon using below-weapon-grade plutonium in 1962 (it is not publicly known whether it used reactor-grade plutonium or the intermediary category of fuel-grade plutonium). Further, the overwhelming weight of expert opinion holds that reactor-grade plutonium can be used in weapons, albeit the case that the process may be more dangerous and difficult, and the weapons may have a lower yield compared to those using weapon-grade plutonium. Two important points are not in dispute:</w:t>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Below-weapon-grade plutonium (reactor-grade or fuel-grade) can be and has been used in nuclear weapon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rPr>
        <w:t xml:space="preserve">* Using a power reactor to produce weapon-grade plutonium could hardly be simpler - all that needs to be done is to shorten the irradiation time, thereby maximising the production of plutonium-239 relative to other, unwanted plutonium isotopes. Indeed low burn-up, weapon-grade plutonium </w:t>
      </w:r>
      <w:r>
        <w:rPr>
          <w:rFonts w:cs="Times New Roman" w:ascii="Times New Roman" w:hAnsi="Times New Roman"/>
          <w:i/>
          <w:color w:val="000000"/>
          <w:sz w:val="26"/>
        </w:rPr>
        <w:t>is</w:t>
      </w:r>
      <w:r>
        <w:rPr>
          <w:rFonts w:cs="Times New Roman" w:ascii="Times New Roman" w:hAnsi="Times New Roman"/>
          <w:color w:val="000000"/>
          <w:sz w:val="26"/>
        </w:rPr>
        <w:t xml:space="preserve"> produced in the normal course of operation of a power reactor, although in the normal course of operation it becomes fuel-grade then reactor-grade plutoniu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pPr>
      <w:r>
        <w:rPr>
          <w:rFonts w:cs="Times New Roman" w:ascii="Times New Roman" w:hAnsi="Times New Roman"/>
          <w:color w:val="000000"/>
          <w:sz w:val="26"/>
          <w:szCs w:val="30"/>
        </w:rPr>
        <w:t xml:space="preserve">The UIC states that the Iraqis "were clearly in violation of their NPT and safeguards obligations, and the IAEA Board of Governors ruled to that effect." Yes, but the IAEA gave Iraq the tick of approval every single year despite its massive nuclear weapons program and the program was only uncovered and destroyed </w:t>
      </w:r>
      <w:r>
        <w:rPr>
          <w:rFonts w:cs="Times New Roman" w:ascii="Times New Roman" w:hAnsi="Times New Roman"/>
          <w:i/>
          <w:color w:val="000000"/>
          <w:sz w:val="26"/>
          <w:szCs w:val="30"/>
        </w:rPr>
        <w:t>after</w:t>
      </w:r>
      <w:r>
        <w:rPr>
          <w:rFonts w:cs="Times New Roman" w:ascii="Times New Roman" w:hAnsi="Times New Roman"/>
          <w:color w:val="000000"/>
          <w:sz w:val="26"/>
          <w:szCs w:val="30"/>
        </w:rPr>
        <w:t xml:space="preserve"> the 1991 war. Contrary to claims from the UIC and other such bodies, the Iraqi weapons program used IAEA-safeguarded facilities as well as separate, clandestine facilitie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r>
    </w:p>
    <w:p>
      <w:pPr>
        <w:pStyle w:val="Body"/>
        <w:spacing w:lineRule="auto" w:line="240"/>
        <w:rPr/>
      </w:pPr>
      <w:bookmarkStart w:id="10" w:name="critiqueSEVIOR"/>
      <w:bookmarkEnd w:id="10"/>
      <w:r>
        <w:rPr>
          <w:rFonts w:cs="Times New Roman" w:ascii="Times New Roman" w:hAnsi="Times New Roman"/>
          <w:b/>
          <w:color w:val="000000"/>
          <w:sz w:val="34"/>
          <w:szCs w:val="41"/>
        </w:rPr>
        <w:t>Critique of Martin</w:t>
      </w:r>
      <w:r>
        <w:rPr>
          <w:rFonts w:cs="Times New Roman" w:ascii="Times New Roman" w:hAnsi="Times New Roman"/>
          <w:b/>
          <w:color w:val="000000"/>
          <w:sz w:val="34"/>
          <w:lang w:val="en-US" w:eastAsia="en-US"/>
        </w:rPr>
        <w:t xml:space="preserve"> Sevior et al. from the Melbourne Uni Physics School</w:t>
      </w:r>
    </w:p>
    <w:p>
      <w:pPr>
        <w:pStyle w:val="Body"/>
        <w:spacing w:lineRule="auto" w:line="24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t>Jim Green</w:t>
      </w:r>
    </w:p>
    <w:p>
      <w:pPr>
        <w:pStyle w:val="Body"/>
        <w:spacing w:lineRule="auto" w:line="240"/>
        <w:rPr>
          <w:rFonts w:ascii="Times New Roman" w:hAnsi="Times New Roman" w:cs="Times New Roman"/>
          <w:b/>
          <w:b/>
          <w:color w:val="000000"/>
          <w:sz w:val="26"/>
          <w:szCs w:val="48"/>
        </w:rPr>
      </w:pPr>
      <w:r>
        <w:rPr>
          <w:rFonts w:cs="Times New Roman" w:ascii="Times New Roman" w:hAnsi="Times New Roman"/>
          <w:b/>
          <w:color w:val="000000"/>
          <w:sz w:val="26"/>
          <w:szCs w:val="48"/>
        </w:rPr>
        <w:t>December 2006</w:t>
      </w:r>
    </w:p>
    <w:p>
      <w:pPr>
        <w:pStyle w:val="Body"/>
        <w:spacing w:lineRule="auto" w:line="240"/>
        <w:rPr>
          <w:rFonts w:ascii="Times New Roman" w:hAnsi="Times New Roman" w:cs="Times New Roman"/>
          <w:b/>
          <w:b/>
          <w:color w:val="000000"/>
          <w:sz w:val="26"/>
          <w:szCs w:val="48"/>
          <w:lang w:val="en-US" w:eastAsia="en-US"/>
        </w:rPr>
      </w:pPr>
      <w:r>
        <w:rPr>
          <w:rFonts w:cs="Times New Roman" w:ascii="Times New Roman" w:hAnsi="Times New Roman"/>
          <w:b/>
          <w:color w:val="000000"/>
          <w:sz w:val="26"/>
          <w:szCs w:val="48"/>
          <w:lang w:val="en-US" w:eastAsia="en-US"/>
        </w:rPr>
      </w:r>
    </w:p>
    <w:p>
      <w:pPr>
        <w:pStyle w:val="Body"/>
        <w:spacing w:lineRule="auto" w:line="240"/>
        <w:rPr/>
      </w:pPr>
      <w:r>
        <w:rPr>
          <w:rFonts w:cs="Times New Roman" w:ascii="Times New Roman" w:hAnsi="Times New Roman"/>
          <w:color w:val="000000"/>
          <w:sz w:val="26"/>
          <w:lang w:val="en-US" w:eastAsia="en-US"/>
        </w:rPr>
        <w:t>The material from the Melbourne Uni Physics School is on the web at:</w:t>
      </w:r>
      <w:r>
        <w:rPr>
          <w:rFonts w:cs="Times New Roman" w:ascii="Times New Roman" w:hAnsi="Times New Roman"/>
          <w:color w:val="000000"/>
          <w:sz w:val="26"/>
          <w:szCs w:val="41"/>
        </w:rPr>
        <w:t xml:space="preserve"> &lt;www.nuclearinfo.net&gt;. </w:t>
      </w:r>
      <w:r>
        <w:rPr>
          <w:rFonts w:cs="Times New Roman" w:ascii="Times New Roman" w:hAnsi="Times New Roman"/>
          <w:color w:val="000000"/>
          <w:sz w:val="26"/>
          <w:szCs w:val="30"/>
        </w:rPr>
        <w:t>It contains numerous errors. Below is a short rebuttal of some of the false comments made by Sevior et al. in relation to weapons proliferation at: &lt;www.nuclearinfo.net/Nuclearpower/TheRisksOfNuclearPower&g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ome of these errors have since been corrected by Sevior et al. (after I drew their attention to some of the errors) but their discussion on proliferation remains error-riddled and superficial. It's difficult to see how Sevior et al. could have a credible position on the broad debate over nuclear power since they have precious little understanding of the main risk, namely the direct and repeatedly-demonstrated connection between 'peaceful' nuclear programs and weapons proliferation.</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March 2007 update - Sevior and his nuclear research team intend to revisit the proliferation/safeguards section of the &lt;www.nuclearinfo.net&gt; websit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To create a weapon Uranium must be enriched to approximately 93%."</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In fact, uranium enriched to a level lower than 93% can be and has been used for weapons. For example the South Africans used uranium enriched to about 80% U-235. It is possible to use uranium enriched to a level well below 80%.</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Highly enriched Uranium (more then 5% enrichment) is also used for reactors in naval vessels and for research reactor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HEU is defined as containing 20% or more U-235, not 5% - as anyone with a passing interest in proliferation would know.</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Weapons grade Plutonium must not contain more than 7% 240Pu."</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In fact, sub-weapon-grade plutonium weapons have been successfully tested in the US (1962) and South Australia (Emu Field). Whether these tests used reactor grade or fuel grade plutonium is not known with certainty. Details at: &lt;www.geocities.com/jimgreen3/rgpu.html&g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This has very important consequences for Nuclear Weapons proliferation. If a batch of Plutonium has more than 7% 240Pu, it can never be used for a Nuclear Weapon." This is false (see abov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For this reason, Light Water reactors are what are called "proliferation resistent". In order to remove the fuel, the reactor must be shutdown. Shutting down a 1 GigaWatt reactor is very easy detect and is clearly not in the best interests of power production. When such events occur it is easy for the International Atomic Energy Agency (IAEA) to inspect the fuel rods and verify that no weapons grade Plutonium has been created or diverted. A standard light-water reactor that has been operated continuously for more than 4 months is not capable of producing weapons grade plutoniu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ose comments make so many assumptions, e.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That the reactor is subject to IAEA inspections, that the country in question has not developed a 'civil' nuclear program then pulled out of the NP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That the IAEA actually carries out the inspections, e.g. in China in 2005, of the 10 facilities potentially subject to safeguards inspections, only three were actually inspected.</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The statement that "A standard light-water reactor that has been operated continuously for more than 4 months is not capable of producing weapons grade plutonium" overlooks the fact that reactors are refuelled periodically.</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Not all reactor types must be shut-down for fuel removal and refuelling. For example, when Australian PM John Gorton pushed for a power reactor in the late 1960s, he overruled expert advice and lobbied for a weapon-friendly reactor capable of on-line refuelling (and later admitted that the reactor project had a military agend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evior et al. state: "The IAEA has been very successful in detecting suspicious behaviour, such as by Iraq in 1991 and in North Kore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North Korean situation is fairly complex, but the pre-1991 Iraq situation was not. It was common knowledge that the Iraqi regime had embarked on a nuclear weapons program yet the IAEA gave Iraq a clean slate every single year (because the WMD program was adequately concealed and because of limited IAEA inspection rights). The program was only uncovered after the 1991 Gulf War. The Iraq fiasco was the absolute low point of the IAEA inspection system. To say that Iraq was a success for the IAEA is a nonsense. Most likely Sevior et al. were parroting misinformation from the so-called Uranium Information Centre (see abov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pPr>
      <w:r>
        <w:rPr>
          <w:rFonts w:cs="Times New Roman" w:ascii="Times New Roman" w:hAnsi="Times New Roman"/>
          <w:color w:val="000000"/>
          <w:sz w:val="26"/>
          <w:szCs w:val="30"/>
        </w:rPr>
        <w:t>Sevior et al. state: "</w:t>
      </w:r>
      <w:r>
        <w:rPr>
          <w:rFonts w:cs="Times New Roman" w:ascii="Times New Roman" w:hAnsi="Times New Roman"/>
          <w:color w:val="000000"/>
          <w:sz w:val="26"/>
          <w:szCs w:val="26"/>
        </w:rPr>
        <w:t>Uranium-233 is produced by neutron capture of Thorium-232 in much the same way as Plutonium-239 is produced. There is very little information on the use of Uranium-233 for constructing nuclear weapons."</w:t>
      </w:r>
    </w:p>
    <w:p>
      <w:pPr>
        <w:pStyle w:val="Body"/>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Here is some information: </w:t>
      </w:r>
    </w:p>
    <w:p>
      <w:pPr>
        <w:pStyle w:val="Body"/>
        <w:numPr>
          <w:ilvl w:val="0"/>
          <w:numId w:val="5"/>
        </w:numPr>
        <w:rPr>
          <w:rFonts w:ascii="Times New Roman" w:hAnsi="Times New Roman" w:cs="Times New Roman"/>
          <w:sz w:val="26"/>
          <w:lang w:val="en-AU" w:eastAsia="en-US"/>
        </w:rPr>
      </w:pPr>
      <w:bookmarkStart w:id="11" w:name="CRITIQUEOFASNO"/>
      <w:bookmarkEnd w:id="11"/>
      <w:r>
        <w:rPr>
          <w:rFonts w:cs="Times New Roman" w:ascii="Times New Roman" w:hAnsi="Times New Roman"/>
          <w:sz w:val="26"/>
          <w:lang w:val="en-AU" w:eastAsia="en-US"/>
        </w:rPr>
        <w:t>Thorium fuel cycles are promoted on the grounds that they pose less of a proliferation risk compared to conventional reactors. However, whether there is any significant non-proliferation advantage depends on the design of the various thorium-based systems. No thorium system would negate proliferation risks altogether.</w:t>
      </w:r>
    </w:p>
    <w:p>
      <w:pPr>
        <w:pStyle w:val="Body"/>
        <w:numPr>
          <w:ilvl w:val="0"/>
          <w:numId w:val="5"/>
        </w:numPr>
        <w:rPr>
          <w:rFonts w:ascii="Times New Roman" w:hAnsi="Times New Roman" w:cs="Times New Roman"/>
          <w:sz w:val="26"/>
          <w:lang w:val="en-AU" w:eastAsia="en-US"/>
        </w:rPr>
      </w:pPr>
      <w:r>
        <w:rPr>
          <w:rFonts w:cs="Times New Roman" w:ascii="Times New Roman" w:hAnsi="Times New Roman"/>
          <w:sz w:val="26"/>
          <w:lang w:val="en-AU" w:eastAsia="en-US"/>
        </w:rPr>
        <w:t>Neutron bombardment of thorium (indirectly) produces uranium-233, a fissile material which can be used in nuclear weapons (1 Significant Quantity of U-233 = 8kg).</w:t>
      </w:r>
    </w:p>
    <w:p>
      <w:pPr>
        <w:pStyle w:val="Body"/>
        <w:numPr>
          <w:ilvl w:val="0"/>
          <w:numId w:val="5"/>
        </w:numPr>
        <w:rPr>
          <w:rFonts w:ascii="Times New Roman" w:hAnsi="Times New Roman" w:cs="Times New Roman"/>
          <w:sz w:val="26"/>
          <w:lang w:val="en-AU" w:eastAsia="en-US"/>
        </w:rPr>
      </w:pPr>
      <w:r>
        <w:rPr>
          <w:rFonts w:cs="Times New Roman" w:ascii="Times New Roman" w:hAnsi="Times New Roman"/>
          <w:sz w:val="26"/>
          <w:lang w:val="en-AU" w:eastAsia="en-US"/>
        </w:rPr>
        <w:t>The USA has successfully tested weapon/s using uranium-233 cores. India may be interested in the military potential of thorium/uranium-233 in addition to civil applications. India is refusing to allow safeguards to apply to its entire 'advanced' thorium/plutonium fuel cycle, stongly suggesting a military dimension.</w:t>
      </w:r>
    </w:p>
    <w:p>
      <w:pPr>
        <w:pStyle w:val="Body"/>
        <w:numPr>
          <w:ilvl w:val="0"/>
          <w:numId w:val="5"/>
        </w:numPr>
        <w:rPr>
          <w:rFonts w:ascii="Times New Roman" w:hAnsi="Times New Roman" w:cs="Times New Roman"/>
          <w:sz w:val="26"/>
          <w:lang w:val="en-AU" w:eastAsia="en-US"/>
        </w:rPr>
      </w:pPr>
      <w:r>
        <w:rPr>
          <w:rFonts w:cs="Times New Roman" w:ascii="Times New Roman" w:hAnsi="Times New Roman"/>
          <w:sz w:val="26"/>
          <w:lang w:val="en-AU" w:eastAsia="en-US"/>
        </w:rPr>
        <w:t>The possible use of highly enriched uranium (HEU) or plutonium to initiate a thorium-232/uranium-233 reaction, or proposed systems using thorium in conjunction with HEU or plutonium as fuel, present risks of diversion of HEU or plutonium for weapons production as well as providing a rationale for the ongoing operation of dual-use enrichment and reprocessing plants.</w:t>
      </w:r>
    </w:p>
    <w:p>
      <w:pPr>
        <w:pStyle w:val="Body"/>
        <w:numPr>
          <w:ilvl w:val="0"/>
          <w:numId w:val="5"/>
        </w:numPr>
        <w:rPr>
          <w:rFonts w:ascii="Times New Roman" w:hAnsi="Times New Roman" w:cs="Times New Roman"/>
          <w:sz w:val="26"/>
          <w:lang w:val="en-AU" w:eastAsia="en-US"/>
        </w:rPr>
      </w:pPr>
      <w:r>
        <w:rPr>
          <w:rFonts w:cs="Times New Roman" w:ascii="Times New Roman" w:hAnsi="Times New Roman"/>
          <w:sz w:val="26"/>
          <w:lang w:val="en-AU" w:eastAsia="en-US"/>
        </w:rPr>
        <w:t>Thorium fuelled reactors could also be used to irradiate uranium to produce weapon grade plutonium.</w:t>
      </w:r>
    </w:p>
    <w:p>
      <w:pPr>
        <w:pStyle w:val="Body"/>
        <w:numPr>
          <w:ilvl w:val="0"/>
          <w:numId w:val="5"/>
        </w:numPr>
        <w:rPr/>
      </w:pPr>
      <w:r>
        <w:rPr>
          <w:rFonts w:cs="Times New Roman" w:ascii="Times New Roman" w:hAnsi="Times New Roman"/>
          <w:sz w:val="26"/>
          <w:lang w:val="en-AU" w:eastAsia="en-US"/>
        </w:rPr>
        <w:t>Kang and von Hippel conclude that "the proliferation resistance of thorium fuel cycles depends very much upon how they are implemented". For example, the co-production of uranium-232 complicates weapons production but, as Kang and von Hippel note, "just as it is possible to produce weapon-grade plutonium in low-burnup fuel, it is also practical to use heavy-water reactors to produce U-233 containing only a few ppm of U-232 if the thorium is segregated in "target" channels and discharged a few times more frequently than the natural-uranium "driver" fuel." (Kang, Jungmin, and Frank N. von Hippel, 2001, "U-232 and the Proliferation-Resistance of U-233 in Spent Fuel", Science &amp; Global Security, Volume 9, pp 1-32, &lt;</w:t>
      </w:r>
      <w:hyperlink r:id="rId18">
        <w:r>
          <w:rPr>
            <w:rStyle w:val="InternetLink"/>
            <w:rFonts w:cs="Times New Roman" w:ascii="Times New Roman" w:hAnsi="Times New Roman"/>
            <w:sz w:val="26"/>
            <w:lang w:val="en-AU" w:eastAsia="en-US"/>
          </w:rPr>
          <w:t>www.princeton.edu/~globsec/publications/pdf/9_1kang.pdf&gt;</w:t>
        </w:r>
      </w:hyperlink>
      <w:r>
        <w:rPr>
          <w:rFonts w:cs="Times New Roman" w:ascii="Times New Roman" w:hAnsi="Times New Roman"/>
          <w:sz w:val="26"/>
          <w:lang w:val="en-AU" w:eastAsia="en-US"/>
        </w:rPr>
        <w:t>.)</w:t>
      </w:r>
    </w:p>
    <w:p>
      <w:pPr>
        <w:pStyle w:val="Body"/>
        <w:numPr>
          <w:ilvl w:val="0"/>
          <w:numId w:val="5"/>
        </w:numPr>
        <w:rPr/>
      </w:pPr>
      <w:r>
        <w:rPr>
          <w:rFonts w:cs="Times New Roman" w:ascii="Times New Roman" w:hAnsi="Times New Roman"/>
          <w:sz w:val="26"/>
          <w:lang w:val="en-AU" w:eastAsia="en-US"/>
        </w:rPr>
        <w:t>One proposed system is an Accelerator Driven Systems (ADS) in which an accelerator produces a proton beam which is targeted at target nuclei (e.g. lead, bismuth) to produce neutrons. The neutrons can be directed to a subcritical reactor containing thorium. ADS systems could reduce but not negate the proliferation risks. That fact is to be contrasted with the gumph published in Cosmos magazine in April 2006 &lt;</w:t>
      </w:r>
      <w:hyperlink r:id="rId19">
        <w:r>
          <w:rPr>
            <w:rStyle w:val="InternetLink"/>
            <w:rFonts w:cs="Times New Roman" w:ascii="Times New Roman" w:hAnsi="Times New Roman"/>
            <w:sz w:val="26"/>
            <w:lang w:val="en-AU" w:eastAsia="en-US"/>
          </w:rPr>
          <w:t>www.cosmosmagazine.com/node/348?gclid=CNfBmNTrjYYCFUVWIgodWmBDiQ&gt;</w:t>
        </w:r>
      </w:hyperlink>
      <w:r>
        <w:rPr>
          <w:rFonts w:cs="Times New Roman" w:ascii="Times New Roman" w:hAnsi="Times New Roman"/>
          <w:sz w:val="26"/>
          <w:lang w:val="en-AU" w:eastAsia="en-US"/>
        </w:rPr>
        <w:t>.</w:t>
      </w:r>
    </w:p>
    <w:p>
      <w:pPr>
        <w:pStyle w:val="Body"/>
        <w:spacing w:lineRule="auto" w:line="240"/>
        <w:rPr>
          <w:rFonts w:ascii="Times New Roman" w:hAnsi="Times New Roman" w:cs="Times New Roman"/>
          <w:color w:val="000000"/>
          <w:sz w:val="26"/>
          <w:lang w:val="en-AU" w:eastAsia="en-US"/>
        </w:rPr>
      </w:pPr>
      <w:r>
        <w:rPr>
          <w:rFonts w:cs="Times New Roman" w:ascii="Times New Roman" w:hAnsi="Times New Roman"/>
          <w:color w:val="000000"/>
          <w:sz w:val="26"/>
          <w:lang w:val="en-AU" w:eastAsia="en-US"/>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Body"/>
        <w:spacing w:lineRule="auto" w:line="240"/>
        <w:rPr>
          <w:rFonts w:ascii="Times New Roman" w:hAnsi="Times New Roman" w:cs="Times New Roman"/>
          <w:b/>
          <w:b/>
          <w:color w:val="000000"/>
          <w:position w:val="22"/>
          <w:sz w:val="34"/>
          <w:szCs w:val="30"/>
        </w:rPr>
      </w:pPr>
      <w:bookmarkStart w:id="12" w:name="GHNP"/>
      <w:bookmarkStart w:id="13" w:name="DANBOX"/>
      <w:bookmarkEnd w:id="12"/>
      <w:bookmarkEnd w:id="13"/>
      <w:r>
        <w:rPr>
          <w:rFonts w:cs="Times New Roman" w:ascii="Times New Roman" w:hAnsi="Times New Roman"/>
          <w:b/>
          <w:color w:val="000000"/>
          <w:sz w:val="34"/>
          <w:szCs w:val="48"/>
        </w:rPr>
        <w:t>Australian uranium and weapons proliferation</w:t>
      </w:r>
    </w:p>
    <w:p>
      <w:pPr>
        <w:pStyle w:val="Body"/>
        <w:spacing w:lineRule="auto" w:line="240"/>
        <w:rPr>
          <w:rFonts w:ascii="Times New Roman" w:hAnsi="Times New Roman" w:cs="Times New Roman"/>
          <w:b/>
          <w:b/>
          <w:color w:val="000000"/>
          <w:position w:val="17"/>
          <w:sz w:val="26"/>
          <w:szCs w:val="30"/>
        </w:rPr>
      </w:pPr>
      <w:r>
        <w:rPr>
          <w:rFonts w:cs="Times New Roman" w:ascii="Times New Roman" w:hAnsi="Times New Roman"/>
          <w:b/>
          <w:color w:val="000000"/>
          <w:position w:val="17"/>
          <w:sz w:val="26"/>
          <w:szCs w:val="30"/>
        </w:rPr>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rPr>
        <w:t xml:space="preserve">Reproduced from Nuclear Power: No Solution to Climate Change, September 2005, appendix 4, </w:t>
      </w:r>
      <w:r>
        <w:rPr>
          <w:rFonts w:cs="Times New Roman" w:ascii="Times New Roman" w:hAnsi="Times New Roman"/>
          <w:b/>
          <w:color w:val="000000"/>
          <w:sz w:val="26"/>
          <w:szCs w:val="30"/>
        </w:rPr>
        <w:t>www.foe.org.au/anti-nuclear/issues/nfc/power</w:t>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regime designed to attempt to prevent military misuse of Australian obligated-nuclear material (AONM) – mainly uranium and uranium derivatives such as plutonium – involve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Uranium exports are subject to Australian Safeguards and Non-Proliferation Office (ASNO) audit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Consignment weights are recorded and passed on to IAE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All recipient countries must be NPT signatories and the AONM must be subject to IAEA safeguards inspections in both declared nuclear weapons states and non-weapons state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In addition, without Australian government consent there can be no on-transfer of AONM to a third country, no reprocessing and no enrichment above 20% uranium-235.</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 detailed critique of the safeguarding of Australian uranium is provided by Prof. Richard Broinowski in his book 'Fact or Fission? The Truth About Australia's Nuclear Ambitions' (Broinowski, 2003). Broinowski details how Prime Minister Fraser's 1977 safeguards regime was gradually weakened in various ways to accommodate uranium exporting companies and their customers. Mike Rann (1982), now South Australian Premier, wrote: "Again and again, it has been demonstrated here and overseas that when problems over safeguards prove difficult, commercial considerations will come firs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Broinowski (2003, ch.11) discusses problems with the current safeguards system. He states (p.256): "Terms such as 'fungibility' and 'equivalence' are used by Australian nuclear officials to explain the fact that Australian uranium cannot be identified once it leaves Australian shores and enters the commercial international nuclear fuel cycle. Instead, it becomes a book-keeping entry. This is meant to ensure that somewhere in the complex international fuel cycle system, in some country, and in some form, an equivalent amount of material is not being used to make nuclear weapons. But the accounting method is tenuous, and subject to distortion or abus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Broinowski notes the difficulty of safeguarding AONM because of its quantity, the variety of its forms, and the variety of locations and circumstances in which it is held. ASNO (2003-04) provides the following information on the 105,245 tonnes of AONM held overseas in its 2003-04 Annual Report: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Natural uranium – 20,262 tonnes (Canada, Euratom, Japan, South Korea, US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Uranium in enrichment plants – 8,025 tonnes (Euratom, Japan, US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Depleted uranium – 67,823 tonnes (Euratom, Japan, US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Low enriched uranium – 9,056 tonnes (Canada, Euratom, Japan, South Korea, USA, Switzerland, Mexico)</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Irradiated plutonium – 78 tonnes (Canada, Euratom, Japan, South Korea, USA, Switzerland)</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Separated plutonium – 0.6 tonnes (Euratom, Japan)</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Broinowski further states (2003, p.257): "Despite assurances of the Safeguards Office to the contrary, it is not credible that none of this material has been lost through accounting errors, illegally diverted, or otherwise mishandled without detection." Incidents of large-scale Material Unaccounted For have occurred in countries which hold AONM – such as Japan and the UK.</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Uranium Information Centre (2004) states: "A further concern is that countries may develop various sensitive nuclear fuel cycle facilities and research reactors under full safeguards and then subsequently opt out of the NPT. Bilateral agreements such as insisted upon by Australia and Canada for sale of uranium address this by including fallback provisions, but many countries are outside the scope of these agreements." However, it is unlikely that any nation state willing to pull out of the NPT would be concerned about abrogating its responsibilities under a bilateral agreemen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 potential risk with uranium exports is that even if the uranium (or derivatives such as plutonium) is not used directly in military programs, it potentially frees other sources of uranium (most likely indigenous sources) for use in military program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ccording to Carlson (1998), "One of the features of Australian policy ... is very careful selection of our treaty partners. We have concluded bilateral arrangements only with countries whose credentials are impeccable in this area." However, Australia sells uranium to nuclear weapons states which pay lip-service to their NPT disarmament obligations. South Korea is another customer whose behaviour has been far from 'impeccable'. Japan could not be said to be 'impeccable' because of its plutonium program and its plutonium stockpilin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Uranium Information Centre (2004) states: "Australia's position as a major uranium exporter is influential in the ongoing development of international safeguards and other non-proliferation measures, through membership of the IAEA Board of Governors, participation in international expert groups and its safeguards research program in support of the IAE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However, successive Australian governments have used whatever influence they enjoy in support of flawed policies which undermine non-proliferation and disarmament objectives. The flawed policies can be attributed in large part to the commercial interests of the Australian uranium export industry and also to the military-nuclear alliance between Australia and the US. As Professor Broinowski (2005) notes: "Australian diplomats may argue with their American colleagues at the margins, for example, over the desirability of the US ratifying the comprehensive nuclear test ban treaty, or interpretation of the Fissile Materials Cut-Off Treaty. But what really shapes their position is the unstated but well-understood Australian Government policy that its great protector – the US – should never forfeit its overwhelming superiority over all other nations in nuclear weaponry."</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Examples of flawed policies include the focus on non-proliferation with far less attention given to the problem of disarmament by nuclear weapons states, or granting approval for reprocessing even when that is likely to result in plutonium stockpilin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It is frequently claimed that the "stringent" conditions placed on AONM encourage a strengthening of non-proliferation measures generally, and that the more uranium exported from Australia the better because it means that a significant proportion of the world's uranium trade is covered by Australia's "stringent" conditions. However, by permitting the stockpiling of plutonium the Australian government is not 'raising the bar' but setting a poor example and encouraging other uranium exporters to adopt or persist with equally irresponsible policies. (The Australian government does not have the authority to prohibit stockpiling itself, but it does have the authority to permit transfers and reprocessing and could therefore put an end to the stockpiling of Australian-obligated plutoniu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uccessive Australian government have appeared to want to take credit for opposing stockpiling even while they grant permission to stockpile. Thus the majority (Coalition/Labor) report from the Senate Select Committee on Uranium Mining and Milling (1997) stated that: "Stockpiles of plutonium are a concern to Australia and it supports moves to avoid the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ustralian-obligated separated plutonium is held in Japan and (unspecified) Euratom countries. There is no justification for supporting plutonium programs in Europe (such as reprocessing or the use of MOX fuel). Permission should be withdrawn for the reprocessing of all spent fuel containing Australian-obligated plutonium. At the very least, permission should be withdrawn in circumstances of plutonium stockpilin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t>Australian uranium &amp; north-east Asia</w:t>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North-east Asia is a "nuclear disaster waiting to happen" according to Professor Broinowski (2003, p.261).</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Japan and South Korea are major customers of Australian uranium. In the five years to mid 2004, about 12,500 tonnes of uranium were exported to Japan, and about 5,000 tonnes to South Korea. In total, exports to Japan and South Korea accounted for 40% of all uranium exports from Australia. (Uranium Information Centre, 2005.)</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ustralia, through its uranium sales and associated policies, is implicated in civil nuclear programs in north-east Asia and in the attendant proliferation risks and tensions. Australian-obligated nuclear materials – including separated plutonium stockpiled in Japan – could be used as fissile material in nuclear weapons. Even in the absence of a systematic nuclear weapons program, Japan's plutonium program exacerbates regional tensions in north-east Asia. Successive Australian governments have permitted the separation and stockpiling of Australian-obligated plutonium by Japan though the bilateral nuclear agreement contains provisions for Australia to prohibit the reprocessing or the transfer of Australian-obligated nuclear materials including plutoniu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re has been some degree of high-level political support for the construction of nuclear weapons in Japan since the 1950s, motivated largely by regional concerns over China and the Korean peninsula (Leventhal and Dolley, 1999). Recent developments have added to such concerns, such as Japan's involvement in 'theatre missile defence' programs (potentially complementary to a nuclear weapons program), and North Korea's apparent pursuit of nuclear weapon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While the construction of nuclear weapons by Japan is an unlikely development, it cannot be discounted and the assessment could change quickly, for example in the event of a North Korean nuclear test. Australian Foreign Minister Alexander Downer acknowledged in February 2005 that North Korea's claim to have nuclear weapons would lead some people in Tokyo or Seoul to argue for nuclear weapons, and he noted that the importance of North Korea's nuclear program was not only due to "the danger of the weapons systems themselves but also because of the risk of contributing to proliferation". (ABC, 2005.) It can hardly be denied that Japan's plutonium program has a similar regional impac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Further, it is not difficult to find examples of incorrect assessments of a state's perception of its interests. For example, ASNO's John Carlson said in November 2002 that: "The North Koreans have to come to a realisation that building up nuclear weapons is not in their interest." (Quoted in Koutsoukis, 2002.)</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Japan could construct nuclear weapons in a short space of time because of its advanced nuclear program, its rocket/missile capabilities, and its wider scientific and technological capabilities (Miller, 2002).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Japan's plutonium program is of particular concern because it is a likely source of fissile material should Japan build weapons. That program involves the production of large quantities of plutonium in power reactors as a by-product of electricity generation, reprocessing spent fuel from power reactors in reprocessing plants in Europe and Japan, the stockpiling of plutonium, (largely stalled) plans for MOX usage, and a program to develop plutonium breeder reactors.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Importantly, the separation and stockpiling of plutonium occurs in far greater quantities than can be justified by Japan's limited use of plutonium in MOX fuel or in its troubled breeder program. Claims that the plutonium program is fully consistent with a peaceful program are met with understandable scepticism. For example, a 1992 shipment of 1.7 tonnes of separated plutonium from Europe to Japan was said to be urgently needed for the Monju breeder reactor – but when the shipment was underway it was announced that the plutonium was to be stockpiled (Leventhal and Dolley, 1999).</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pPr>
      <w:r>
        <w:rPr>
          <w:rFonts w:cs="Times New Roman" w:ascii="Times New Roman" w:hAnsi="Times New Roman"/>
          <w:color w:val="000000"/>
          <w:sz w:val="26"/>
          <w:szCs w:val="30"/>
        </w:rPr>
        <w:t>Diplomatic cables in 1993 and 1994 from US Ambassadors in Tokyo describe Japan's accumulation of plutonium as "massive" and questioned the rationale for the stockpiling of so much plutonium since it appeared to be economically unjustified.</w:t>
      </w:r>
      <w:r>
        <w:rPr>
          <w:rFonts w:cs="Times New Roman" w:ascii="Times New Roman" w:hAnsi="Times New Roman"/>
          <w:b/>
          <w:color w:val="000000"/>
          <w:sz w:val="26"/>
          <w:szCs w:val="30"/>
        </w:rPr>
        <w:t xml:space="preserve"> </w:t>
      </w:r>
      <w:r>
        <w:rPr>
          <w:rFonts w:cs="Times New Roman" w:ascii="Times New Roman" w:hAnsi="Times New Roman"/>
          <w:color w:val="000000"/>
          <w:sz w:val="26"/>
          <w:szCs w:val="30"/>
        </w:rPr>
        <w:t>A March 1993 diplomatic cable from US Ambassador Armacost in Tokyo to Secretary of State Warren Christopher, obtained under the U.S. Freedom of Information Act, posed these questions: "Can Japan expect that if it embarks on a massive plutonium recycling program that Korea and other nations would not press ahead with reprocessing programs? Would not the perception of Japan's being awash in plutonium and possessing leading edge rocket technology create anxiety in the region?" (Greenpeace, 1999.)</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s at the end of 2003, Japan's holdings of unirradiated plutonium amounted to 5.4 tonnes, in addition to 35.2 tonnes of civil unirradiated plutonium held overseas and 105 tonnes of plutonium in spent fuel at reactor sites and reprocessing plants. (IAEA, 2004B.)</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Despite this huge stockpile of plutonium, Japan's nuclear utilities plan to begin commercial operation of a reprocessing plant at Rokkasho in 2007. The plant will have the capacity to separate about eight tonnes of plutonium per year. It will be the first large-scale reprocessing plant in a country not currently possessing nuclear weapons.</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Regardless of the intentions driving Japan's plutonium program, it certainly enhances Japan's capacity to quickly produce nuclear weapons. That latent potential is an ongoing source of tension in north-east Asia – it provides both an incentive and an excuse for countries such as North Korea, South Korea and Taiwan to pursue nuclear weapons programs or to steer ostensibly civil nuclear programs in such a way as to reduce the lead-time for weapons production (e.g. the development of reprocessing capabilities). It generates resentment when South Korea and Taiwan are prevented from pursuing similar policies to Japan.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Kang et al. (2005) state that: "South Korea's hidden actions exemplify the impulse toward proliferation that arises in response to the discriminatory treatment the United States shows to different states, permitting, for example, Japan to have tons of plutonium while South Korea may have none, and Japan to explore mixed oxide fuels for reactors while South Korea may not. The disparity in the application of ostensibly universal nonproliferation norms is felt keenly by Koreans who remain resentful of Japan's big-power status and its colonial aggression in Kore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Japan's plutonium program may be partly responsible for the series of illicit and/or unreported nuclear weapons research activities in South Korea. Conversely, Japan's plutonium program may be partly motivated by South Korea's nuclear program. Either way, it is clear that the nuclear industry is fuelling regional uncertainty.</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Kang et al. (1995) state that: "[T]he fact that South Korea has not kept to the spirit and letter of the NPT-IAEA safeguards system stirs already troubled waters in Japan, Korea, and Taiwan about the future of their nuclear status. Japan's security culture is already shifting away from its historical commitment to sole reliance on U.S. nuclear deterrence. The notion of a Korean bomb, whether of North or South origin, is one more factor suggesting that the nonproliferation regime is in trouble in East Asia."</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China is all the less likely to take its NPT Article VI disarmament obligations seriously because of Japan's plutonium program – and Japan is all the less likely to abandon its program while China pays lip-service to its disarmament obligations. (For discussion on the regional implications of Japan's plutonium program, see Leventhal and Dolley, 1999, 1999B; Kang et al., 1995; von Hippel and Jones, 1997.)</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n obvious source of fissile material for a weapons program in Japan would be the stockpile of separated plutonium. In April 2002, the then leader of Japan's Liberal Party, Ichiro Ozawa, said Japan should consider building nuclear weapons to counter China and suggested a source of fissile material: "If China gets too inflated the Japanese people will get hysterical. It would be so easy for us to produce nuclear warheads; we have plutonium at nuclear power plants in Japan, enough to make several thousand such warheads." (Quoted in Koutsoukis, 2002).</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e plutonium stockpile is not the only potential source of fissile material in Japan (Miller, 2002, discusses the various options). However the existing stockpile would be available immediately Japan chose to use it. NPT obligations would be breached regardless of the source of fissile material (unless Japan withdrew from the NPT). The breaching of bilateral safeguards agreements (including the Australia-Japan agreement) would be of little concern given that NPT obligations were also being breached.</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That much of Japan's plutonium is 'reactor grade' rather than weapon grade would be of little consequence. Physicist Marvin Miller (2002) notes that: "... a study of Japanese work in such areas as high-explosive technology, inertial fusion, and production and handling of hydrogen isotopes leads me to the conclusion that they are capable of solving the problems involved in using [reactor grade plutonium] in weapons, specifically predetonation."</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Following the shipment of 1.7 tonnes of separated plutonium from Europe to Japan in 1992, far from taking action to prevent stockpiling in Japan, the then Labor government in Australia took steps to facilitate it. In a September 1993 treaty-level exchange of notes, Australia agreed to provide advance consent on a generic basis for the transfer of Australian-obligated plutonium from Europe to Japan, whereas previously case-by-case consent was required. In 1998 this advance generic consent was further extended to cover the small fraction of Australian-obligated plutonium which is not also US-obligated.</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xml:space="preserve">The Australian government refuses to state how much Australian-obligated plutonium has been stockpiled in Japan, but some non-country-specific figures are published. ASNO provides the following information in its 2003-04 Annual Report (Annex C): </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78 tonnes of irradiated Australian-obligated plutonium are held overseas, in Canada, Euratom, Japan, South Korea, USA, and Switzerland. This includes plutonium contained in spent power reactor fuel, or plutonium reloaded in a power reactor following reprocessing.</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 Japan and Euratom countries hold about 600 kilograms of Australian-obligated separated plutonium. This comprises plutonium separated from spent fuel from reactors in Euratom countries and in Japan, and the separated plutonium itself is in both Euratom and Japan.</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ustralian consent to the separation of Australian-obligated plutonium and its stockpiling in Japan should be withdrawn on proliferation grounds. That consent should also be withdrawn on the basis of the unacceptable safety record of Japan's plutonium/reprocessing program over the past decade.</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Shipments of spent fuel from Japan to Europe for reprocessing, and the on-shipments and return shipments of plutonium, high-level waste and MOX fuel all present risks of accidents, attacks, or the theft of plutonium and its potential use in weapons. Adam Cobb, from advisory firm Stratwar.com, states: "These shipments are vulnerable targets for terrorist organisations like Al Qaeda. Part of that radioactive material is Australian-sourced and in that sense is our responsibility." (Quoted in Koutsoukis, 2002.)</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ustralia's involvement in South Korea is also problematic. The 2004 revelations of a number of undeclared activities is one concern. South Korea's pursuit of reprocessing and breeder technology is also cause for concern. The development of reprocessing and breeder expertise has been assisted by the US Department of Energy, the IAEA and the OECD's Nuclear Energy Agency (Burnie, 2005).</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SNO's John Carlson says: "To simply leave our uranium in the ground would be of no benefit to anyone. And it certainly wouldn't benefit the non-proliferation cause. It would have a neutral effect and there's no point in that." (Quoted in Koutsoukis, 2002.) However, using bilateral treaty provisions to prevent (or greatly restrict) the stockpiling of Australian-obligated plutonium, combined with concerted diplomacy, could reduce stockpiling. And if it failed to curb stockpiling and led to a reduction or cessation of exports, Australia would at least enjoy the credibility that would come with a principled approach to the plutonium proliferation proble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s the situation stands, nations such as the US and Australia talk about limiting the spread of reprocessing while at the same time providing permission for the reprocessing and stockpiling of plutonium.</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b/>
          <w:b/>
          <w:color w:val="000000"/>
          <w:sz w:val="26"/>
          <w:szCs w:val="30"/>
        </w:rPr>
      </w:pPr>
      <w:r>
        <w:rPr>
          <w:rFonts w:cs="Times New Roman" w:ascii="Times New Roman" w:hAnsi="Times New Roman"/>
          <w:b/>
          <w:color w:val="000000"/>
          <w:sz w:val="26"/>
          <w:szCs w:val="30"/>
        </w:rPr>
        <w:t>References:</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ABC</w:t>
      </w:r>
      <w:r>
        <w:rPr>
          <w:rFonts w:cs="Times New Roman" w:ascii="Times New Roman" w:hAnsi="Times New Roman"/>
          <w:color w:val="000000"/>
          <w:sz w:val="26"/>
          <w:szCs w:val="30"/>
        </w:rPr>
        <w:t xml:space="preserve"> (Australian Broadcasting Corporation), February 10, 2005, Lateline, &lt;www.abc.net.au/lateline/content/2005/s1300407.htm&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ASNO - so-called Australian Safeguards and Non-Proliferation Office</w:t>
      </w:r>
      <w:r>
        <w:rPr>
          <w:rFonts w:cs="Times New Roman" w:ascii="Times New Roman" w:hAnsi="Times New Roman"/>
          <w:color w:val="000000"/>
          <w:sz w:val="26"/>
          <w:szCs w:val="30"/>
        </w:rPr>
        <w:t>, 2003-04, Annual Report, Annex C, &lt;www.asno.dfat.gov.au/annual_report_0304/ASNO_2004_AR.pdf&gt;.</w:t>
      </w:r>
    </w:p>
    <w:p>
      <w:pPr>
        <w:pStyle w:val="Body"/>
        <w:spacing w:lineRule="auto" w:line="240"/>
        <w:rPr/>
      </w:pPr>
      <w:r>
        <w:rPr>
          <w:rFonts w:cs="Times New Roman" w:ascii="Times New Roman" w:hAnsi="Times New Roman"/>
          <w:b/>
          <w:color w:val="000000"/>
          <w:sz w:val="26"/>
          <w:szCs w:val="30"/>
        </w:rPr>
        <w:tab/>
        <w:t>Broinowski</w:t>
      </w:r>
      <w:r>
        <w:rPr>
          <w:rFonts w:cs="Times New Roman" w:ascii="Times New Roman" w:hAnsi="Times New Roman"/>
          <w:color w:val="000000"/>
          <w:sz w:val="26"/>
          <w:szCs w:val="30"/>
        </w:rPr>
        <w:t>, Richard, 2003, "Fact or Fission? The Truth About Australia's Nuclear Ambitions", Melbourne: Scribe.</w:t>
      </w:r>
    </w:p>
    <w:p>
      <w:pPr>
        <w:pStyle w:val="Body"/>
        <w:spacing w:lineRule="auto" w:line="240"/>
        <w:rPr/>
      </w:pPr>
      <w:r>
        <w:rPr>
          <w:rFonts w:cs="Times New Roman" w:ascii="Times New Roman" w:hAnsi="Times New Roman"/>
          <w:b/>
          <w:color w:val="000000"/>
          <w:sz w:val="26"/>
          <w:szCs w:val="30"/>
        </w:rPr>
        <w:tab/>
        <w:t>Broinowski</w:t>
      </w:r>
      <w:r>
        <w:rPr>
          <w:rFonts w:cs="Times New Roman" w:ascii="Times New Roman" w:hAnsi="Times New Roman"/>
          <w:color w:val="000000"/>
          <w:sz w:val="26"/>
          <w:szCs w:val="30"/>
        </w:rPr>
        <w:t>, Richard, March 21, 2005, "Danger nuclear mistakes will be repeated", Sydney Morning Herald, &lt;www.smh.com.au/news/Opinion/Danger-nuclear-mistakes-will-be-repeated/2005/03/20/1111253882668.html&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Burnie</w:t>
      </w:r>
      <w:r>
        <w:rPr>
          <w:rFonts w:cs="Times New Roman" w:ascii="Times New Roman" w:hAnsi="Times New Roman"/>
          <w:color w:val="000000"/>
          <w:sz w:val="26"/>
          <w:szCs w:val="30"/>
        </w:rPr>
        <w:t>, Shaun, April 2005, "Proliferation Report: sensitive nuclear technology and plutonium technologies in the Republic of Korea and Japan", Greenpeace report, &lt;www.greenpeace.org/international/press/reports/Proliferation-Korea-Japan&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Carlson</w:t>
      </w:r>
      <w:r>
        <w:rPr>
          <w:rFonts w:cs="Times New Roman" w:ascii="Times New Roman" w:hAnsi="Times New Roman"/>
          <w:color w:val="000000"/>
          <w:sz w:val="26"/>
          <w:szCs w:val="30"/>
        </w:rPr>
        <w:t>, John, December 21, 1998, Evidence before Joint Committee on Treaties, &lt;www.aph.gov.au/hansard/joint/commttee/j2022.pdf&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Greenpeace</w:t>
      </w:r>
      <w:r>
        <w:rPr>
          <w:rFonts w:cs="Times New Roman" w:ascii="Times New Roman" w:hAnsi="Times New Roman"/>
          <w:color w:val="000000"/>
          <w:sz w:val="26"/>
          <w:szCs w:val="30"/>
        </w:rPr>
        <w:t>, September 1, 1999, "Confidential diplomatic documents reveal U.S. proliferation concerns over Japan's plutonium program", media release, &lt;archive.greenpeace.org/pressreleases/nuctrans/1999sep1.html&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International Atomic Energy Agency</w:t>
      </w:r>
      <w:r>
        <w:rPr>
          <w:rFonts w:cs="Times New Roman" w:ascii="Times New Roman" w:hAnsi="Times New Roman"/>
          <w:color w:val="000000"/>
          <w:sz w:val="26"/>
          <w:szCs w:val="30"/>
        </w:rPr>
        <w:t>, 2004B, "Communication Received from Japan Concerning Its Policies Regarding the Management of Plutonium", Information Circular, December 23, &lt;www.iaea.org/Publications/Documents/Infcircs/2004/infcirc549a1-7.pdf&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Kang</w:t>
      </w:r>
      <w:r>
        <w:rPr>
          <w:rFonts w:cs="Times New Roman" w:ascii="Times New Roman" w:hAnsi="Times New Roman"/>
          <w:color w:val="000000"/>
          <w:sz w:val="26"/>
          <w:szCs w:val="30"/>
        </w:rPr>
        <w:t>, Jungmin, Peter Hayes, Li Bin, Tatsujiro Suzuki and Richard Tanter, 2005, "South Korea's nuclear surprise", Bulletin of the Atomic Scientists, January/February, Vol.61, No.01, pp.40-49, &lt;www.thebulletin.org/article.php?art_ofn=jf05kang&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Koutsoukis</w:t>
      </w:r>
      <w:r>
        <w:rPr>
          <w:rFonts w:cs="Times New Roman" w:ascii="Times New Roman" w:hAnsi="Times New Roman"/>
          <w:color w:val="000000"/>
          <w:sz w:val="26"/>
          <w:szCs w:val="30"/>
        </w:rPr>
        <w:t>, Jason, November 9, 2002, "Has anybody seen Australia's uranium?", Australian Financial Review, pg. 21.</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Leventhal</w:t>
      </w:r>
      <w:r>
        <w:rPr>
          <w:rFonts w:cs="Times New Roman" w:ascii="Times New Roman" w:hAnsi="Times New Roman"/>
          <w:color w:val="000000"/>
          <w:sz w:val="26"/>
          <w:szCs w:val="30"/>
        </w:rPr>
        <w:t>, Paul, and Steven Dolley, 1999, "Understanding Japan's Nuclear Transports: The Plutonium Context", paper presented to the Conference on Carriage of Ultrahazardous Radioactive Cargo by Sea: Implications and Responses, Malaysia, October 18, 1999, &lt;www.nci.org/k-m/mmi.htm&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Leventhal</w:t>
      </w:r>
      <w:r>
        <w:rPr>
          <w:rFonts w:cs="Times New Roman" w:ascii="Times New Roman" w:hAnsi="Times New Roman"/>
          <w:color w:val="000000"/>
          <w:sz w:val="26"/>
          <w:szCs w:val="30"/>
        </w:rPr>
        <w:t>, Paul, and Steven Dolley, 1999B, "The Reprocessing Fallacy: An Update", presented to Waste Management 99 Conference, Tucson, Arizona, March 1, 1999, &lt;www.nci.org/p/pl-wm99.htm&gt;.</w:t>
      </w:r>
    </w:p>
    <w:p>
      <w:pPr>
        <w:pStyle w:val="Body"/>
        <w:spacing w:lineRule="auto" w:line="240"/>
        <w:rPr/>
      </w:pPr>
      <w:r>
        <w:rPr>
          <w:rFonts w:cs="Times New Roman" w:ascii="Times New Roman" w:hAnsi="Times New Roman"/>
          <w:b/>
          <w:color w:val="000000"/>
          <w:sz w:val="26"/>
          <w:szCs w:val="30"/>
        </w:rPr>
        <w:tab/>
        <w:t>Koutsoukis</w:t>
      </w:r>
      <w:r>
        <w:rPr>
          <w:rFonts w:cs="Times New Roman" w:ascii="Times New Roman" w:hAnsi="Times New Roman"/>
          <w:color w:val="000000"/>
          <w:sz w:val="26"/>
          <w:szCs w:val="30"/>
        </w:rPr>
        <w:t>, Jason, November 9, 2002, "Has anybody seen Australia's uranium?", Australian Financial Review, pg. 21.</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Miller</w:t>
      </w:r>
      <w:r>
        <w:rPr>
          <w:rFonts w:cs="Times New Roman" w:ascii="Times New Roman" w:hAnsi="Times New Roman"/>
          <w:color w:val="000000"/>
          <w:sz w:val="26"/>
          <w:szCs w:val="30"/>
        </w:rPr>
        <w:t xml:space="preserve">, Marvin, March 27, 2002, </w:t>
      </w:r>
      <w:r>
        <w:rPr>
          <w:rFonts w:cs="Times New Roman" w:ascii="Times New Roman" w:hAnsi="Times New Roman"/>
          <w:i/>
          <w:color w:val="000000"/>
          <w:sz w:val="26"/>
          <w:szCs w:val="30"/>
        </w:rPr>
        <w:t>"</w:t>
      </w:r>
      <w:r>
        <w:rPr>
          <w:rFonts w:cs="Times New Roman" w:ascii="Times New Roman" w:hAnsi="Times New Roman"/>
          <w:color w:val="000000"/>
          <w:sz w:val="26"/>
          <w:szCs w:val="30"/>
        </w:rPr>
        <w:t>Japan, Nuclear Weapons, and Reactor-Grade Plutonium", &lt;www.nci.org/02NCI/04/mm-jpu-paper.htm&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Senate Select Committee on Uranium Mining and Milling</w:t>
      </w:r>
      <w:r>
        <w:rPr>
          <w:rFonts w:cs="Times New Roman" w:ascii="Times New Roman" w:hAnsi="Times New Roman"/>
          <w:color w:val="000000"/>
          <w:sz w:val="26"/>
          <w:szCs w:val="30"/>
        </w:rPr>
        <w:t xml:space="preserve">, 1997, </w:t>
      </w:r>
      <w:r>
        <w:rPr>
          <w:rFonts w:cs="Times New Roman" w:ascii="Times New Roman" w:hAnsi="Times New Roman"/>
          <w:b/>
          <w:color w:val="000000"/>
          <w:sz w:val="26"/>
          <w:szCs w:val="30"/>
        </w:rPr>
        <w:t>&lt;</w:t>
      </w:r>
      <w:r>
        <w:rPr>
          <w:rFonts w:cs="Times New Roman" w:ascii="Times New Roman" w:hAnsi="Times New Roman"/>
          <w:color w:val="000000"/>
          <w:sz w:val="26"/>
          <w:szCs w:val="30"/>
        </w:rPr>
        <w:t>www.aph.gov.au/senate/committee/uranium_ctte/report/c06.htm&gt;.</w:t>
      </w:r>
    </w:p>
    <w:p>
      <w:pPr>
        <w:pStyle w:val="Body"/>
        <w:spacing w:lineRule="auto" w:line="240"/>
        <w:rPr/>
      </w:pPr>
      <w:r>
        <w:rPr>
          <w:rFonts w:cs="Times New Roman" w:ascii="Times New Roman" w:hAnsi="Times New Roman"/>
          <w:b/>
          <w:color w:val="000000"/>
          <w:sz w:val="26"/>
          <w:szCs w:val="30"/>
        </w:rPr>
        <w:tab/>
        <w:t>Rann</w:t>
      </w:r>
      <w:r>
        <w:rPr>
          <w:rFonts w:cs="Times New Roman" w:ascii="Times New Roman" w:hAnsi="Times New Roman"/>
          <w:color w:val="000000"/>
          <w:sz w:val="26"/>
          <w:szCs w:val="30"/>
        </w:rPr>
        <w:t>, Mike, March 1982, "Uranium: Play It Safe", Special Supplement to Labor Forum.</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Uranium Information Centre</w:t>
      </w:r>
      <w:r>
        <w:rPr>
          <w:rFonts w:cs="Times New Roman" w:ascii="Times New Roman" w:hAnsi="Times New Roman"/>
          <w:color w:val="000000"/>
          <w:sz w:val="26"/>
          <w:szCs w:val="30"/>
        </w:rPr>
        <w:t>, October 2004, "Safeguards to Prevent Nuclear Proliferation", Nuclear Issues Briefing Paper 5, &lt;www.uic.com.au/nip05.htm&gt;.</w:t>
      </w:r>
    </w:p>
    <w:p>
      <w:pPr>
        <w:pStyle w:val="Body"/>
        <w:spacing w:lineRule="auto" w:line="240"/>
        <w:rPr/>
      </w:pPr>
      <w:r>
        <w:rPr>
          <w:rFonts w:cs="Times New Roman" w:ascii="Times New Roman" w:hAnsi="Times New Roman"/>
          <w:color w:val="000000"/>
          <w:sz w:val="26"/>
          <w:szCs w:val="30"/>
        </w:rPr>
        <w:tab/>
      </w:r>
      <w:r>
        <w:rPr>
          <w:rFonts w:cs="Times New Roman" w:ascii="Times New Roman" w:hAnsi="Times New Roman"/>
          <w:b/>
          <w:color w:val="000000"/>
          <w:sz w:val="26"/>
          <w:szCs w:val="30"/>
        </w:rPr>
        <w:t>Uranium Information Centre</w:t>
      </w:r>
      <w:r>
        <w:rPr>
          <w:rFonts w:cs="Times New Roman" w:ascii="Times New Roman" w:hAnsi="Times New Roman"/>
          <w:color w:val="000000"/>
          <w:sz w:val="26"/>
          <w:szCs w:val="30"/>
        </w:rPr>
        <w:t>, February 2005, "Australia's Uranium and Who Buys It", Nuclear Issues Briefing Paper 1, &lt;www.uic.com.au/nip01.htm&gt;.</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tab/>
      </w:r>
      <w:r>
        <w:rPr>
          <w:rFonts w:cs="Times New Roman" w:ascii="Times New Roman" w:hAnsi="Times New Roman"/>
          <w:b/>
          <w:color w:val="000000"/>
          <w:sz w:val="26"/>
          <w:szCs w:val="30"/>
        </w:rPr>
        <w:t>von Hippel</w:t>
      </w:r>
      <w:r>
        <w:rPr>
          <w:rFonts w:cs="Times New Roman" w:ascii="Times New Roman" w:hAnsi="Times New Roman"/>
          <w:color w:val="000000"/>
          <w:sz w:val="26"/>
          <w:szCs w:val="30"/>
        </w:rPr>
        <w:t>, Frank, and Suzanne Jones, 1997, "The slow death of the fast breeder", Bulletin of the Atomic Scientists, Vol.53, No.5, September/October.</w:t>
      </w:r>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Body"/>
        <w:spacing w:lineRule="auto" w:line="240"/>
        <w:rPr>
          <w:rFonts w:ascii="Times New Roman" w:hAnsi="Times New Roman" w:cs="Times New Roman"/>
          <w:color w:val="000000"/>
          <w:sz w:val="26"/>
        </w:rPr>
      </w:pPr>
      <w:r>
        <w:rPr>
          <w:rFonts w:cs="Times New Roman" w:ascii="Times New Roman" w:hAnsi="Times New Roman"/>
          <w:color w:val="000000"/>
          <w:sz w:val="26"/>
        </w:rPr>
        <w:t xml:space="preserve">============================================== </w:t>
      </w:r>
      <w:hyperlink w:anchor="_top">
        <w:r>
          <w:rPr>
            <w:rStyle w:val="InternetLink"/>
            <w:rFonts w:cs="Times New Roman" w:ascii="Times New Roman" w:hAnsi="Times New Roman"/>
            <w:color w:val="000000"/>
            <w:sz w:val="26"/>
          </w:rPr>
          <w:t>RETURN TO TOP OF PAGE</w:t>
        </w:r>
      </w:hyperlink>
    </w:p>
    <w:p>
      <w:pPr>
        <w:pStyle w:val="Body"/>
        <w:spacing w:lineRule="auto" w:line="240"/>
        <w:rPr>
          <w:rFonts w:ascii="Times New Roman" w:hAnsi="Times New Roman" w:cs="Times New Roman"/>
          <w:color w:val="000000"/>
          <w:sz w:val="26"/>
          <w:szCs w:val="30"/>
        </w:rPr>
      </w:pPr>
      <w:r>
        <w:rPr>
          <w:rFonts w:cs="Times New Roman" w:ascii="Times New Roman" w:hAnsi="Times New Roman"/>
          <w:color w:val="000000"/>
          <w:sz w:val="26"/>
          <w:szCs w:val="30"/>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right" w:date="2006-12-15T11:49:00Z" w:initials="Tim">
    <w:p>
      <w:r>
        <w:rPr>
          <w:rFonts w:ascii="Times" w:hAnsi="Times" w:eastAsia="Times" w:cs="Times"/>
          <w:color w:val="auto"/>
          <w:sz w:val="20"/>
          <w:szCs w:val="20"/>
          <w:lang w:eastAsia="en-US" w:val="en-GB" w:bidi="en-US"/>
        </w:rPr>
        <w:t>Maybe a link here to the text of the declaration.</w:t>
      </w:r>
    </w:p>
  </w:comment>
  <w:comment w:id="1" w:author="Wright" w:date="2006-12-15T11:49:00Z" w:initials="Tim">
    <w:p>
      <w:r>
        <w:rPr>
          <w:rFonts w:ascii="Times" w:hAnsi="Times" w:eastAsia="Times" w:cs="Times"/>
          <w:color w:val="auto"/>
          <w:sz w:val="20"/>
          <w:szCs w:val="20"/>
          <w:lang w:eastAsia="en-US" w:val="en-GB" w:bidi="en-US"/>
        </w:rPr>
        <w:t>Link to resolution.</w:t>
      </w:r>
    </w:p>
  </w:comment>
  <w:comment w:id="2" w:author="Wright" w:date="2006-12-15T11:49:00Z" w:initials="Tim">
    <w:p>
      <w:r>
        <w:rPr>
          <w:rFonts w:ascii="Times" w:hAnsi="Times" w:eastAsia="Times" w:cs="Times"/>
          <w:color w:val="auto"/>
          <w:sz w:val="20"/>
          <w:szCs w:val="20"/>
          <w:lang w:eastAsia="en-US" w:val="en-GB" w:bidi="en-US"/>
        </w:rPr>
        <w:t>Link to the report if it’s available online.</w:t>
      </w:r>
    </w:p>
  </w:comment>
  <w:comment w:id="3" w:author="Wright" w:date="2006-12-15T11:49:00Z" w:initials="Tim">
    <w:p>
      <w:r>
        <w:rPr>
          <w:rFonts w:ascii="Times" w:hAnsi="Times" w:eastAsia="Times" w:cs="Times"/>
          <w:color w:val="auto"/>
          <w:sz w:val="20"/>
          <w:szCs w:val="20"/>
          <w:lang w:eastAsia="en-US" w:val="en-GB" w:bidi="en-US"/>
        </w:rPr>
        <w:t>Do you have the text for the plan?</w:t>
      </w:r>
    </w:p>
  </w:comment>
  <w:comment w:id="4" w:author="Wright" w:date="2006-12-15T11:49:00Z" w:initials="Tim">
    <w:p>
      <w:r>
        <w:rPr>
          <w:rFonts w:ascii="Times" w:hAnsi="Times" w:eastAsia="Times" w:cs="Times"/>
          <w:color w:val="auto"/>
          <w:sz w:val="20"/>
          <w:szCs w:val="20"/>
          <w:lang w:eastAsia="en-US" w:val="en-GB" w:bidi="en-US"/>
        </w:rPr>
        <w:t>What does thi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Palatino">
    <w:altName w:val="Book Antiqua"/>
    <w:charset w:val="00"/>
    <w:family w:val="roman"/>
    <w:pitch w:val="variable"/>
  </w:font>
  <w:font w:name="Times">
    <w:altName w:val="Times New Roman"/>
    <w:charset w:val="00"/>
    <w:family w:val="roman"/>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sz w:val="30"/>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Book Antiqu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6">
    <w:name w:val="A6"/>
    <w:qFormat/>
    <w:rPr>
      <w:color w:val="00000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widowControl w:val="false"/>
      <w:overflowPunct w:val="false"/>
      <w:autoSpaceDE w:val="false"/>
      <w:spacing w:lineRule="auto" w:line="360"/>
      <w:jc w:val="center"/>
    </w:pPr>
    <w:rPr>
      <w:b/>
      <w:sz w:val="28"/>
      <w:lang w:val="en-GB"/>
    </w:rPr>
  </w:style>
  <w:style w:type="paragraph" w:styleId="TextBody">
    <w:name w:val="Body Text"/>
    <w:basedOn w:val="Normal"/>
    <w:pPr>
      <w:spacing w:lineRule="auto" w:line="360"/>
      <w:jc w:val="both"/>
    </w:pPr>
    <w:rPr>
      <w:rFonts w:ascii="Book Antiqua" w:hAnsi="Book Antiqua" w:cs="Book Antiqu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 Antiqua" w:hAnsi="Book Antiqua" w:cs="Book Antiqua"/>
      <w:b/>
      <w:bCs/>
    </w:rPr>
  </w:style>
  <w:style w:type="paragraph" w:styleId="Body">
    <w:name w:val="Body"/>
    <w:qFormat/>
    <w:pPr>
      <w:widowControl w:val="false"/>
      <w:autoSpaceDE w:val="false"/>
      <w:bidi w:val="0"/>
      <w:spacing w:lineRule="atLeast" w:line="260"/>
    </w:pPr>
    <w:rPr>
      <w:rFonts w:ascii="Palatino;Book Antiqua" w:hAnsi="Palatino;Book Antiqua" w:eastAsia="Times New Roman" w:cs="Palatino;Book Antiqua"/>
      <w:color w:val="000000"/>
      <w:sz w:val="24"/>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Book Antiqua" w:hAnsi="Palatino;Book Antiqua" w:cs="Palatino;Book Antiqua"/>
      <w:b/>
      <w:color w:val="000000"/>
      <w:sz w:val="28"/>
      <w:szCs w:val="28"/>
      <w:lang w:val="en-US" w:eastAsia="en-US" w:bidi="en-US"/>
    </w:rPr>
  </w:style>
  <w:style w:type="paragraph" w:styleId="Footnote">
    <w:name w:val="Footnote Text"/>
    <w:basedOn w:val="Normal"/>
    <w:pPr/>
    <w:rPr>
      <w:rFonts w:ascii="Times" w:hAnsi="Times" w:eastAsia="Times" w:cs="Times"/>
      <w:szCs w:val="20"/>
      <w:lang w:val="en-GB" w:bidi="en-US"/>
    </w:rPr>
  </w:style>
  <w:style w:type="paragraph" w:styleId="CommentText">
    <w:name w:val="Comment Text"/>
    <w:basedOn w:val="Normal"/>
    <w:qFormat/>
    <w:pPr/>
    <w:rPr>
      <w:rFonts w:ascii="Times" w:hAnsi="Times" w:eastAsia="Times" w:cs="Times"/>
      <w:sz w:val="20"/>
      <w:szCs w:val="20"/>
      <w:lang w:val="en-GB" w:bidi="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w.org.au/Illusion of Protection index.html" TargetMode="External"/><Relationship Id="rId3" Type="http://schemas.openxmlformats.org/officeDocument/2006/relationships/hyperlink" Target="http://www.foe.org.au/anti-nuclear/issues/oz/u/safeguards" TargetMode="External"/><Relationship Id="rId4" Type="http://schemas.openxmlformats.org/officeDocument/2006/relationships/hyperlink" Target="http://www.iaea.org/Publications/Reports/Anrep2003/anrep2003_full.pdf" TargetMode="External"/><Relationship Id="rId5" Type="http://schemas.openxmlformats.org/officeDocument/2006/relationships/hyperlink" Target="http://www.iaea.org/Publications/Reports/Anrep2005/anrep2005_full.pdf" TargetMode="External"/><Relationship Id="rId6" Type="http://schemas.openxmlformats.org/officeDocument/2006/relationships/hyperlink" Target="http://www.iaea.org/Publications/Booklets/TeamingInspectors/teaming_inspectors.pdf" TargetMode="External"/><Relationship Id="rId7" Type="http://schemas.openxmlformats.org/officeDocument/2006/relationships/hyperlink" Target="http://www.iaea.org/Publications/Reports/Anrep2005/anrep2005_full.pdf" TargetMode="External"/><Relationship Id="rId8" Type="http://schemas.openxmlformats.org/officeDocument/2006/relationships/hyperlink" Target="http://www.iaea.org/Publications/Booklets/TeamingInspectors/teaming_inspectors.pdf" TargetMode="External"/><Relationship Id="rId9" Type="http://schemas.openxmlformats.org/officeDocument/2006/relationships/hyperlink" Target="http://www.iaea.org/Publications/Documents/Infcircs/1998/infcirc540corrected.pdf" TargetMode="External"/><Relationship Id="rId10" Type="http://schemas.openxmlformats.org/officeDocument/2006/relationships/hyperlink" Target="http://www.iaea.org/Publications/Documents/Infcircs/Others/inf153.shtml" TargetMode="External"/><Relationship Id="rId11" Type="http://schemas.openxmlformats.org/officeDocument/2006/relationships/hyperlink" Target="http://www.iaea.org/Publications/Booklets/Safeguards/pia3809.html" TargetMode="External"/><Relationship Id="rId12" Type="http://schemas.openxmlformats.org/officeDocument/2006/relationships/hyperlink" Target="http://www.iaea.org/OurWork/SV/Safeguards/index.html" TargetMode="External"/><Relationship Id="rId13" Type="http://schemas.openxmlformats.org/officeDocument/2006/relationships/hyperlink" Target="../in/www.asno.dfat.gov.au" TargetMode="External"/><Relationship Id="rId14" Type="http://schemas.openxmlformats.org/officeDocument/2006/relationships/hyperlink" Target="../in/www.asno.dfat.gov.au/annual_reports.html" TargetMode="External"/><Relationship Id="rId15" Type="http://schemas.openxmlformats.org/officeDocument/2006/relationships/hyperlink" Target="http://www.mapw.org.au/Illusion of Protection index.html" TargetMode="External"/><Relationship Id="rId16" Type="http://schemas.openxmlformats.org/officeDocument/2006/relationships/hyperlink" Target="http://www.geocities.com/jimgreen3/npr.html" TargetMode="External"/><Relationship Id="rId17" Type="http://schemas.openxmlformats.org/officeDocument/2006/relationships/hyperlink" Target="http://www.iaea.org/Publications/Documents/Board/2005/gov2005-77.pdf" TargetMode="External"/><Relationship Id="rId18" Type="http://schemas.openxmlformats.org/officeDocument/2006/relationships/hyperlink" Target="http://www.princeton.edu/~globsec/publications/pdf/9_1kang.pdf&gt;" TargetMode="External"/><Relationship Id="rId19" Type="http://schemas.openxmlformats.org/officeDocument/2006/relationships/hyperlink" Target="http://www.cosmosmagazine.com/node/348?gclid=CNfBmNTrjYYCFUVWIgodWmBDiQ&gt;"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9:00Z</dcterms:created>
  <dc:creator>Watson</dc:creator>
  <dc:description/>
  <cp:keywords/>
  <dc:language>en-US</dc:language>
  <cp:lastModifiedBy>Jim</cp:lastModifiedBy>
  <cp:lastPrinted>2006-11-02T15:10:00Z</cp:lastPrinted>
  <dcterms:modified xsi:type="dcterms:W3CDTF">2012-01-10T09:58:00Z</dcterms:modified>
  <cp:revision>195</cp:revision>
  <dc:subject/>
  <dc:title>Introduction</dc:title>
</cp:coreProperties>
</file>